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november 2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Javaslat a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Pro Cultura Intercisae Díj részét képező műtárgy megrendel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>2014.11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</w:r>
      <w:r>
        <w:rPr>
          <w:rFonts w:cs="Arial" w:ascii="Arial" w:hAnsi="Arial"/>
          <w:color w:val="auto"/>
          <w:sz w:val="24"/>
          <w:szCs w:val="24"/>
        </w:rPr>
        <w:t>2014.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 Pro Cultura Intercisae Díj része egy római kori műtárgy másolata is. A szobrot 2011-ben Friedrich Ferenc készítette, most is tőle kértünk árajánlatot 12, 15 vagy 20 db műtárgyra. Az előállítás pénzügyi fedezete részben rendelkezésre áll, de az általános tartalék terhére ki kell egészí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4505-4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 xml:space="preserve"> </w:t>
      </w:r>
      <w:r>
        <w:rPr>
          <w:rFonts w:cs="Arial" w:ascii="Arial" w:hAnsi="Arial"/>
          <w:color w:val="auto"/>
          <w:sz w:val="24"/>
          <w:szCs w:val="24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1.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1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b/>
          <w:b/>
          <w:bCs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Dudásné  2014. 11.12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JAVASLAT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 Pro Cultura Intercisae Díj részét képező műtárgy megrendelésére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naújváros Megyei Jogú Város Önkormányzata 1996-ban alapította meg a kultúra, művészetek területén kiemelkedő tevékenységet végző személyek és közösségek díjazására a Pro Cultura Intercisae díjat. A díj átadására a Magyar Kultúra Napján, azaz január 22-én kerül sor, ünnepélyes keretek között, amely a hagyomány szerint ünnepi koncerte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6-ban 50 db-ot készíttettünk a díj részét képző műtárgyból. A díjat alapító rendelet így írja le a szobr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A műtárgy egy intercisai lelőhelyű figurális bronz kocsidísz másolata: balra néző, korabeli </w:t>
        <w:tab/>
        <w:t xml:space="preserve">viseletű férfi mellképe, akinek hullámos haja fejtetőn csomóba kötött. Magassága 10,3 cm, </w:t>
        <w:tab/>
        <w:t xml:space="preserve">szélessége 6,4 cm. </w:t>
      </w:r>
      <w:r>
        <w:rPr>
          <w:sz w:val="22"/>
          <w:szCs w:val="22"/>
        </w:rPr>
        <w:t>Talapzata fából kész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brocskát, és talapzatát a '90-es években a Dunaferr Dunai Vasmű öntödéjében készíttettük el, ez a műhely már nem műkö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tárgy kivitelezése az alábbi munkafázisokból áll: negatív formakészítés, viasz pozitív mintakészítés, szilikát negatív készítés, bronzöntés, cizellálás, patinázás, a talapzat elkészítése keményfából, összeszere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-ben a műtárgy első sorozata elfogyott, akkor 3 helyről kértünk be árajánlatot. A bizottság nem a legolcsóbb ajánlatot választotta, hanem Friedrich Ferenc, helyi, Munkácsy-díjas szobrász ajánlatát. A művész úr patinázta az addig bronz-sárgán csillogó műtárgymásolatot, a talapzatát pedig bordós árnyalatúra festette le. 3 éve 10 db-ot rendeltünk, így ismét elfogyott a szobor. A művész úr által megbízott műhely  (Cellini BT) rendelkezik az öntőform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iedrich művész úr most a mellékelt árajánlatot nyújtotta be, amely szerint a műtárgy 12 vagy 15 db megrendelése esetén nettó 40.000 Ft/db-ba, 20 db megrendelése esetén 35.000Ft/db-b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db </w:t>
        <w:tab/>
        <w:tab/>
        <w:t xml:space="preserve">40.000 Ft+áfa </w:t>
        <w:tab/>
        <w:t>összesen 609.600 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db</w:t>
        <w:tab/>
        <w:tab/>
        <w:t>40.000 Ft+áfa</w:t>
        <w:tab/>
        <w:tab/>
        <w:t>összesen 762.000 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db</w:t>
        <w:tab/>
        <w:tab/>
        <w:t>35.000 Ft+áfa</w:t>
        <w:tab/>
        <w:tab/>
        <w:t>összesen 889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 kulturális, ifjúsági és sportfeladatok dologi kiadásai  kötelező feladat során 350.000 Ft szerepel, amelyből 75.000 Ft került elköltésre (Parázs Varázs név levédése érdekében), azaz  rendelkezésre áll még 275 E Ft. Az adó, költségvetési, és pénzügyi osztály vezetőjével egyeztetve az Általános tartalék nyújthat fedezetet az összeg kiegészítésére. Darabszámtól függően: 334 E, 487 E, vagy 614 E Ft-ra van még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tárgy előállítására - a művésszel történt egyeztetés értelmében a Cellini Bt-vel kötünk vállalkozási szerződést.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ktatási, kulturális, ifjúsági és sportbizottság a november 18-ai ülésén tárgyalta és 8 igen, egyhangú szavazattal azt támogatta, hogy 20 db műtárgyat rendeljen meg az önkormányzat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pénzügyi bizottság november 18-ai ülésén 7 igen, egyhangú szavazattal szintén 20 db műtárgy megrendelésével értett egyet. 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ügyrendi, igazgatási és jogi bizottság a vállalkozási szerződés 9. pontjában kérte, hogy Dunaújvárosi Járásbíróság szerepeljen, ezt a mellékelt szerződésen átvezettük, egyebekben a bizottság támogatta a többi bizottság által elfogadott javaslat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a november 19-ei </w:t>
      </w:r>
      <w:r>
        <w:rPr>
          <w:sz w:val="22"/>
          <w:szCs w:val="22"/>
        </w:rPr>
        <w:t>ülésén 20 műtárgy megrendelésével értett egyet, egyhangú, 8 igen szavazat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4. (XI.27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Pro Cultura Intercisae díj részét képező műtárgy megrendel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Dunaújváros Megyei Jogú Város Közgyűlése Friedrich Ferenc szobrászművész árajánlata alapján megrendel a Pro Cultura Intercisae Díjhoz  20 db római kori műtárgymásolatot, 35.000 Ft+áfa/db egységáron, összesen bruttó  889.000 Ft értékben, amelynek </w:t>
      </w:r>
      <w:r>
        <w:rPr>
          <w:rFonts w:cs="Arial"/>
          <w:color w:val="000000"/>
          <w:sz w:val="22"/>
          <w:szCs w:val="22"/>
        </w:rPr>
        <w:t xml:space="preserve">forrása a 2014. évi költségvetési rendelet 5. melléklet „Kulturális, oktatási és ifjúsági feladatok” dologi kiadások rovata.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megjelölt rovatot az 5.b. melléklet  „Általános tartalék” terhére   614.000</w:t>
      </w:r>
      <w:r>
        <w:rPr>
          <w:rStyle w:val="Bekezdsalapbettpusa"/>
          <w:rFonts w:eastAsia="Arial" w:cs="Arial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eastAsia="en-US" w:bidi="ar-SA"/>
        </w:rPr>
        <w:t xml:space="preserve"> </w:t>
      </w:r>
      <w:r>
        <w:rPr>
          <w:rStyle w:val="Bekezdsalapbettpusa"/>
          <w:rFonts w:eastAsia="Arial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en-US" w:bidi="ar-SA"/>
        </w:rPr>
        <w:t>Ft-tal kell kiegészíten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eastAsia="Arial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en-US" w:bidi="ar-SA"/>
        </w:rPr>
        <w:t xml:space="preserve">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a 2014. évi költségvetés módosításának időpontj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3. Dunaújváros Megyei Jogú Város Közgyűlése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>elhatalmazza a polgármestert a határozat    mellékletét képező, a Cellini Bt-vel kötendő „Vállalkozási szerződés”  aláírásá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/>
          <w:sz w:val="22"/>
          <w:szCs w:val="22"/>
          <w:u w:val="none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lgármester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eastAsia="Arial" w:cs="Arial"/>
          <w:sz w:val="22"/>
          <w:szCs w:val="22"/>
        </w:rPr>
        <w:t xml:space="preserve">- a határozat végrehajtásban való közreműködésért: </w:t>
      </w:r>
    </w:p>
    <w:p>
      <w:pPr>
        <w:pStyle w:val="TextBody"/>
        <w:spacing w:before="0" w:after="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  a jogi, szervezési és intézményigazgatási </w:t>
      </w:r>
      <w:r>
        <w:rPr>
          <w:rFonts w:cs="Arial"/>
          <w:sz w:val="22"/>
          <w:szCs w:val="22"/>
        </w:rPr>
        <w:t>osztá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zetője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           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</w:t>
      </w:r>
      <w:r>
        <w:rPr>
          <w:rStyle w:val="StrongEmphasis"/>
          <w:rFonts w:eastAsia="Arial" w:cs="Arial"/>
          <w:b/>
          <w:bCs w:val="false"/>
          <w:i w:val="false"/>
          <w:iCs w:val="false"/>
          <w:color w:val="000000"/>
          <w:kern w:val="0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>2014. december 5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4. november 27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autoSpaceDE w:val="false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1:35Z</dcterms:created>
  <dc:creator/>
  <dc:description/>
  <dc:language>en-US</dc:language>
  <cp:lastModifiedBy/>
  <cp:lastPrinted>2014-11-11T09:49:00Z</cp:lastPrinted>
  <dcterms:modified xsi:type="dcterms:W3CDTF">2014-11-19T14:39:50Z</dcterms:modified>
  <cp:revision>12</cp:revision>
  <dc:subject/>
  <dc:title/>
</cp:coreProperties>
</file>