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4. november 27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a nagy összegű behajthatatlan követelések könyvviteli mérlegben történő kivezet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udás Pálné – adó,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Németh Ágnes –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none"/>
        </w:rPr>
        <w:t>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11. 1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11. 19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Nagy összegű behajthatatlan követelések könyvviteli mérlegben történő kivezetése, arra tekintettel, hogy a számviteli előírások alapján a követelések behajthatatlannak minősülne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Németh Ágnes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  <w:t>nemethagnes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25/544-352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58557/2014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Németh Ágnes s.k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>Benkovics Kornélia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4. 11. 12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4. 11. 12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/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none"/>
        </w:rPr>
        <w:t>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hu-HU" w:bidi="hi-IN"/>
        </w:rPr>
        <w:t>JAVASLAT</w:t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hu-HU" w:bidi="hi-IN"/>
        </w:rPr>
        <w:t>a nagy összegű behajthatatlan követelések könyvviteli mérlegben történő kivezetésére</w:t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hu-HU" w:bidi="hi-IN"/>
        </w:rPr>
        <w:t>Tisztelt Közgyűlés!</w:t>
      </w:r>
    </w:p>
    <w:p>
      <w:pPr>
        <w:pStyle w:val="TextBody"/>
        <w:kinsoku w:val="true"/>
        <w:overflowPunct w:val="true"/>
        <w:bidi w:val="0"/>
        <w:spacing w:before="0" w:after="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A Számviteli törvény (2000. évi C. törvény) szerint a beszámoló mérlegében behajthatatlan követelést nem lehet kimutatni. A részben vagy egészben behajthatatlan követelést legkésőbb a mérlegkészítéskor – a mérlegkészítés időpontjában rendelkezésre álló információk alapján – az üzleti év hitelezési  veszteségeként le kell írni. A  Számviteli törvény 3. § (4) bekezdés 10. pontja meghatározza a behajthatatlan követés fogalmát és azt  is, hogy mely esetekben tekinthető a követelés behajthatatlannak.</w:t>
      </w:r>
    </w:p>
    <w:p>
      <w:pPr>
        <w:pStyle w:val="TextBody"/>
        <w:kinsoku w:val="true"/>
        <w:overflowPunct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I.  Bérleti díjból eredő behajthatatlan követelés kivezetése</w:t>
      </w:r>
    </w:p>
    <w:p>
      <w:pPr>
        <w:pStyle w:val="TextBody"/>
        <w:kinsoku w:val="true"/>
        <w:overflowPunct w:val="true"/>
        <w:bidi w:val="0"/>
        <w:spacing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both"/>
        <w:rPr>
          <w:rFonts w:ascii="TimesNewRomanPS-BoldMT" w:hAnsi="TimesNewRomanPS-BoldMT" w:cs="TimesNewRomanPS-BoldMT"/>
          <w:b/>
          <w:b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Behajthatatlan követelés az a követelés,</w:t>
      </w:r>
    </w:p>
    <w:p>
      <w:pPr>
        <w:pStyle w:val="Normal"/>
        <w:kinsoku w:val="true"/>
        <w:overflowPunct w:val="true"/>
        <w:bidi w:val="0"/>
        <w:spacing w:before="0" w:after="0"/>
        <w:jc w:val="both"/>
        <w:rPr>
          <w:rFonts w:ascii="TimesNewRomanPS-BoldMT" w:hAnsi="TimesNewRomanPS-BoldMT" w:cs="TimesNewRomanPS-BoldMT"/>
          <w:b/>
          <w:b/>
          <w:sz w:val="24"/>
          <w:szCs w:val="24"/>
        </w:rPr>
      </w:pPr>
      <w:r>
        <w:rPr>
          <w:rFonts w:cs="TimesNewRomanPS-BoldMT" w:ascii="TimesNewRomanPS-BoldMT" w:hAnsi="TimesNewRomanPS-BoldMT"/>
          <w:b/>
          <w:sz w:val="24"/>
          <w:szCs w:val="24"/>
        </w:rPr>
      </w:r>
    </w:p>
    <w:p>
      <w:pPr>
        <w:pStyle w:val="Normal"/>
        <w:ind w:left="0" w:right="-7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 amelyre az adós ellen vezetett végrehajtás során nincs fedezet, vagy a talált fedezet a követelés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sak részben fedezi (amennyiben a végrehajtás közvetlenül nem vezetett eredményre és a végrehajtást szüneteltetik, az óvatosság elvéből következően a behajthatatlanság – nemleges foglalási jegyzőkönyv alapján – vélelmezhető),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 amelyet a hitelező a csődeljárás, a felszámolási eljárás, az önkormányzatok adósságrendezés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járása során egyezségi megállapodás keretében elengedett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) amelyre a felszámoló által adott írásbeli igazolás (nyilatkozat) szerint nincs fedezet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) amelyre a felszámolás, az adósságrendezési eljárás befejezésekor a vagyonfelosztási javasla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zerinti értékben átvett eszköz nem nyújt fedezetet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) amelyet bíróság előtt érvényesíteni nem lehet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) amely a hatályos jogszabályok alapján elévült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0" w:leader="none"/>
        </w:tabs>
        <w:ind w:left="-15" w:right="0" w:firstLine="3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kivezetésre javasolt  bérleti díjból  eredő  követelésünk tekintetében több alkalommal  felszólító levelet küldtünk az adós részre, melyre az ügyfél nem reagált, több esetben a tértivevényes levelet  sem vette át.  Kezdeményeztük a Vagyonkezelési Osztálynál a szerződés felmondását,  ami 2013. április 30-ai hatállyal megtörtént, azzal a kitétellel, hogy amennyiben 8 napon belül nem tesz eleget fizetési kötelezettségének jogi úton érvényestjük követelésünket. Az intézkedések végleges végrehajtásáról a csatolt 3. sz. melléklet szerint megkértük a Vagyonkezelési Osztály tájékoztatását.</w:t>
      </w:r>
    </w:p>
    <w:p>
      <w:pPr>
        <w:pStyle w:val="Normal"/>
        <w:tabs>
          <w:tab w:val="clear" w:pos="720"/>
          <w:tab w:val="left" w:pos="60" w:leader="none"/>
        </w:tabs>
        <w:ind w:left="-15" w:right="0" w:firstLine="3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Visszatérítendő helyi támogatás kivezetése az adós hitelszerződésből eredő kötelezettségeinek eleget tenni nem tudó természetes személyek tekintetében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hu-HU"/>
        </w:rPr>
      </w:pPr>
      <w:r>
        <w:rPr>
          <w:rFonts w:cs="Arial" w:ascii="Arial" w:hAnsi="Arial"/>
          <w:kern w:val="2"/>
          <w:sz w:val="24"/>
          <w:szCs w:val="24"/>
          <w:lang w:val="hu-HU"/>
        </w:rPr>
        <w:t xml:space="preserve">A Dunaújváros Megyei Jogú Város Önkormányzata Közgyűlésének 50/2011. (XI.18.)  önkormányzati rendelete a lakásépítés és lakásvásárlás, valamint a a letelepedési támogatás  nyújtásának feltételeit  határozza meg. 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hu-HU"/>
        </w:rPr>
      </w:pPr>
      <w:r>
        <w:rPr>
          <w:rFonts w:cs="Arial" w:ascii="Arial" w:hAnsi="Arial"/>
          <w:kern w:val="2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hu-HU"/>
        </w:rPr>
      </w:pPr>
      <w:r>
        <w:rPr>
          <w:rFonts w:cs="Arial" w:ascii="Arial" w:hAnsi="Arial"/>
          <w:kern w:val="2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hu-HU"/>
        </w:rPr>
      </w:pPr>
      <w:r>
        <w:rPr>
          <w:rFonts w:cs="Arial" w:ascii="Arial" w:hAnsi="Arial"/>
          <w:kern w:val="2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hu-HU"/>
        </w:rPr>
      </w:pPr>
      <w:r>
        <w:rPr>
          <w:rFonts w:cs="Arial" w:ascii="Arial" w:hAnsi="Arial"/>
          <w:kern w:val="2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hu-HU"/>
        </w:rPr>
      </w:pPr>
      <w:r>
        <w:rPr>
          <w:rFonts w:cs="Arial" w:ascii="Arial" w:hAnsi="Arial"/>
          <w:kern w:val="2"/>
          <w:sz w:val="24"/>
          <w:szCs w:val="24"/>
          <w:lang w:val="hu-HU"/>
        </w:rPr>
        <w:t>Ezen támogatásban részesült kedvezményezettek egyre a megnehezedett életkörülményeik miatt a havi törlesztő részletet nem, vagy csak részben teljesítik határidőben. Az adós amennyiben szándéknyilatkozatot  terjesztett elő a Nemzeti Eszközkezelő Zrt. felé, kezdeményezheti -  „A  hitelszerződésből eredő kötelezettségeinek eleget tenni nem tudó természetes személyek lakhatásának biztosításáról szóló 2011. évi CLXX. törvény (továbbiakban Nettv.) 3. § (1) bekezdésének a) pontja alapján” -  az Ingatlan Magyar Állam általi megvásárlását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hu-HU"/>
        </w:rPr>
      </w:pPr>
      <w:r>
        <w:rPr>
          <w:rFonts w:cs="Arial" w:ascii="Arial" w:hAnsi="Arial"/>
          <w:kern w:val="2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val="hu-HU"/>
        </w:rPr>
        <w:t xml:space="preserve">Ezen lehetőséggel négy kedvezményezett élt. Az Eszközkezelő a Hiteladós szándéknyilatkozatához mellékelt iratok alapján megállapította, hogy a Nettv. 8. § (1) bekezdésének a)-h) pontjaiban meghatározott feltételek maradéktalanul teljesültek, továbbá, hogy  DMJV Önkormányzata, mint az Ingatlan tulajdoni lapjára bejegyzett jelzálogjoggal biztosított követelés jogosultja a Nettv. 20. §-ában foglaltak szerint vételárhányadra nem jogosult. Az ingatlan tulajdoni lapján 1. ranghelyen mindegyik adós esetében  pénzintézet szerepelt,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hu-HU"/>
        </w:rPr>
        <w:t>ennek következtében követelésünk teljesítése az ingatlan értékesítéséből befolyt összegből nem realizálható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A fenti feltételek fennállása esetén a behajthatatlan követelést a könyvviteli mérlegben nem lehet kimutatni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A mérlegből történő kivezetés nem jelenti a követelés elengedését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A Polgármesteri Hivatala követeléseinek behajtásához kapcsolódóan az értékelés során, a fenti megjelölt feltételeknek megfelelő követelések rendezése érdekében elkészült a számviteli rendezést megalapozó dokumentum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Az 1. sz., 2. sz. mellékletben csatoljuk a követelések összegéről, az eljárásunk eredményéről készített táblázatot, amely alapiratait az ügyiratok tartalmazzák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Az előterjesztést a Pénzügyi Bizottság 2014. november 18-án, a Gazdasági és Területfejlesztési Bizottság 2014. november 19-én tárgyalt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Bizottsági vélemények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ind w:left="210" w:right="0" w:hanging="21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 xml:space="preserve">- A Pénzügyi Bizottság az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„I.” határozati javaslatot 7 igen szavazattal elfogadásra     javasolta.</w:t>
      </w:r>
    </w:p>
    <w:p>
      <w:pPr>
        <w:pStyle w:val="Normal"/>
        <w:ind w:left="180" w:right="0" w:hanging="165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 xml:space="preserve">- A Pénzügyi Bizottság a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„II.” határozati javaslatot 7 igen szavazattal elfogadásra javasolta.</w:t>
      </w:r>
    </w:p>
    <w:p>
      <w:pPr>
        <w:pStyle w:val="Normal"/>
        <w:ind w:left="135" w:right="0" w:hanging="15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ind w:left="165" w:right="0" w:hanging="15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A Gazdasági és Területfejlesztési Bizottság az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 xml:space="preserve"> „I.” határozati javaslatot 8 igen  szavazattal elfogadásra javasolta.</w:t>
      </w:r>
    </w:p>
    <w:p>
      <w:pPr>
        <w:pStyle w:val="Normal"/>
        <w:ind w:left="135" w:right="0" w:hanging="15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A Gazdasági és Területfejlesztési Bizottság a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 xml:space="preserve">  „II.” határozati javaslatot 8 igen szavazattal elfogadásra javasolt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A fentiek alapján az alábbi határozati javaslatot terjesztem elfogadásra a Tisztelt  Közgyűlés elé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HATÁROZATI 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.......2014/ (XI.27.) határozata</w:t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hu-HU" w:bidi="hi-IN"/>
        </w:rPr>
        <w:t>a nagy összegű behajthatatlan követelések könyvviteli mérlegben történő kivezetésére</w:t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bidi="hi-IN"/>
        </w:rPr>
        <w:t>Dunaújváros Megyei Jogú Város  Közgyűlése úgy határozott hogy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1.) a Dunaújváros Megyei Jogú Város Polgármesteri Hivatala könyveiben az Uno Autóiskola (2400 Dunaújváros Dózsa György út 48.), mint kötelezettel szemben bérleti díj jogcímen 269.404 Ft összegű behajthatatlan követelésének a mérlegből történő kivezetését tudomásul vesz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2.) Dunaújváros Megyei Jogú Város Közgyűlése utasítja a jegyzőt, hogy a számviteli rendezés érdekében a szükséges intézkedéseket tegye meg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bidi="hi-IN"/>
        </w:rPr>
        <w:t>Felelős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 xml:space="preserve"> - a nagy összegű behajthatatlan követelések könyvviteli mérlegben történő 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kivezetés jóváhagyásárt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a jegyző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ab/>
        <w:t xml:space="preserve">   -  a nagy összegű behajthatatlan követelések könyvviteli mérlegben történő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kivezetés végrehajtásáért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az adó, költségvetési és pénzügyi osztály vezetőj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bidi="hi-IN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 xml:space="preserve"> 2014. december 31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Dunaújváros 2014. november 27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 xml:space="preserve">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Pintér Attila</w:t>
        <w:tab/>
        <w:tab/>
        <w:tab/>
        <w:tab/>
        <w:tab/>
        <w:tab/>
        <w:t xml:space="preserve">                   Hingyi Lászl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a pénzügyi bizottság elnöke                                      a gazdasági és területfejlesztés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ab/>
        <w:t xml:space="preserve">                                                                                            bizottság elnöke</w:t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bidi="hi-I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I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HATÁROZATI 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.......2014/ (XI.27.) határozata</w:t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hu-HU" w:bidi="hi-IN"/>
        </w:rPr>
        <w:t>a nagy összegű behajthatatlan követelések könyvviteli mérlegben történő kivezetésére</w:t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bidi="hi-IN"/>
        </w:rPr>
        <w:t>Dunaújváros Megyei Jogú Város  Közgyűlése úgy határozott hogy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1.) a hitelszerződésből eredő kötelezettségeinek eleget tenni nem tudó természetes személyek lakhatásának biztosításáról szóló 2011. évi CLXX. törvény 20. §-a értelmében jóváhagyja 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bidi="hi-IN"/>
        </w:rPr>
        <w:t xml:space="preserve"> visszatérítendő helyi támogatásban részesültek behajthatatlan követelésének kivezetését az</w:t>
      </w:r>
      <w:r>
        <w:rPr>
          <w:rFonts w:eastAsia="Arial" w:cs="Arial" w:ascii="Arial" w:hAnsi="Arial"/>
          <w:kern w:val="2"/>
          <w:sz w:val="24"/>
          <w:szCs w:val="24"/>
          <w:lang w:val="hu-HU"/>
        </w:rPr>
        <w:t xml:space="preserve"> alábbi ügyfelek tekintetében: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szCs w:val="24"/>
          <w:lang w:val="hu-HU"/>
        </w:rPr>
      </w:pPr>
      <w:r>
        <w:rPr>
          <w:rFonts w:eastAsia="Arial" w:cs="Arial" w:ascii="Arial" w:hAnsi="Arial"/>
          <w:kern w:val="2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szCs w:val="24"/>
          <w:lang w:val="hu-HU"/>
        </w:rPr>
      </w:pPr>
      <w:r>
        <w:rPr>
          <w:rFonts w:eastAsia="Arial" w:cs="Arial" w:ascii="Arial" w:hAnsi="Arial"/>
          <w:kern w:val="2"/>
          <w:sz w:val="24"/>
          <w:szCs w:val="24"/>
          <w:lang w:val="hu-HU"/>
        </w:rPr>
        <w:tab/>
        <w:t xml:space="preserve">Ásványi Adrienn </w:t>
        <w:tab/>
        <w:tab/>
        <w:tab/>
        <w:t>87/23/C/5     hrsz</w:t>
        <w:tab/>
        <w:tab/>
        <w:tab/>
        <w:t>501.700 Ft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szCs w:val="24"/>
          <w:lang w:val="hu-HU"/>
        </w:rPr>
      </w:pPr>
      <w:r>
        <w:rPr>
          <w:rFonts w:eastAsia="Arial" w:cs="Arial" w:ascii="Arial" w:hAnsi="Arial"/>
          <w:kern w:val="2"/>
          <w:sz w:val="24"/>
          <w:szCs w:val="24"/>
          <w:lang w:val="hu-HU"/>
        </w:rPr>
        <w:tab/>
        <w:t>Novák Katalin</w:t>
        <w:tab/>
        <w:tab/>
        <w:tab/>
        <w:t>730/35/B/22 hrsz</w:t>
        <w:tab/>
        <w:tab/>
        <w:tab/>
        <w:t>667.000 Ft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szCs w:val="24"/>
          <w:lang w:val="hu-HU"/>
        </w:rPr>
      </w:pPr>
      <w:r>
        <w:rPr>
          <w:rFonts w:eastAsia="Arial" w:cs="Arial" w:ascii="Arial" w:hAnsi="Arial"/>
          <w:kern w:val="2"/>
          <w:sz w:val="24"/>
          <w:szCs w:val="24"/>
          <w:lang w:val="hu-HU"/>
        </w:rPr>
        <w:tab/>
        <w:t>Bogdán Albert, Orsós Mária</w:t>
        <w:tab/>
        <w:t>519/3/A/18   hrsz</w:t>
        <w:tab/>
        <w:tab/>
        <w:tab/>
        <w:t>423.730 Ft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bidi="hi-IN"/>
        </w:rPr>
      </w:pPr>
      <w:r>
        <w:rPr>
          <w:rFonts w:eastAsia="Arial" w:cs="Arial" w:ascii="Arial" w:hAnsi="Arial"/>
          <w:kern w:val="2"/>
          <w:sz w:val="24"/>
          <w:szCs w:val="24"/>
          <w:lang w:val="hu-HU"/>
        </w:rPr>
        <w:t xml:space="preserve">         </w:t>
      </w:r>
      <w:r>
        <w:rPr>
          <w:rFonts w:eastAsia="Arial" w:cs="Arial" w:ascii="Arial" w:hAnsi="Arial"/>
          <w:kern w:val="2"/>
          <w:sz w:val="24"/>
          <w:szCs w:val="24"/>
          <w:lang w:val="hu-HU"/>
        </w:rPr>
        <w:tab/>
        <w:t>Bak Adrienn</w:t>
        <w:tab/>
        <w:tab/>
        <w:tab/>
        <w:tab/>
        <w:t>42/23/A/78   hrsz</w:t>
        <w:tab/>
        <w:tab/>
        <w:tab/>
        <w:t xml:space="preserve">600.310 Ft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2.) Dunaújváros Megyei Jogú Város Közgyűlése utasítja a jegyzőt, hogy a számviteli rendezés érdekében a szükséges intézkedéseket tegye meg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bidi="hi-IN"/>
        </w:rPr>
        <w:t>Felelős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 xml:space="preserve"> - a nagy összegű behajthatatlan követelések könyvviteli mérlegben történő 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kivezetés jóváhagyásárt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a jegyző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ab/>
        <w:t xml:space="preserve">   -  a nagy összegű behajthatatlan követelések könyvviteli mérlegben történő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kivezetés végrehajtásáért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hu-HU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az adó, költségvetési és pénzügyi osztály vezetőj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bidi="hi-IN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 xml:space="preserve"> 2014. december 31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  <w:t>Dunaújváros 2014. november 27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 xml:space="preserve">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Pintér Attila</w:t>
        <w:tab/>
        <w:tab/>
        <w:tab/>
        <w:tab/>
        <w:tab/>
        <w:t xml:space="preserve">                             Hingyi Lászl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>a pénzügyi bizottság elnöke                                      a gazdasági és területfejlesztés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bidi="hi-IN"/>
        </w:rPr>
        <w:tab/>
        <w:t xml:space="preserve">                                                                                            bizottság elnö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bidi="hi-IN"/>
        </w:rPr>
        <w:t>ke</w:t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bidi="hi-IN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bidi="hi-IN"/>
        </w:rPr>
      </w:r>
    </w:p>
    <w:sectPr>
      <w:type w:val="nextPage"/>
      <w:pgSz w:w="11906" w:h="16838"/>
      <w:pgMar w:left="1134" w:right="10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3:32Z</dcterms:created>
  <dc:creator/>
  <dc:description/>
  <dc:language>en-US</dc:language>
  <cp:lastModifiedBy/>
  <cp:lastPrinted>2014-11-13T08:41:00Z</cp:lastPrinted>
  <dcterms:modified xsi:type="dcterms:W3CDTF">2014-11-20T09:16:30Z</dcterms:modified>
  <cp:revision>49</cp:revision>
  <dc:subject/>
  <dc:title/>
</cp:coreProperties>
</file>