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tLeast" w:line="100" w:before="240" w:after="120"/>
        <w:jc w:val="center"/>
        <w:rPr>
          <w:b/>
          <w:b/>
          <w:i/>
          <w:i/>
        </w:rPr>
      </w:pPr>
      <w:r>
        <w:rPr>
          <w:b/>
          <w:i/>
          <w:sz w:val="36"/>
        </w:rPr>
        <w:t>Fedőlap</w:t>
      </w:r>
    </w:p>
    <w:p>
      <w:pPr>
        <w:pStyle w:val="Cmsor"/>
        <w:spacing w:lineRule="atLeast" w:line="100"/>
        <w:jc w:val="center"/>
        <w:rPr>
          <w:rFonts w:eastAsia="Arial"/>
          <w:b/>
          <w:b/>
        </w:rPr>
      </w:pPr>
      <w:r>
        <w:rPr>
          <w:b/>
          <w:i/>
        </w:rPr>
        <w:t>Az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előterjesztés</w:t>
      </w:r>
      <w:r>
        <w:rPr>
          <w:rFonts w:eastAsia="Arial"/>
          <w:b/>
          <w:i/>
          <w:color w:val="000080"/>
        </w:rPr>
        <w:t xml:space="preserve"> </w:t>
      </w:r>
      <w:r>
        <w:rPr>
          <w:rFonts w:eastAsia="Arial"/>
          <w:b/>
          <w:i/>
          <w:color w:val="000000"/>
        </w:rPr>
        <w:t xml:space="preserve">közgyűlés </w:t>
      </w:r>
      <w:r>
        <w:rPr>
          <w:b/>
          <w:i/>
        </w:rPr>
        <w:t>elé</w:t>
      </w:r>
      <w:r>
        <w:rPr>
          <w:rFonts w:eastAsia="Arial"/>
          <w:b/>
          <w:i/>
          <w:color w:val="000080"/>
        </w:rPr>
        <w:t xml:space="preserve"> </w:t>
      </w:r>
      <w:r>
        <w:rPr>
          <w:b/>
          <w:i/>
        </w:rPr>
        <w:t>kerül</w:t>
      </w:r>
    </w:p>
    <w:p>
      <w:pPr>
        <w:pStyle w:val="TextBody"/>
        <w:spacing w:lineRule="atLeast" w:line="100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8"/>
        </w:rPr>
        <w:t>Az előterjesztés tárgyalásának napja: 2014. november 27.</w:t>
      </w:r>
    </w:p>
    <w:p>
      <w:pPr>
        <w:pStyle w:val="Cmsor"/>
        <w:spacing w:lineRule="atLeast" w:line="100"/>
        <w:jc w:val="center"/>
        <w:rPr>
          <w:rFonts w:eastAsia="Arial"/>
          <w:b/>
          <w:b/>
          <w:color w:val="000000"/>
          <w:sz w:val="24"/>
          <w:u w:val="single"/>
        </w:rPr>
      </w:pPr>
      <w:r>
        <w:rPr>
          <w:rFonts w:eastAsia="Arial"/>
          <w:b/>
          <w:color w:val="000000"/>
          <w:sz w:val="24"/>
        </w:rPr>
        <w:t>Javaslat a Dunaújvárosi Óvoda intézmény vezetésére irányuló pályázat kiírására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 polgármester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és szervezési igazgató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ét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a</w:t>
      </w:r>
      <w:r>
        <w:rPr>
          <w:rFonts w:eastAsia="Arial"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eastAsia="Arial" w:cs="Arial" w:ascii="Arial" w:hAnsi="Arial"/>
          <w:sz w:val="24"/>
        </w:rPr>
        <w:t>-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4"/>
        </w:rPr>
        <w:t>Oktatási, kulturális, ifjúsági és sportbizottság</w:t>
      </w:r>
      <w:r>
        <w:rPr>
          <w:rFonts w:eastAsia="Arial" w:cs="Arial" w:ascii="Arial" w:hAnsi="Arial"/>
          <w:sz w:val="24"/>
        </w:rPr>
        <w:t xml:space="preserve"> </w:t>
        <w:tab/>
        <w:tab/>
        <w:tab/>
        <w:tab/>
        <w:t>2014. 11.18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Ügyrendi, igazgatási és jogi bizottság </w:t>
        <w:tab/>
        <w:tab/>
        <w:tab/>
        <w:tab/>
        <w:tab/>
        <w:t>2014. 11.19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eastAsia="Arial" w:cs="Arial" w:ascii="Arial" w:hAnsi="Arial"/>
          <w:sz w:val="24"/>
        </w:rPr>
        <w:t>A Dunaújvárosi Óvoda vezetőjének vezetői megbízása 2015. július 31-én megszűnik. Ennek figyelembe vételével, valamint  a  közalkalmazottak jogállásáról szóló 1992. évi XXXIII. törvény 20/A § és 20/B § alapján szükséges az intézményvezetői feladatok ellátására pályázatot kiírni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Osztály neve:</w:t>
        <w:tab/>
      </w:r>
      <w:r>
        <w:rPr>
          <w:rFonts w:eastAsia="Arial" w:cs="Arial" w:ascii="Arial" w:hAnsi="Arial"/>
          <w:color w:val="000000"/>
          <w:sz w:val="24"/>
        </w:rPr>
        <w:t xml:space="preserve">Jogi, szervezési és intézményigazgatási osztály 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intéző neve:</w:t>
        <w:tab/>
        <w:t>Péter Kata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-mail címe:</w:t>
        <w:tab/>
        <w:t>peter@pmh.dunanet.hu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Telefonszáma:</w:t>
        <w:tab/>
        <w:t>06-25-544-276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Iktatószám:</w:t>
        <w:tab/>
        <w:t>58132/2014.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 xml:space="preserve">Előkészítő aláírása: </w:t>
        <w:tab/>
        <w:tab/>
        <w:tab/>
        <w:tab/>
        <w:tab/>
        <w:t>Péter Kat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ztályvezető aláírása:</w:t>
        <w:tab/>
        <w:tab/>
        <w:t>dr. László Borbál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dás dátuma:</w:t>
        <w:tab/>
        <w:t>2014. október 18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lenőrzés dátuma:</w:t>
        <w:tab/>
      </w:r>
      <w:r>
        <w:rPr>
          <w:rFonts w:eastAsia="Arial" w:cs="Arial" w:ascii="Arial" w:hAnsi="Arial"/>
          <w:color w:val="000000"/>
          <w:sz w:val="24"/>
        </w:rPr>
        <w:t>2014. október 18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mennyiben van:</w:t>
        <w:tab/>
      </w:r>
      <w:r>
        <w:rPr>
          <w:color w:val="000080"/>
          <w:sz w:val="24"/>
        </w:rPr>
        <w:tab/>
      </w:r>
      <w:r>
        <w:rPr>
          <w:rFonts w:eastAsia="Arial" w:cs="Arial" w:ascii="Arial" w:hAnsi="Arial"/>
          <w:color w:val="000080"/>
          <w:sz w:val="24"/>
        </w:rPr>
        <w:t>-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z elfogadáshoz szükséges szavazati arány:            egyszerű / </w:t>
      </w:r>
      <w:r>
        <w:rPr>
          <w:rFonts w:eastAsia="Arial" w:cs="Arial" w:ascii="Arial" w:hAnsi="Arial"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 xml:space="preserve">Nyílt </w:t>
      </w:r>
      <w:r>
        <w:rPr>
          <w:rFonts w:eastAsia="Arial" w:cs="Arial" w:ascii="Arial" w:hAnsi="Arial"/>
          <w:b/>
          <w:sz w:val="24"/>
        </w:rPr>
        <w:t>ülé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  <w:u w:val="single"/>
        </w:rPr>
        <w:t>Egyéb megjegyzések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z előterjesztést a </w:t>
      </w:r>
      <w:r>
        <w:rPr>
          <w:rFonts w:eastAsia="Arial" w:cs="Arial" w:ascii="Arial" w:hAnsi="Arial"/>
        </w:rPr>
        <w:t>személyügyi és munkaerő-gazdálkodási igazgatóság munkatársa áttekintette és rendben találta. 2014.10.30. Fülöpné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J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Cmsor"/>
        <w:spacing w:lineRule="atLeast" w:line="100"/>
        <w:jc w:val="center"/>
        <w:rPr>
          <w:rFonts w:eastAsia="Arial"/>
          <w:sz w:val="22"/>
        </w:rPr>
      </w:pPr>
      <w:r>
        <w:rPr>
          <w:rFonts w:eastAsia="Arial"/>
          <w:b/>
          <w:color w:val="000000"/>
          <w:sz w:val="22"/>
        </w:rPr>
        <w:t>a Dunaújvárosi Óvoda intézmény vezetésére irányuló pályázat kiírására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isztelt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Dunaújvárosi Óvoda vezetőjének, Hubacsekné Nagy Emíliának vezetői megbízása 2015. július 31-én megszűnik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Magyarország helyi önkormányzatairól szóló 2011. évi CLXXXIX. törvény 41. § (7) bekezdése, valamint 42. § 2. pontja, a köznevelésről szóló 2011. évi CXC. törvény (a továbbiakban: Nktv.) 83. § (2) bekezdés f) pontja értelmében a köznevelési intézmény vezetője megbízásának joga a közgyűlést illeti meg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2"/>
        </w:rPr>
        <w:t>A Kntv. 67. § (7) bekezdése alapján a</w:t>
      </w:r>
      <w:r>
        <w:rPr>
          <w:rFonts w:cs="Arial" w:ascii="Arial" w:hAnsi="Arial"/>
          <w:sz w:val="22"/>
        </w:rPr>
        <w:t xml:space="preserve">z intézményvezető kiválasztása - ha e törvény másképp nem rendelkezik - nyilvános pályázat útján történ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2"/>
        </w:rPr>
        <w:t>A pályázati eljárást az Nktv. 67. § (7)-(9), 70. § (2) j. pontja, a pedagógusok előmeneteli rendszeréről és a közalkalmazottak jogállásáról szóló 1992. évi XXXIII. törvény köznevelési intézményekben történő végrehajtásáról szóló 326/2013. (VIII. 30.) Korm. rendelet 21. § és a nevelési oktatási intézmények működéséről és a köznevelési intézmények névhasználatáról szóló 20/2012. (VIII.31.) EMMI rendelet 188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-(2)  bekezdés, valamint a Kjt. 20/A és 20/B §-i alapján kell lefoly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2"/>
        </w:rPr>
        <w:t>A pályázati kiírást a határozati javaslat melléklete tartalmazza, az intézményvezetői pályázati eljárás előkészítésével összefüggő feladatokat a 326/2013. (VIII.30.) Korm. rendelet 22. § (5) bekezdése értelmében a köznevelési intézményt fenntartó települési önkormányzat jegyzője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color w:val="000000"/>
          <w:sz w:val="22"/>
        </w:rPr>
        <w:t>A Kjt. 20/A §(3) bekezdése szerint a p</w:t>
      </w:r>
      <w:r>
        <w:rPr>
          <w:rFonts w:cs="Arial" w:ascii="Arial" w:hAnsi="Arial"/>
          <w:sz w:val="22"/>
        </w:rPr>
        <w:t>ályázati felhívásban meg kell jelölni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munkáltató és a betöltendő munkakör, vezetői beosztás megnevezésé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munkakörbe tartozó, illetve a vezetői beosztással járó lényeges feladatoka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pályázat elnyerésének valamennyi feltételé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 pályázat részeként benyújtandó iratokat, igazolásokat, továbbá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>a pályázat benyújtásának feltételeit és elbírálásának határidej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326/2013. (VIII. 30.) Korm. rendelet 22. § (7) bekezdése pedig kimondja, hogy a pályázati felhívásnak a Kjt. 20/A. § (3) bekezdésében foglaltakon kívül tartalmaznia kell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munkahely megjelölésé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magasabb vezetői beosztásra történő megbízás időtartamá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megbízás kezdő napját és megszűnésének időpontját, valamint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 beosztáshoz kapcsolódó jutta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nevelési-oktatási intézmény intézményvezetői megbízás feltételeiről a Nktv. 67. § (1) bekezdése rendelkezik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Nevelési-oktatási intézményben az intézményvezetői megbízás feltétel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z adott nevelési-oktatási intézményben pedagógus-munkakör betöltéséhez szükséges - a 3. mellékletben felsorolt - felsőfokú iskolai végzettség és szakképzettség, középiskolában mesterfokozat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edagógus-szakvizsga keretében szerzett intézményvezetői szakképzettség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legalább öt év pedagógus-munkakörben szerzett szakmai gyakorlat,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jt. 20/A § (4) bekezdése értelmében a pályázati felhívást a kormányzati személyügyi igazgatási feladatokat ellátó szerv (a továbbiakban: személyügyi központ) internetes oldalán kell közzétenni. Emellett a pályázati felhívást és a kinevezés feltételeit (a továbbiakban: álláshirdetés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ha a fenntartó önkormányzat, a székhelyén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ha a fenntartó önkormányzati társulás, a társulásban részt vevő önkormányzatok székhelyén is, tovább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munkáltató a székhelye és telephelye szerinti településen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2"/>
        </w:rPr>
        <w:t xml:space="preserve">a helyben szokásos módon köteles közzétenni. Végrehajtási jogszabály hivatalos lapban vagy egyéb módon való közzétételt is előírhat. Ebben az esetben, továbbá 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pont alapján történő közzétételtől kell szám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Ugyanezen jogszabály 20/A § (6) bekezdése alapján,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hatvan napon belül,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első ülésén, ha e jogot testület gyakorolja,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2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aslom, hogy a Közgyűlés – a törvényben meghatározottaknak eleget téve – jelölje ki az Oktatási, Kulturális, Ifjúsági és Sportbizottságot szakértői bizottságként azzal, hogy a szakértői bizottság eljárásának részletes szabályait maga határozza meg. Az Oktatási, Kulturális, Ifjúsági és Sportbizottság szakértői bizottságként történő megbízása indokolható a bizottsági tagok szakértelmével, tagjai közül néhányan rendelkeznek pedagógus diplomával, mint bizottsági tagok ismerik az adott intézményt, valamint azzal, hogy nevezett bizottság mindenképpen véleményezze a beérkezett pályázato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</w:rPr>
        <w:t>A nevelési-oktatási intézményvezetői megbízás során személyes adatok kezelésére kerül sor. Az inform</w:t>
      </w:r>
      <w:r>
        <w:rPr>
          <w:rFonts w:cs="Arial" w:ascii="Arial" w:hAnsi="Arial"/>
          <w:sz w:val="22"/>
        </w:rPr>
        <w:t>ációs önrendelkezési jogról és az információszabadságról szóló 2011. évi CXII. törvény 5. § (1) alapján személyes adat akkor kezelhető, h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hhoz az érintett hozzájárul,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zt törvény vagy - törvény felhatalmazása alapján, az abban meghatározott körben - helyi önkormányzat rendelete közérdeken alapuló célból elrendeli (a továbbiakban: kötelező adatkezelé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november 18</w:t>
      </w:r>
      <w:r>
        <w:rPr>
          <w:sz w:val="22"/>
        </w:rPr>
        <w:t>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egyhangúlag támogatta azt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ügyrendi, igazgatási és jogi bizottság 2014. november 19-i ülésén tárgyalta az előterjesztést és egyhangúlag támogatta az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határozati javaslatokat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.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.</w:t>
      </w:r>
      <w:r>
        <w:rPr>
          <w:rFonts w:eastAsia="Arial" w:cs="Arial" w:ascii="Arial" w:hAnsi="Arial"/>
          <w:b/>
          <w:sz w:val="22"/>
        </w:rPr>
        <w:t xml:space="preserve"> 27.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Cmsor"/>
        <w:spacing w:lineRule="atLeast" w:line="100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 Dunaújvárosi Óvoda intézmény vezetésére irányuló pályázat kiír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pályázatot ír ki a Dunaújvárosi Óvoda (2400 Dunaújváros, Pajtás u. 2.) intézményvezető munkakör betöltésére a nemzeti köznevelésről szóló 2011. évi CXC. tv. 67. § (7)-(9), 70. § (2) j. pontja, a pedagógusok előmeneteli rendszeréről és a közalkalmazottak jogállásáról szóló 1992. évi XXXIII. törvény köznevelési intézményekben történő végrehajtásáról szóló 326/2013. (VIII. 30.) Korm. rendelet 21. § és a nevelési oktatási intézmények működéséről és a köznevelési intézmények névhasználatáról szóló 20/2012. (VIII.31.) EMMI rendelet 188. 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(1)-(2)  bekezdés, valamint a közalkalmazottak jogállásáról szóló 1992. évi XXXIII. törvény 20/A és 20/B §-i alapján, a határozat mellékletét képező pályázati kiírás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utasítja a jegyzőt, hogy a kormányzati személyügyi igazgatási feladatokat ellátó szerv internetes oldalán, az Oktatási Közlönyben, valamint Dunaújváros Megyei Jogú Város honlapján gondoskodjon a pályázati felhívás közzétételérő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3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57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egyző </w:t>
        <w:tab/>
        <w:tab/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 vasló közreműködésért:</w:t>
      </w:r>
    </w:p>
    <w:p>
      <w:pPr>
        <w:pStyle w:val="Normal"/>
        <w:tabs>
          <w:tab w:val="clear" w:pos="720"/>
          <w:tab w:val="left" w:pos="2486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személyügyi és munkaerő-gazdálkodási igazgatóság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>2015. januá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közalkalmazottak jogállásáról szóló 1992. évi XXXIII. törvény 20/A (6) bekezdésében meghatározott szakértői feladatok ellátásával az oktatási, kulturális, ifjúsági és sportbizottságot bízza meg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lkéri a polgármestert, hogy az oktatási, kulturális, ifjúsági és sportbizottság véleményének kikérése mellett a beérkezett pályázatokat terjessze a Közgyűlés elé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         </w:t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</w:t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z oktatási, kulturális, ifjúsági és sport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 és Szervezési</w:t>
      </w:r>
      <w:r>
        <w:rPr>
          <w:rFonts w:eastAsia="Arial" w:cs="Arial" w:ascii="Arial" w:hAnsi="Arial"/>
          <w:sz w:val="22"/>
        </w:rPr>
        <w:t xml:space="preserve"> Igazgatóság igazgatój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június havi rendes közgyű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november 27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ab/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                          </w:t>
      </w:r>
      <w:r>
        <w:rPr>
          <w:rFonts w:eastAsia="Arial"/>
          <w:b/>
          <w:sz w:val="22"/>
        </w:rPr>
        <w:t>Cserna Gábor sk.</w:t>
      </w:r>
    </w:p>
    <w:p>
      <w:pPr>
        <w:pStyle w:val="TextBodyIndent"/>
        <w:jc w:val="center"/>
        <w:rPr/>
      </w:pPr>
      <w:r>
        <w:rPr>
          <w:rFonts w:eastAsia="Arial"/>
          <w:b/>
          <w:sz w:val="22"/>
        </w:rPr>
        <w:tab/>
        <w:tab/>
        <w:tab/>
        <w:tab/>
        <w:tab/>
        <w:tab/>
        <w:t xml:space="preserve">polgármester                              </w:t>
      </w:r>
    </w:p>
    <w:sectPr>
      <w:type w:val="nextPage"/>
      <w:pgSz w:w="11906" w:h="16838"/>
      <w:pgMar w:left="1530" w:right="1530" w:gutter="0" w:header="0" w:top="124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en-US" w:bidi="en-US"/>
    </w:rPr>
  </w:style>
  <w:style w:type="character" w:styleId="WW8Num1z0">
    <w:name w:val="WW8Num1z0"/>
    <w:qFormat/>
    <w:rPr>
      <w:rFonts w:ascii="Arial" w:hAnsi="Arial" w:eastAsia="Arial" w:cs="Lucida Sans Unicode"/>
      <w:b w:val="false"/>
      <w:bCs w:val="false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Lucida Sans Unicode"/>
      <w:sz w:val="2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Lucida Sans Unicode"/>
      <w:b w:val="false"/>
      <w:bCs w:val="false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0:00Z</dcterms:created>
  <dc:creator>x</dc:creator>
  <dc:description/>
  <dc:language>en-US</dc:language>
  <cp:lastModifiedBy>x</cp:lastModifiedBy>
  <cp:lastPrinted>2014-11-06T11:08:00Z</cp:lastPrinted>
  <dcterms:modified xsi:type="dcterms:W3CDTF">2014-11-21T08:21:00Z</dcterms:modified>
  <cp:revision>3</cp:revision>
  <dc:subject/>
  <dc:title>Fedőlap</dc:title>
</cp:coreProperties>
</file>