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lang w:eastAsia="hu-HU"/>
        </w:rPr>
      </w:pPr>
      <w:r>
        <w:rPr>
          <w:rFonts w:eastAsia="Times New Roman" w:cs="Arial" w:ascii="Arial" w:hAnsi="Arial"/>
          <w:b/>
          <w:i/>
          <w:sz w:val="32"/>
          <w:lang w:eastAsia="hu-HU"/>
        </w:rPr>
        <w:t>Fedőla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lang w:eastAsia="hu-HU"/>
        </w:rPr>
        <w:t>Az előterjesztés közgyűlés elé</w:t>
      </w:r>
      <w:r>
        <w:rPr>
          <w:rFonts w:eastAsia="Times New Roman" w:cs="Arial" w:ascii="Arial" w:hAnsi="Arial"/>
          <w:b/>
          <w:color w:val="000080"/>
          <w:sz w:val="28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8"/>
          <w:lang w:eastAsia="hu-HU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11. 2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0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Közép-Duna Vidéke Hulladékgazdálkodási Önkormányzati Társulás Társulási Megállapodásának módosí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4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4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4"/>
          <w:lang w:eastAsia="hu-HU"/>
        </w:rPr>
        <w:tab/>
      </w:r>
      <w:r>
        <w:rPr>
          <w:rFonts w:eastAsia="Times New Roman" w:cs="Arial" w:ascii="Arial" w:hAnsi="Arial"/>
          <w:sz w:val="24"/>
          <w:lang w:eastAsia="hu-HU"/>
        </w:rPr>
        <w:t>Petrovickijné Dr. Angerer Ildikó környezetvédelmi vezető ügyinté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lang w:eastAsia="hu-HU"/>
        </w:rPr>
        <w:tab/>
        <w:tab/>
      </w:r>
      <w:r>
        <w:rPr>
          <w:rFonts w:eastAsia="Times New Roman" w:cs="Arial" w:ascii="Arial" w:hAnsi="Arial"/>
          <w:sz w:val="24"/>
          <w:lang w:eastAsia="hu-HU"/>
        </w:rPr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highlight w:val="yellow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4"/>
          <w:lang w:eastAsia="hu-HU"/>
        </w:rPr>
        <w:tab/>
      </w:r>
      <w:r>
        <w:rPr>
          <w:rFonts w:eastAsia="Times New Roman" w:cs="Arial" w:ascii="Arial" w:hAnsi="Arial"/>
          <w:sz w:val="24"/>
          <w:lang w:eastAsia="hu-HU"/>
        </w:rPr>
        <w:t>-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b/>
          <w:b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4"/>
          <w:highlight w:val="yellow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Véleményező bizottságok:</w:t>
      </w:r>
      <w:r>
        <w:rPr>
          <w:rFonts w:eastAsia="Times New Roman" w:cs="Arial" w:ascii="Arial" w:hAnsi="Arial"/>
          <w:sz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>városüzemeltetési, környezetvédelmi és turisztikai bizottság:</w:t>
        <w:tab/>
        <w:t>2014. 11. 19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>gazdasági és területfejlesztési bizottság:</w:t>
        <w:tab/>
        <w:tab/>
        <w:tab/>
        <w:tab/>
        <w:t>2014. 11. 19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kern w:val="2"/>
          <w:sz w:val="24"/>
          <w:lang w:eastAsia="hu-HU"/>
        </w:rPr>
        <w:t>ügyrendi, igazgatási és jogi bizottság:</w:t>
        <w:tab/>
        <w:tab/>
        <w:tab/>
        <w:tab/>
        <w:tab/>
        <w:t>2014. 11. 2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24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ép-Duna Vidéke Hulladékgazdálkodási Önkormányzati Társulás a Társulási Megállapodás módosítására tett javaslatot a 2012. évi CLXXXV. törvény a hulladékról rendelkezéseinek módosulása, valamint az illetékes Kormányhivatal javaslataira, észrevételeire figyelemmel. a Társulás elnöke kérte a tagi önkormányzatokat, hogy terjesszék a következő közgyűlés elé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Osztály neve:</w:t>
        <w:tab/>
        <w:t>Főépítészi, Építésügyi és Környezetvédelmi Osztály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Ügyintéző neve:</w:t>
        <w:tab/>
        <w:t>Petrovickijné Dr. Angerer Ildikó</w:t>
      </w:r>
    </w:p>
    <w:p>
      <w:pPr>
        <w:pStyle w:val="Normal"/>
        <w:spacing w:lineRule="auto" w:line="240" w:before="0" w:after="0"/>
        <w:ind w:left="2342" w:hanging="2342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2340" w:hanging="234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Telefonszáma:</w:t>
        <w:tab/>
        <w:t>06-25-544-301</w:t>
      </w:r>
    </w:p>
    <w:p>
      <w:pPr>
        <w:pStyle w:val="Normal"/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sz w:val="24"/>
          <w:lang w:eastAsia="hu-HU"/>
        </w:rPr>
        <w:t>Iktatószám:</w:t>
        <w:tab/>
        <w:t>1128-14/2014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2340" w:hanging="234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>Leadás dátuma:</w:t>
        <w:tab/>
        <w:t>2014. 11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llenőrzés dátuma:</w:t>
        <w:tab/>
        <w:t>2014. 11. 1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Törvényességi észrevétel:</w:t>
        <w:tab/>
        <w:t xml:space="preserve">Van / </w:t>
      </w:r>
      <w:r>
        <w:rPr>
          <w:rFonts w:eastAsia="Times New Roman" w:cs="Arial" w:ascii="Arial" w:hAnsi="Arial"/>
          <w:sz w:val="24"/>
          <w:u w:val="single"/>
          <w:lang w:eastAsia="hu-HU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A tárgyalás módja:</w:t>
      </w:r>
      <w:r>
        <w:rPr>
          <w:rFonts w:eastAsia="Times New Roman" w:cs="Arial" w:ascii="Arial" w:hAnsi="Arial"/>
          <w:sz w:val="24"/>
          <w:lang w:eastAsia="hu-HU"/>
        </w:rPr>
        <w:tab/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Az előterjesztéshez szükséges szavazati arány:</w:t>
      </w:r>
      <w:r>
        <w:rPr>
          <w:rFonts w:eastAsia="Times New Roman" w:cs="Arial" w:ascii="Arial" w:hAnsi="Arial"/>
          <w:b/>
          <w:sz w:val="24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egyszerű/</w:t>
      </w:r>
      <w:r>
        <w:rPr>
          <w:rFonts w:eastAsia="Times New Roman" w:cs="Arial" w:ascii="Arial" w:hAnsi="Arial"/>
          <w:b/>
          <w:sz w:val="24"/>
          <w:lang w:eastAsia="hu-HU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gyéb megjegyzések: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JAVASL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hu-HU"/>
        </w:rPr>
        <w:t xml:space="preserve">A Közép-Duna Vidéke Hulladékgazdálkodási Önkormányzati Társulá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Társulási Megállapodásának módosításá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Tisztelt Közgyűlé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ab/>
        <w:t>A Közép-Duna Vidéke Hulladékgazdálkodási Önkormányzati Társulás a Társulási Megállapodás módosítására tett javaslatot a 2012. évi CLXXXV. törvény a hulladékról rendelkezéseinek módosulása, valamint az illetékes Kormányhivatal javaslataira, észrevételeire figyelemmel. A Társulás elnöke kérte a tagi önkormányzatokat, hogy terjesszék a következő közgyűlés el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>A Közép-Duna Vidéke Hulladékgazdálkodási Önkormányzati Társulás Tanácsa a tagi önkormányzatok részére a Társulási Megállapodás módosítását a határozati javaslat 1. számú melléklete szerinti tartalommal javasolja elfogadás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 xml:space="preserve">Az előterjesztést a városüzemeltetési, környezetvédelmi és turisztikai bizottság, valamint a gazdasági és területfejlesztési bizottságok a 2014. 11. 19-én megtartott üléseiken megtárgyalták. A városüzemeltetési, környezetvédelmi és turisztikai bizottság </w:t>
      </w:r>
      <w:r>
        <w:rPr>
          <w:rFonts w:eastAsia="Times New Roman" w:cs="Arial" w:ascii="Arial" w:hAnsi="Arial"/>
          <w:b/>
          <w:sz w:val="24"/>
          <w:lang w:eastAsia="hu-HU"/>
        </w:rPr>
        <w:t xml:space="preserve">4 igen és 1 tartózkodással </w:t>
      </w:r>
      <w:r>
        <w:rPr>
          <w:rFonts w:eastAsia="Times New Roman" w:cs="Arial" w:ascii="Arial" w:hAnsi="Arial"/>
          <w:sz w:val="24"/>
          <w:lang w:eastAsia="hu-HU"/>
        </w:rPr>
        <w:t xml:space="preserve">az előterjesztést és a határozati javaslatot támogatta, és közgyűlési tárgyalásra alkalmasnak nyilvánította. A gazdasági és területfejlesztési bizottság az előterjesztést és a határozati javaslatot </w:t>
      </w:r>
      <w:r>
        <w:rPr>
          <w:rFonts w:eastAsia="Times New Roman" w:cs="Arial" w:ascii="Arial" w:hAnsi="Arial"/>
          <w:b/>
          <w:sz w:val="24"/>
          <w:lang w:eastAsia="hu-HU"/>
        </w:rPr>
        <w:t>8 igen szavazattal elfogadta</w:t>
      </w:r>
      <w:r>
        <w:rPr>
          <w:rFonts w:eastAsia="Times New Roman" w:cs="Arial" w:ascii="Arial" w:hAnsi="Arial"/>
          <w:sz w:val="24"/>
          <w:lang w:eastAsia="hu-HU"/>
        </w:rPr>
        <w:t xml:space="preserve"> és közgyűlési tárgyalásra alkalmasnak nyilvánítot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>Az ügyrendi, jogi és igazgatási bizottság a 2014. 11. 25-én megtartott rendkívüli ülésén tárgyalta az előterjesztést. A bizottság véleményét a bizottság elnöke a közgyűlésen szóban ismertet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A fentiek alapján az alábbi határozati javaslatot terjesztjük elő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Dunaújváros Megyei Jogú Város Közgyűlésén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.../2014.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 xml:space="preserve">Közép-Duna Vidéke Hulladékgazdálkodási Önkormányzati Társulá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Társulási Megállapodásának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>1.) Dunaújváros Megyei Jogú Város Közgyűlése a Közép-Duna Vidéke Hulladékgazdálkodási Önkormányzati Társulás Társulási Megállapodását (a továbbiakban: Társulási Megállapodás) a 2012. évi CLXXXV. törvény a hulladékról rendelkezéseinek változása, valamint a Fejér Megyei Kormányhivatal javaslataira és észrevételeire figyelemmel a jelen határozat 1. mellékletében foglaltak szerint módosít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2.) Dunaújváros Megyei Jogú Város Közgyűlése utasítja a polgármestert, hogy a Társulási Tanács Elnökét a határozat kivonatának megküldésével a közgyűlés döntéséről értesít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hu-HU"/>
        </w:rPr>
        <w:t>Felelős:</w:t>
      </w:r>
      <w:r>
        <w:rPr>
          <w:rFonts w:eastAsia="Times New Roman" w:cs="Arial" w:ascii="Arial" w:hAnsi="Arial"/>
          <w:color w:val="000000"/>
          <w:sz w:val="24"/>
          <w:lang w:eastAsia="hu-HU"/>
        </w:rPr>
        <w:tab/>
        <w:t xml:space="preserve">a határozat végrehajtásáért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  <w:t>a polgármester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  <w:t>a határozat végrehajtásában való közreműködésért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  <w:t>a főépítészi, építésügyi és környezetvédelmi osztály vezető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hu-HU"/>
        </w:rPr>
        <w:t>Határidő:</w:t>
      </w:r>
      <w:r>
        <w:rPr>
          <w:rFonts w:eastAsia="Times New Roman" w:cs="Arial" w:ascii="Arial" w:hAnsi="Arial"/>
          <w:color w:val="000000"/>
          <w:sz w:val="24"/>
          <w:lang w:eastAsia="hu-HU"/>
        </w:rPr>
        <w:tab/>
        <w:t>2014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Dunaújváros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Cserni Bé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Hingyi László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a városüzemeltetési, környezetvédelmi 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turisztika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a gazdasági és területfejleszté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bizottság elnö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Tóth Kálmán s. 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 xml:space="preserve">az ügyrendi, igazgatási 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jogi bizottság elnök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lang w:eastAsia="hu-HU"/>
        </w:rPr>
      </w:pPr>
      <w:r>
        <w:rPr>
          <w:rFonts w:eastAsia="Times New Roman" w:cs="Verdana" w:ascii="Verdana" w:hAnsi="Verdana"/>
          <w:sz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Szántó Krisztina</dc:creator>
  <dc:description/>
  <dc:language>en-US</dc:language>
  <cp:lastModifiedBy>x</cp:lastModifiedBy>
  <cp:lastPrinted>2014-11-14T10:58:00Z</cp:lastPrinted>
  <dcterms:modified xsi:type="dcterms:W3CDTF">2014-11-21T09:05:00Z</dcterms:modified>
  <cp:revision>2</cp:revision>
  <dc:subject/>
  <dc:title>Fedőlap</dc:title>
</cp:coreProperties>
</file>