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rFonts w:cs="Arial"/>
          <w:b/>
          <w:b/>
          <w:bCs/>
          <w:i/>
          <w:i/>
          <w:sz w:val="36"/>
          <w:szCs w:val="36"/>
        </w:rPr>
      </w:pPr>
      <w:r>
        <w:rPr>
          <w:rFonts w:cs="Arial"/>
          <w:b/>
          <w:bCs/>
          <w:i/>
          <w:sz w:val="36"/>
          <w:szCs w:val="36"/>
        </w:rPr>
        <w:t>Fedőlap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i/>
          <w:i/>
          <w:sz w:val="36"/>
          <w:szCs w:val="36"/>
        </w:rPr>
      </w:pPr>
      <w:r>
        <w:rPr>
          <w:rFonts w:cs="Arial"/>
          <w:b/>
          <w:bCs/>
          <w:i/>
          <w:sz w:val="36"/>
          <w:szCs w:val="36"/>
        </w:rPr>
      </w:r>
    </w:p>
    <w:p>
      <w:pPr>
        <w:pStyle w:val="Subtitl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 xml:space="preserve">Az előterjesztés </w:t>
      </w:r>
      <w:r>
        <w:rPr>
          <w:b/>
          <w:color w:val="000000"/>
        </w:rPr>
        <w:t>közgyűlés</w:t>
      </w:r>
      <w:r>
        <w:rPr>
          <w:b/>
          <w:color w:val="000080"/>
        </w:rPr>
        <w:t xml:space="preserve">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hu-HU" w:eastAsia="hu-HU" w:bidi="hi-IN"/>
        </w:rPr>
      </w:pPr>
      <w:r>
        <w:rPr>
          <w:rFonts w:cs="Arial" w:ascii="Arial" w:hAnsi="Arial"/>
          <w:b/>
          <w:sz w:val="28"/>
          <w:szCs w:val="28"/>
        </w:rPr>
        <w:t>Az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őterjeszté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árgyalásának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pja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14. 11. 27.</w:t>
      </w:r>
    </w:p>
    <w:p>
      <w:pPr>
        <w:pStyle w:val="TextBody"/>
        <w:spacing w:before="0" w:after="0"/>
        <w:rPr>
          <w:rFonts w:ascii="Arial" w:hAnsi="Arial" w:cs="Arial"/>
          <w:lang w:val="hu-HU" w:eastAsia="hu-HU" w:bidi="hi-IN"/>
        </w:rPr>
      </w:pPr>
      <w:r>
        <w:rPr>
          <w:rFonts w:cs="Arial" w:ascii="Arial" w:hAnsi="Arial"/>
          <w:lang w:val="hu-HU" w:eastAsia="hu-HU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Javaslat a Dunaújvárosi Kistérség Többcélú Kistérségi Társulás 2013. évi munkájáról szóló beszámoló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Cserna Gábor polgármester 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Kovács Év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>-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lWeb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 11. 19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rendi, igazgatási és jogi bizottság  </w:t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kern w:val="2"/>
          <w:sz w:val="22"/>
          <w:szCs w:val="22"/>
        </w:rPr>
        <w:t>2014. 11. 19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Dunaújvárosi Kistérség Többcélú Kistérségi Társulás Társulási megállapodásának VIII. fejezetének 2.7. pontja értelmében a Társulási Tanács tagjai évente legalább egy alkalommal kötelesek képviselő-testületeiknek beszámolni a Társulás működéséről, tevékenységéről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unaújváros Megyei Jogú Város Közgyűlésének 2014. évi munkatervében a Közgyűlés 2014. november 27-ei ülésének 5. napirendi pontjaként szerepel a Dunaújvárosi Kistérség Többcélú Kistérségi Társulás 2013. évi munkájáról szóló beszámoló elfogadásáról szóló javaslat megtárgyalása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piren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őkészítői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ai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:</w:t>
        <w:tab/>
        <w:t>jog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:</w:t>
        <w:tab/>
      </w:r>
      <w:r>
        <w:rPr>
          <w:rFonts w:cs="Arial" w:ascii="Arial" w:hAnsi="Arial"/>
          <w:color w:val="000000"/>
          <w:sz w:val="22"/>
          <w:szCs w:val="22"/>
        </w:rPr>
        <w:t>Kovács Éva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íme:</w:t>
        <w:tab/>
        <w:t>kovacseva@pmh.dunanet.hu</w:t>
      </w:r>
    </w:p>
    <w:p>
      <w:pPr>
        <w:pStyle w:val="Normal"/>
        <w:tabs>
          <w:tab w:val="clear" w:pos="720"/>
          <w:tab w:val="left" w:pos="-1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>06-25-544-256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 xml:space="preserve">392-71/2014. </w:t>
      </w:r>
    </w:p>
    <w:p>
      <w:pPr>
        <w:pStyle w:val="Normal"/>
        <w:tabs>
          <w:tab w:val="clear" w:pos="720"/>
          <w:tab w:val="left" w:pos="2325" w:leader="none"/>
          <w:tab w:val="left" w:pos="6837" w:leader="none"/>
        </w:tabs>
        <w:ind w:left="4500" w:right="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a:</w:t>
        <w:tab/>
        <w:t xml:space="preserve">                 Kovács Éva s.k.</w:t>
      </w:r>
    </w:p>
    <w:p>
      <w:pPr>
        <w:pStyle w:val="Normal"/>
        <w:tabs>
          <w:tab w:val="clear" w:pos="720"/>
          <w:tab w:val="left" w:pos="1980" w:leader="none"/>
        </w:tabs>
        <w:ind w:left="4500" w:right="0" w:hanging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  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örvényessé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natk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:</w:t>
        <w:tab/>
      </w:r>
      <w:r>
        <w:rPr>
          <w:rFonts w:cs="Arial" w:ascii="Arial" w:hAnsi="Arial"/>
          <w:color w:val="000000"/>
          <w:sz w:val="22"/>
          <w:szCs w:val="22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4. 11. 10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4. 11. 10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zrevétel: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Van/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:</w:t>
      </w:r>
      <w:r>
        <w:rPr>
          <w:rFonts w:cs="Arial" w:ascii="Arial" w:hAnsi="Arial"/>
          <w:color w:val="000000"/>
          <w:sz w:val="22"/>
          <w:szCs w:val="22"/>
        </w:rPr>
        <w:tab/>
        <w:tab/>
        <w:t>-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</w:rPr>
        <w:t>egyszerű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/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gyéb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gjegyzések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Dunaújvárosi Kistérség Többcélú Kistérségi Társulás 2013. évi munkájáról szóló beszámoló elfogadásá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aracs Község Önkormányzata, Daruszentmiklós Község Önkormányzata, Dunaújváros Megyei Jogú Város Önkormányzata, Előszállás Nagyközség Önkormányzata, Kisapostag Község Önkormányzata, Mezőfalva Nagyközség Önkormányzata, Nagykarácsony Község Önkormányzata, Nagyvenyim Nagyközség Önkormányzata és Rácalmás Város Önkormányza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rsulási megállapodással 2005. június 30-án hozták létre a Dunaújvárosi Kistérség Fejlesztési Tanács jogutódjaként működő Dunaújvárosi Kistérség Többcélú Kistérségi Társulást abból a célból, hogy a kistérség lakói az önkormányzati közszolgáltatásokhoz minél teljesebb körben jussanak hozzá, és az önkormányzatok a megállapodás keretében történő együttműködéssel minél teljesebben, forrásaik célszerű és optimális felhasználásával biztosítsák a mind magasabb szintű ellátást és szolgáltatást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Társulásnak 9 tagja van, a Társulás Tanácsban a tagönkormányzatokat a polgármesterek képviselték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spacing w:lineRule="atLeast" w:line="1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szággyűl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jé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z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cél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ul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V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t.</w:t>
      </w:r>
      <w:r>
        <w:rPr>
          <w:rFonts w:eastAsia="Arial" w:cs="Arial" w:ascii="Arial" w:hAnsi="Arial"/>
          <w:sz w:val="22"/>
          <w:szCs w:val="22"/>
        </w:rPr>
        <w:t xml:space="preserve"> Magyarország helyi önkormányzatiról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XXXIX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ötv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ulás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képp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ik:</w:t>
      </w:r>
    </w:p>
    <w:p>
      <w:pPr>
        <w:pStyle w:val="BodyText2"/>
        <w:spacing w:lineRule="atLeast" w:line="100" w:before="0" w:after="0"/>
        <w:ind w:left="0" w:right="0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100" w:before="0" w:after="0"/>
        <w:ind w:left="0" w:right="0" w:firstLine="1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„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balép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u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od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ő-testületek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 kellett vizsgál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e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aniuk k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balép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óna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.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fenti jogszabályi kötelezésnek eleget téve a </w:t>
      </w:r>
      <w:r>
        <w:rPr>
          <w:rFonts w:cs="Arial" w:ascii="Arial" w:hAnsi="Arial"/>
          <w:sz w:val="22"/>
          <w:szCs w:val="22"/>
        </w:rPr>
        <w:t>társu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vizsgála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ő-testület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végezték, a módosítások, melyek a jogszabályi feltételeknek megfelelnek, 2013. június 30. napján léptek hatályba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ulás szervezetének, működésének, döntés-előkészítési és döntés-hozatali eljárási rendjének szabályait a társulási megállapodás, részletes szabályait a Szervezeti és Működési Szabályzat tartalmazza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Társulási Tanács 2013. évben a jogszabályi kötelezettségeknek megfelelően ülésezett, elfogadta költségvetését, gazdálkodásának teljesítéséről szóló tájékoztatóját, a 2014. évi költségvetési koncepciót. Valamennyi tagönkormányzat teljesítette a hozzájárulás fizetési kötelezettségét, melyet a Tanács 220,-Ft/lakos összegben állapított meg. A Társulási Tanács 2013. évben 10. ülést tartott, az üléseken hozott döntésekről szóló kimutatást az előterjesztés melléklete tartalmazza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Társulási megállapodás értelmében a társulás az alábbi feladatokat látja el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</w:rPr>
        <w:t>-  gyermek-és ifjúságvédelem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2"/>
        </w:rPr>
        <w:t>-  szociális ellátás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2"/>
        </w:rPr>
        <w:t>-  belső ellenőrzé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A tagönkormányzatok jogszabályokban meghatározott kötelező szociális és gyermekjóléti feladatait a Társulás által fenntartott Gyermekek Átmeneti Otthona, Gyermekjóléti Szolgálat és Szociális Szolgáltató Központ látja el. 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z intézmény székhelye: Nagykarácsony, Rákóczi F. u. 13. 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lephelyei: Előszállás, Bem u. 1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15" w:leader="none"/>
        </w:tabs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Baracs, Kossuth L. u. 11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Az intézmény működési engedélye szerint az általa nyújtott szolgáltatások és azok vonatkozásában az ellátási terület az alábbiak szerint alakul: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tbl>
      <w:tblPr>
        <w:tblW w:w="9186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9"/>
        <w:gridCol w:w="4577"/>
      </w:tblGrid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lgáltatások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látási terület</w:t>
            </w:r>
          </w:p>
        </w:tc>
      </w:tr>
      <w:tr>
        <w:trPr/>
        <w:tc>
          <w:tcPr>
            <w:tcW w:w="4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saládsegítés (2000 fő feletti településen kötelező)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gykarácsony, Nagyvenyim, Előszállás, Baracs, Kisapostag</w:t>
            </w:r>
          </w:p>
        </w:tc>
      </w:tr>
      <w:tr>
        <w:trPr/>
        <w:tc>
          <w:tcPr>
            <w:tcW w:w="4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yermekjóléti szolgáltatás (minden önkormányzatnak kötelező)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aracs, Előszállás, Kisapostag, Nagykarácsony, Nagyvenyim</w:t>
            </w:r>
          </w:p>
        </w:tc>
      </w:tr>
      <w:tr>
        <w:trPr/>
        <w:tc>
          <w:tcPr>
            <w:tcW w:w="4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saládi napközi 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unaújváros, Baracs, Előszállás, Kisapostag, Nagykarácsony, Nagyvenyim</w:t>
            </w:r>
          </w:p>
        </w:tc>
      </w:tr>
      <w:tr>
        <w:trPr/>
        <w:tc>
          <w:tcPr>
            <w:tcW w:w="4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ppali ellátás: idősek klubja: (3000 fő feletti településen kötelező)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lőszállás, Baracs</w:t>
            </w:r>
          </w:p>
        </w:tc>
      </w:tr>
      <w:tr>
        <w:trPr/>
        <w:tc>
          <w:tcPr>
            <w:tcW w:w="4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yermekek átmeneti otthona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unaújváros, Baracs, Daruszentmiklós, Előszállás, Kisapostag, Mezőfalva, Nagykarácsony, Nagyvenyim, Rácalmás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Társulás a belső ellenőrzési feladatokat a Vincent Auditor Kft.-vel kötött megbízási szerződés alapján látta e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z előterjesztést a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izottság 2014. 11. 19.-i ülésén megtárgyalta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hi-IN"/>
        </w:rPr>
        <w:t>8 igen szavazattal hozott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hi-IN"/>
        </w:rPr>
        <w:t>644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hi-IN"/>
        </w:rPr>
        <w:t>/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hi-IN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hi-IN"/>
        </w:rPr>
        <w:t>(XI.19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hi-IN"/>
        </w:rPr>
        <w:t xml:space="preserve">.) GTFB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hi-IN"/>
        </w:rPr>
        <w:t>határozatával a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hi-IN"/>
        </w:rPr>
        <w:t>határozati javaslatot elfogadásra javasolja a Közgyűlésne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z előterjesztést az ügyrendi, igazgatási és jogi bizottság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2014. 11. 19-i ülésén megtárgyalta és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5 igen szavazattal hozott</w:t>
      </w:r>
      <w:r>
        <w:rPr>
          <w:rFonts w:cs="Arial" w:ascii="Arial" w:hAnsi="Arial"/>
          <w:b w:val="false"/>
          <w:bCs w:val="false"/>
          <w:i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</w:rPr>
        <w:t>511/2014. (XI.19.) ÜIJB. határozatával támogatásra javasolja a Közgyűlésne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entiek alapján az alábbi határozati javaslatot terjesztem a Tisztelt Közgyűlés elé</w:t>
      </w:r>
      <w:r>
        <w:rPr>
          <w:rFonts w:eastAsia="Arial" w:cs="Arial" w:ascii="Arial" w:hAnsi="Arial"/>
          <w:sz w:val="22"/>
          <w:szCs w:val="22"/>
        </w:rPr>
        <w:t xml:space="preserve"> elfogadásra:</w:t>
      </w:r>
    </w:p>
    <w:p>
      <w:pPr>
        <w:pStyle w:val="BodyText2"/>
        <w:ind w:left="0" w:right="0" w:firstLine="1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…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/2014.</w:t>
      </w: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(XI.</w:t>
      </w: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 xml:space="preserve"> 27.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)</w:t>
      </w: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Dunaújvárosi Kistérség Többcélú Kistérségi Társulás 2013. évi munkájáról szóló beszámoló elfoga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Dunaújváros Megyei Jogú Város Közgyűlése a Dunaújvárosi Kistérség Többcélú Kistérségi Társulás 2013. évi munkájáról szóló beszámolót elfogad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spacing w:lineRule="atLeast" w:line="100" w:before="57" w:after="57"/>
        <w:ind w:left="0" w:right="0" w:firstLine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ké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polgármestert a határozat közlésé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a polgármester</w:t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jog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ind w:left="1134" w:right="0" w:firstLine="28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4. december 5.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unaújváros, </w:t>
      </w:r>
      <w:r>
        <w:rPr>
          <w:rFonts w:cs="Arial" w:ascii="Arial" w:hAnsi="Arial"/>
          <w:b w:val="false"/>
          <w:bCs w:val="false"/>
          <w:sz w:val="22"/>
          <w:szCs w:val="22"/>
        </w:rPr>
        <w:t>2014. november 27.</w:t>
      </w:r>
    </w:p>
    <w:p>
      <w:pPr>
        <w:pStyle w:val="Normal"/>
        <w:tabs>
          <w:tab w:val="clear" w:pos="720"/>
          <w:tab w:val="left" w:pos="210" w:leader="none"/>
        </w:tabs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serna Gábor s.k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eastAsia="Aria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eastAsia="Arial" w:cs="OpenSymbol;Arial Unicode MS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u w:val="none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 w:cs="OpenSymbol;Arial Unicode MS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8" w:right="0" w:hanging="708"/>
      <w:jc w:val="both"/>
      <w:textAlignment w:val="baseline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9:17Z</dcterms:created>
  <dc:creator/>
  <dc:description/>
  <dc:language>en-US</dc:language>
  <cp:lastModifiedBy/>
  <cp:lastPrinted>2014-11-20T12:01:00Z</cp:lastPrinted>
  <dcterms:modified xsi:type="dcterms:W3CDTF">2014-11-21T08:32:20Z</dcterms:modified>
  <cp:revision>22</cp:revision>
  <dc:subject/>
  <dc:title/>
</cp:coreProperties>
</file>