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8"/>
        </w:rPr>
        <w:t>Az előterjesztés közgyűlés elé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tárgyalásának napja: 2014. 11. 27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környezeti állapotáról szóló tájékoztat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kern w:val="2"/>
          <w:sz w:val="24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>Petrovickijné Dr. Angerer Ildikó környezetvédelmi vezető ügyintéző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Szabó Imre osztályvezető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városüzemeltetési, környezetvédelmi és turisztikai </w:t>
        <w:tab/>
        <w:tab/>
        <w:t>bizottság 2014. 11. 1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b/>
          <w:b/>
          <w:kern w:val="2"/>
          <w:sz w:val="24"/>
          <w:highlight w:val="yellow"/>
          <w:u w:val="single"/>
        </w:rPr>
      </w:pPr>
      <w:r>
        <w:rPr>
          <w:rFonts w:cs="Arial" w:ascii="Arial" w:hAnsi="Arial"/>
          <w:b/>
          <w:kern w:val="2"/>
          <w:sz w:val="24"/>
          <w:highlight w:val="yellow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  <w:u w:val="none"/>
        </w:rPr>
        <w:t xml:space="preserve"> A környezet védelmének általános szabályiról szóló 1995. évi LIII. törvény 46. § (1) bekezdésének e) pontja, valamint az 51. § (3) bekezdésében foglaltak szerint a települési önkormányzat az illetékességi területén tájékoztatja a lakosságot a helyi környezet állapotának alakulásáról. E jogszabályi követelménynek teszünk eleget Dunaújváros Megyei Jogú Város környezeti állapotáról szóló tájékoztató kiadásával. a kiadványkészítés költsége a 2014. évi költségvetési rendeletben szerepel.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 xml:space="preserve">Petrovickijné Dr. Angerer Ildikó </w:t>
      </w:r>
    </w:p>
    <w:p>
      <w:pPr>
        <w:pStyle w:val="Normal"/>
        <w:ind w:left="2342" w:hanging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(25) 544-301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Iktatószám:</w:t>
        <w:tab/>
        <w:t>7210-12/2014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>Dr. Petánszki Lajos 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>2014. 11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4. 11. 14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u w:val="single"/>
        </w:rPr>
      </w:pPr>
      <w:r>
        <w:rPr>
          <w:rFonts w:cs="Arial" w:ascii="Arial" w:hAnsi="Arial"/>
          <w:sz w:val="24"/>
        </w:rPr>
        <w:t>Törvényességi észrevétel:</w:t>
        <w:tab/>
        <w:t xml:space="preserve">Van /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z előterjesztéshez szükséges szavazati arány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gyszerű/</w:t>
      </w:r>
      <w:r>
        <w:rPr>
          <w:rFonts w:cs="Arial" w:ascii="Arial" w:hAnsi="Arial"/>
          <w:b/>
          <w:sz w:val="24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 -</w:t>
      </w:r>
      <w:r>
        <w:br w:type="page"/>
      </w:r>
    </w:p>
    <w:p>
      <w:pPr>
        <w:pStyle w:val="Heading"/>
        <w:jc w:val="center"/>
        <w:rPr>
          <w:sz w:val="20"/>
          <w:u w:val="single"/>
        </w:rPr>
      </w:pPr>
      <w:r>
        <w:rPr>
          <w:sz w:val="20"/>
          <w:u w:val="single"/>
        </w:rPr>
        <w:t>J A V A S L A T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 Megyei Jogú Város környezeti állapotáról szóló tájékoztató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környezet védelmének általános szabályairól szóló 1995. évi LIII. törvény 46. § (1) bekezdésének e) pontja, valamint az 51. § (3) bekezdése úgy rendelkezik, hogy a települési önkormányzatok feladata a lakosság szükség szerinti, de legalább évente egyszeri tájékoztatása a helyi környezet állapotának alakulásáról az önkormányzat illetékességi területén. E jogszabályi kötelezettségnek teszünk eleget Dunaújváros Megyei Jogú Város környezeti állapotáról szóló tájékoztató közzétételével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 tájékoztató nagyobb részben a 2013-2014. évi adatokon alapul, de a folyamatos idősor és az eredmények összehasonlíthatósága végett több esetben megtalálhatóak benne a korábbi évek adatai i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óban többnyire a már lezárt évek adatai szerepelnek. Jelen esetben a légszennyezőanyag kibocsátásokról a 2012. évi és azoknál korábbi adatok állnak rendelkezésre. A 2013-2014. évi kibocsátási eredmények részben a légszennyezés mértéke éves adatszolgáltatási időszakot követően, részben pedig az adatok teljes feldolgozása és jóváhagyása után válnak majd ismert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jékoztató elsősorban környezetvédelmi ismeretterjesztő céllal bővebb terjedelemben készült el, a környezetünkre vonatkozó általános ismeretanyagot is tartalmazza a teljesség igénye nélkül. Elfogadást követően elektronikus és nyomtatott kiadványként jól hasznosítható oktatási intézményekben és a lakosság körébe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 állapotáról szóló tájékoztató jelen előterjesztés mellékletét képezi, melyet nagy terjedelme, illetve a benne található színes diagram, fénykép és ábraanyag természete miatt elektronikus formában (CD-n) bocsátunk rendelkezésre, vagy a teljes nyomtatott anyag megtekinthető a Főépítészi, Építésügyi és Környezetvédelmi osztály környezetvédelmi szakcsoportjánál a 910. ir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üzemeltetési, környezetvédelmi és turisztikai bizottság az előterjesztést a 2014. 11. 19-ei ülésén megtárgyalta. A bizottság az előterjesztést és a határozati javaslatot </w:t>
      </w:r>
      <w:r>
        <w:rPr>
          <w:rFonts w:cs="Arial" w:ascii="Arial" w:hAnsi="Arial"/>
          <w:b/>
        </w:rPr>
        <w:t>4 igen szavazattal és 1 tartózkodással támogatta</w:t>
      </w:r>
      <w:r>
        <w:rPr>
          <w:rFonts w:cs="Arial" w:ascii="Arial" w:hAnsi="Arial"/>
        </w:rPr>
        <w:t xml:space="preserve"> és közgyűlési tárgyalásra alkalmasnak nyilváníto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megfelelően Dunaújváros Megyei Jogú Város területén a környezet állapotáról a jelen előterjesztés mellékletét képező tájékoztatást ad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HATÁROZATI JAVASL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. 27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 Megyei Jogú Város környezeti állapotáról szóló tájékoztatój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unaújváros Megyei Jogú Város Közgyűlése elfogadja a Dunaújváros Megyei Jogú Város környezeti állapotáról szóló tájékoztatót, és utasítja a polgármestert, hogy kiadvány formájában tegye azt közzé és hozzáférhetővé a lakosság számára többek között az önkormányzat hivatalos internetes honlapján 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őépítészi, építésügyi és környezetvédelmi osztály vezetője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2014. dec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serni Béla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a városüzemeltetési, környezetvédelmi és turisztik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  <w:lang w:val="en-US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0"/>
      <w:szCs w:val="20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6"/>
      <w:szCs w:val="20"/>
    </w:rPr>
  </w:style>
  <w:style w:type="character" w:styleId="CmChar">
    <w:name w:val="Cím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AlcmChar">
    <w:name w:val="Alcím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1:00Z</dcterms:created>
  <dc:creator>02-gep</dc:creator>
  <dc:description/>
  <dc:language>en-US</dc:language>
  <cp:lastModifiedBy>x</cp:lastModifiedBy>
  <cp:lastPrinted>2014-11-13T11:23:00Z</cp:lastPrinted>
  <dcterms:modified xsi:type="dcterms:W3CDTF">2014-11-21T08:41:00Z</dcterms:modified>
  <cp:revision>2</cp:revision>
  <dc:subject/>
  <dc:title>Fedőlap</dc:title>
</cp:coreProperties>
</file>