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ürgősségi indítvány!</w:t>
      </w:r>
    </w:p>
    <w:p>
      <w:pPr>
        <w:pStyle w:val="Cmsor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</w:rPr>
        <w:t>Az előterjesztés tárgyalásának napja: 2014. 11. 2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Dunaújváros Megyei Jogú Város Közgyűlése Közbiztonsági és Társadalmi Kapcsolatok Bizottságában történő személycserére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Dr. Petánszki Lajos</w:t>
      </w:r>
      <w:r>
        <w:rPr>
          <w:rFonts w:cs="Arial" w:ascii="Arial" w:hAnsi="Arial"/>
          <w:color w:val="000000"/>
        </w:rPr>
        <w:t xml:space="preserve">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11. 2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a közgyűlés bizottságában - személycserére tesz javaslatot</w:t>
      </w:r>
      <w:r>
        <w:rPr>
          <w:rFonts w:eastAsia="Times New Roman" w:cs="Arial" w:ascii="Arial" w:hAnsi="Arial"/>
          <w:color w:val="000000"/>
          <w:lang w:eastAsia="zxx"/>
        </w:rPr>
        <w:t>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155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                 56942-3/2014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zvegtrzs2"/>
        <w:widowControl w:val="false"/>
        <w:rPr>
          <w:rFonts w:eastAsia="Lucida Sans Unicode"/>
          <w:color w:val="000000"/>
          <w:sz w:val="24"/>
          <w:lang w:val="zxx" w:eastAsia="zxx"/>
        </w:rPr>
      </w:pPr>
      <w:r>
        <w:rPr>
          <w:rFonts w:eastAsia="Lucida Sans Unicode"/>
          <w:sz w:val="24"/>
          <w:lang w:val="zxx" w:eastAsia="zxx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Tahoma" w:cs="Arial"/>
          <w:b/>
          <w:b/>
          <w:sz w:val="22"/>
        </w:rPr>
      </w:pPr>
      <w:r>
        <w:rPr>
          <w:rFonts w:cs="Arial" w:ascii="Arial" w:hAnsi="Arial"/>
          <w:b/>
          <w:color w:val="000000"/>
          <w:lang w:val="zxx" w:eastAsia="zxx"/>
        </w:rPr>
        <w:t>Dunaújváros Megyei Jogú Város Közgyűlése Közbiztonsági és Társadalmi Kapcsolatok Bizottságában történő személycserére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 xml:space="preserve">Kovács Judit a közbiztonsági és társadalmi kapcsolatok bizottságának nem képviselő bizottsági tagja, akit a közgyűlés 2014. október 30-i ülésén választott meg bizottsági tagnak, fennálló összeférhetetlenség miatt 2014. november 30. napjával lemondott a bizottsági tagi tisztségéről az összeférhetetlenség megszüntetése érdekében. A Magyarország helyi önkormányzatairól szóló 2011. évi CLXXXIX törvény (a továbbiakban: Mötv.) 37.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z önkormányzati képviselő az összeférhetetlenségi okot a megválasztásától vagy az összeférhetetlenségi ok felmerülésétől számított harminc napon belül köteles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z Mötv. 58. §-a a bizottságokra vonatkozóan az alábbi szabályoka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ötv. 58. § (2) bekezdése alapján Dunaújváros Megyei Jogú Város Polgármestereként az alábbi személyi változást indítványozom a Közgyűlés Közbiztonsági és Társadalmi Kapcsolatok Bizottság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 közbiztonsági és társadalmi kapcsolatok bizottsága nem képviselő tagi helyén Kovács Judit nem képviselő bizottsági tag lemondásának tudomásulvételét 2014. november 30. napjával, valamint Mészáros László megválasztását </w:t>
      </w:r>
      <w:r>
        <w:rPr>
          <w:rFonts w:eastAsia="Tahoma" w:cs="Arial" w:ascii="Arial" w:hAnsi="Arial"/>
        </w:rPr>
        <w:t>2014. december 1. napjá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A bizottsági tagok megválasztása az Mötv. 42. §  2. pontjában foglaltak alapján a képviselő-testület át nem ruházható hatáskörébe tartozik, ugyancsak az Mötv. 50.  §-ában foglaltak alapján ezen döntéshez minősített többség szüksége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továbbá az Mötv. 46. § (2) bekezdés b) pontjában foglaltak alapján a napirend tárgyalása fő szabályként nyílt ülésen történik, kivéve, ha az érintett zárt ülésen történő tárgyalást kér, abban az esetben azt el kell rendelni.</w:t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z egyes vagyonnyilatkozat-tételi kötelezettségekről szóló 2007. évi CLII. törvény rendelkezései szerint az alábbi szabályokra szükséges felhívni a figyelmet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nem képviselő tagjai e törvény 3. § (3) bekezdés eb)-ed) pontjai alapján vagyonnyilatkozat-tételi kötelezettséggel tartoznak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agyonnyilatkozat-tételi kötelezettséget megalapozó jogviszony, beosztás létrejötte, munka- vagy feladatkör betöltése érdekében azt megelőző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vagyonnyilatkozat-tételi kötelezettséget megalapozó jogviszony, beosztás, munka- vagy feladatkör megszűnését követő tizenöt napon belü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agyonnyilatkozat-tételi kötelezettséget megalapozó jogviszony, beosztás, munka- vagy feladatkör fennállása alatt az első vagyonnyilatkozatot követően kétévenként, az esedékesség évében június 30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gyonnyilatkozat-tételi kötelezettség azt a nem képviselő bizottsági tagot terheli 2014. december 1. napjáig, aki jelen határozattal válik az önkormányzat bizottságának külső tagjává. Az a bizottsági tag, aki jelen határozattal az önkormányzat bizottságából felmentésre kerül, vagy lemondott, az 2014. december 15. napjáig köteles eleget tenni vagyonnyilatkozat-tételi kötelezettség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zigorú szankciót tartalmaz a törvény a vagyonnyilatkozat-tételi kötelezettség megtagadása esetére, mivel a 9. § (2) bekezdése előírja, hogy amennyiben ezt a kötelezett megtagadja, a vagyonnyilatkozat-tételi kötelezettséget megalapozó jogviszonya vagy megbízatása e törvény erejénél fogva megszűnik.</w:t>
      </w:r>
    </w:p>
    <w:p>
      <w:pPr>
        <w:pStyle w:val="Normal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előterjesztést az ügyrendi, igazgatási és jogi bizottság 2014. november 25-i rendkívüli ülésén megtárgyalta.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fentiek alapján az alábbi határozati javaslatot terjesztem elfogadásra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rPr>
          <w:rFonts w:eastAsia="Lucida Sans Unicode"/>
          <w:color w:val="000000"/>
          <w:sz w:val="24"/>
          <w:lang w:val="zxx"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 xml:space="preserve">./2014. (XI.27.) </w:t>
      </w:r>
      <w:r>
        <w:rPr>
          <w:sz w:val="24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lang w:val="zxx" w:eastAsia="zxx"/>
        </w:rPr>
        <w:t>Dunaújváros Megyei Jogú Város Közgyűlése Közbiztonsági és Társadalmi Kapcsolatok Bizottságában történő személycserérő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lang w:val="zxx" w:eastAsia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lang w:val="zxx" w:eastAsia="zxx"/>
        </w:rPr>
        <w:t xml:space="preserve">1.) </w:t>
      </w:r>
      <w:r>
        <w:rPr>
          <w:rFonts w:eastAsia="Times New Roman" w:cs="Arial" w:ascii="Arial" w:hAnsi="Arial"/>
        </w:rPr>
        <w:t xml:space="preserve">Dunaújváros Megyei Jogú Város Közgyűlése Kovács Juditnak, </w:t>
      </w:r>
      <w:r>
        <w:rPr>
          <w:rFonts w:cs="Arial" w:ascii="Arial" w:hAnsi="Arial"/>
        </w:rPr>
        <w:t>a közbiztonsági és társadalmi kapcsolatok bizottsága nem képviselő tagjának a bizottsági tisztségéről való lemondását 2014. november 30. napjával tudomásul veszi, 2014. december 1. napjától Mészáros Lászlót a bizottság nem képviselő tagjának megválasztj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lang w:eastAsia="zxx"/>
        </w:rPr>
        <w:t>2.) Dunaújváros Megyei Jogú Város Közgyűlése felhívja a bizottság nem képviselő tagjának megválasztott tag figyelmét, hogy vagyonnyilatkozat-tételi kötelezettségének 2014. december 1. napjáig köteles eleget tenni, ellenkező esetben az  „egyes vagyonnyilatkozat-tételi kötelezettségekről” szóló 2007. évi CLII. tv. 9. § (2)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bekezdésében foglaltak alapján ezen megbízatása e törvény erejénél fogva megszűnik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b/>
          <w:lang w:eastAsia="zxx"/>
        </w:rPr>
        <w:tab/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Arial" w:cs="Arial" w:ascii="Arial" w:hAnsi="Arial"/>
          <w:lang w:eastAsia="zxx"/>
        </w:rPr>
        <w:tab/>
        <w:tab/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</w:t>
      </w:r>
      <w:r>
        <w:rPr>
          <w:rFonts w:eastAsia="Arial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Arial" w:cs="Arial" w:ascii="Arial" w:hAnsi="Arial"/>
          <w:lang w:eastAsia="zxx"/>
        </w:rPr>
        <w:tab/>
        <w:tab/>
      </w:r>
      <w:r>
        <w:rPr>
          <w:rFonts w:eastAsia="Times New Roman" w:cs="Arial" w:ascii="Arial" w:hAnsi="Arial"/>
          <w:lang w:eastAsia="zxx"/>
        </w:rPr>
        <w:t>a jogi és szervezési igazgató</w:t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Arial" w:cs="Arial" w:ascii="Arial" w:hAnsi="Arial"/>
          <w:lang w:eastAsia="zxx"/>
        </w:rPr>
        <w:tab/>
        <w:tab/>
      </w:r>
      <w:r>
        <w:rPr>
          <w:rFonts w:eastAsia="Times New Roman" w:cs="Arial" w:ascii="Arial" w:hAnsi="Arial"/>
          <w:lang w:eastAsia="zxx"/>
        </w:rPr>
        <w:t>a személyügyi munkaerő-gazdálkodási igazgató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zxx"/>
        </w:rPr>
        <w:tab/>
      </w: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lang w:eastAsia="zxx"/>
        </w:rPr>
        <w:t xml:space="preserve">  </w:t>
      </w:r>
      <w:r>
        <w:rPr>
          <w:rFonts w:eastAsia="Times New Roman" w:cs="Arial" w:ascii="Arial" w:hAnsi="Arial"/>
          <w:lang w:eastAsia="zxx"/>
        </w:rPr>
        <w:t>2014. december 1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3.) Dunaújváros Megyei Jogú Város Közgyűlése utasítja a polgármestert, hogy a bizottság nem képviselő tagjának megválasztott személytől az előírt esküt vegye ki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lang w:eastAsia="zxx"/>
        </w:rPr>
        <w:tab/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ab/>
        <w:t xml:space="preserve">  </w:t>
        <w:tab/>
        <w:t>a polgármester</w:t>
        <w:tab/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lang w:eastAsia="zxx"/>
        </w:rPr>
        <w:tab/>
      </w: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2014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zxx"/>
        </w:rPr>
        <w:t>4.) Dunaújváros Megyei Jogú Város Közgyűlése felhívja a tisztségéről lemondott Kovács Judit nem képviselő bizottsági tag figyelmét, hogy „az egyes vagyonnyilatkozat-tételi kötelezettségekről” szóló 2007. évi CLII. törvény 5. § (1) bekezdés b) pontjában foglaltak alapján vagyonnyilatkozat-tételi kötelezettségének 2014. december 15. napjáig tegyen eleg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.</w:t>
      </w:r>
    </w:p>
    <w:p>
      <w:pPr>
        <w:pStyle w:val="Szvegtrzsbehzssal21"/>
        <w:spacing w:lineRule="atLeast" w:line="100"/>
        <w:rPr/>
      </w:pPr>
      <w:r>
        <w:rPr>
          <w:rFonts w:eastAsia="Arial" w:cs="Arial" w:ascii="Arial" w:hAnsi="Arial"/>
        </w:rPr>
        <w:t>5.)</w:t>
      </w:r>
      <w:r>
        <w:rPr>
          <w:rFonts w:eastAsia="Times New Roman" w:cs="Arial" w:ascii="Arial" w:hAnsi="Arial"/>
        </w:rPr>
        <w:t xml:space="preserve"> Dunaújváros Megyei Jogú Város Közgyűlése utasítja a jegyzőt, hogy a megválasztott, illetve lemondott bizottsági tagok tiszteletdíjával kapcsolatos és szükséges intézkedéseket tegye meg, valamint a bekövetkezett változásokat a Közgyűlés SZMSZ-ének 3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 xml:space="preserve">                 a jogi és szervezési igazgató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 xml:space="preserve">  2014. december 15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aújváros, 2014. november 27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Tahoma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ahoma"/>
      <w:sz w:val="24"/>
      <w:szCs w:val="24"/>
    </w:rPr>
  </w:style>
  <w:style w:type="paragraph" w:styleId="Szvegtrzs2">
    <w:name w:val="Szövegtörzs 2"/>
    <w:basedOn w:val="Normal"/>
    <w:qFormat/>
    <w:pPr>
      <w:widowControl/>
      <w:jc w:val="center"/>
    </w:pPr>
    <w:rPr>
      <w:rFonts w:ascii="Arial" w:hAnsi="Arial" w:eastAsia="Times New Roman" w:cs="Tahoma"/>
      <w:b/>
      <w:kern w:val="2"/>
      <w:sz w:val="22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00Z</dcterms:created>
  <dc:creator>x</dc:creator>
  <dc:description/>
  <dc:language>en-US</dc:language>
  <cp:lastModifiedBy>x</cp:lastModifiedBy>
  <cp:lastPrinted>2014-11-25T13:20:00Z</cp:lastPrinted>
  <dcterms:modified xsi:type="dcterms:W3CDTF">2014-11-25T12:45:00Z</dcterms:modified>
  <cp:revision>2</cp:revision>
  <dc:subject/>
  <dc:title>Sürgősségi indítvány</dc:title>
</cp:coreProperties>
</file>