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aracsi TŰkö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. november 29-én</w:t>
      </w:r>
    </w:p>
    <w:p>
      <w:pPr>
        <w:pStyle w:val="Normal"/>
        <w:jc w:val="center"/>
        <w:rPr/>
      </w:pPr>
      <w:r>
        <w:rPr>
          <w:sz w:val="32"/>
          <w:szCs w:val="32"/>
        </w:rPr>
        <w:t>10.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órától   16.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órái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Baracsi Faluházb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ja rendezvényé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„FARMERNADRÁG 2. ÉLETE”</w:t>
      </w:r>
      <w:r>
        <w:rPr>
          <w:sz w:val="32"/>
          <w:szCs w:val="32"/>
        </w:rPr>
        <w:t xml:space="preserve"> címm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Európai Hulladékhasznosítási Hét keretéb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lyre mindenkit szeretettel meghívun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rendezvény keretében megtekinthető a kiállításunk, melyen farmer anyagból készült tárgyaink láthatóak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és</w:t>
      </w:r>
    </w:p>
    <w:p>
      <w:pPr>
        <w:pStyle w:val="Normal"/>
        <w:jc w:val="center"/>
        <w:rPr/>
      </w:pPr>
      <w:r>
        <w:rPr>
          <w:sz w:val="32"/>
          <w:szCs w:val="32"/>
        </w:rPr>
        <w:t>a csoport tagjai bemutatót tartanak. A helyszínen készítenek farmerből gyermekjátékot, használati tárgyakat, melyhez bárki csatlakozhat, és készíthet bármit velünk együtt, amihez kedvet kap. Ebben a csoportunk tagjai segítséget nyújtana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i szívesen csatlakozna, hozzon magával, tűt, ollót, cérnát (farmernadrágot, amiből alkothat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4:00Z</dcterms:created>
  <dc:creator>x</dc:creator>
  <dc:description/>
  <dc:language>en-US</dc:language>
  <cp:lastModifiedBy>user</cp:lastModifiedBy>
  <cp:lastPrinted>2014-11-11T13:39:00Z</cp:lastPrinted>
  <dcterms:modified xsi:type="dcterms:W3CDTF">2014-11-26T12:44:00Z</dcterms:modified>
  <cp:revision>2</cp:revision>
  <dc:subject/>
  <dc:title>A Baracsi TŰkör</dc:title>
</cp:coreProperties>
</file>