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-1320165</wp:posOffset>
            </wp:positionV>
            <wp:extent cx="1695450" cy="7207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header"/>
        <w:ind w:right="24" w:hanging="0"/>
        <w:jc w:val="left"/>
        <w:rPr/>
      </w:pPr>
      <w:r>
        <w:rPr/>
        <w:t>2014. | november | 26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I FŐISKOLA</w:t>
      </w:r>
    </w:p>
    <w:p>
      <w:pPr>
        <w:pStyle w:val="Sajtkzlemny"/>
        <w:tabs>
          <w:tab w:val="clear" w:pos="709"/>
          <w:tab w:val="left" w:pos="5812" w:leader="none"/>
        </w:tabs>
        <w:ind w:hanging="0"/>
        <w:jc w:val="right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 xml:space="preserve">idén 8 csapat jelentkezett az innovációs készségek versenyére! 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Három csapat Székesfehérvárról, öt pedig Dunaújvárosból érkezett. Az izgalmas közgazdasági kérdéskörből álló feladatokat a dunaújvárosi Széchenyi Gimnázium SZNEKSZ csapata nyerte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spacing w:before="120" w:after="0"/>
        <w:ind w:hanging="0"/>
        <w:rPr/>
      </w:pPr>
      <w:r>
        <w:rPr/>
        <w:t xml:space="preserve">A TÁMOP-4.2.3-12/1/KONV-2012-0051, „Tudományos eredmények elismerése és disszeminációja a Dunaújvárosi Főiskolán” című pályázat támogatásával idén másodszor rendezték meg az Innovációs készségek versenyét az intézményben. „Örömmel tapasztaltuk, hogy a középiskolásokat egyre inkább aktivizálni lehet ilyen jellegű versenyekkel, így a mostani versenyünkre már 8 csapat jelentkezett. Nemcsak a városból, hanem a régióból is” – emelte ki Petrik Anett, a pályázat projektmenedzsere. </w:t>
      </w:r>
    </w:p>
    <w:p>
      <w:pPr>
        <w:pStyle w:val="Normalheader"/>
        <w:spacing w:before="120" w:after="0"/>
        <w:ind w:hanging="0"/>
        <w:rPr/>
      </w:pPr>
      <w:r>
        <w:rPr/>
        <w:t>A Közgazdaságtudományi, valamint a Vezetés- és vállalkozástudományi Tanszék által összeállított feladatokból álló verseny Csányi Tamás oktató vezetésével és főiskolai hallgatók segítségével került lebonyolításra. A hat feladatból álló versenyre három óra állt rendelkezésre. Gazdász activity, EU-kvíz, közgazdasági teszt, elektronikus adatbányászat és információtorzulásos kérdésekkel kellett megbirkózniuk a csapatoknak. A szoros versenyt a dunaújvárosi Széchenyi Gimnázium SZNEKSZ csapata nyerte! Gratulálunk versenyzőinknek!</w:t>
      </w:r>
    </w:p>
    <w:p>
      <w:pPr>
        <w:pStyle w:val="Normalheader"/>
        <w:spacing w:before="120" w:after="0"/>
        <w:ind w:hanging="0"/>
        <w:rPr/>
      </w:pPr>
      <w:r>
        <w:rPr/>
        <w:drawing>
          <wp:inline distT="0" distB="0" distL="0" distR="0">
            <wp:extent cx="267335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1871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header"/>
        <w:spacing w:before="12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header"/>
        <w:spacing w:before="12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AJTÓINFORMÁCIÓ</w:t>
      </w:r>
    </w:p>
    <w:p>
      <w:pPr>
        <w:pStyle w:val="Normalheader"/>
        <w:ind w:hanging="0"/>
        <w:rPr/>
      </w:pPr>
      <w:r>
        <w:rPr/>
        <w:t>Petrik Anett</w:t>
      </w:r>
    </w:p>
    <w:p>
      <w:pPr>
        <w:pStyle w:val="Normalheader"/>
        <w:ind w:hanging="0"/>
        <w:rPr/>
      </w:pPr>
      <w:r>
        <w:rPr/>
        <w:t>Kommunikációs Központ vezető</w:t>
      </w:r>
    </w:p>
    <w:p>
      <w:pPr>
        <w:pStyle w:val="Normalheader"/>
        <w:ind w:hanging="0"/>
        <w:rPr/>
      </w:pPr>
      <w:r>
        <w:rPr/>
        <w:t xml:space="preserve">Dunaújvárosi Főiskola </w:t>
      </w:r>
    </w:p>
    <w:p>
      <w:pPr>
        <w:pStyle w:val="Normalheader"/>
        <w:ind w:hanging="0"/>
        <w:rPr/>
      </w:pPr>
      <w:r>
        <w:rPr/>
        <w:t>+36/25 551 274</w:t>
      </w:r>
    </w:p>
    <w:p>
      <w:pPr>
        <w:pStyle w:val="Normalheader"/>
        <w:ind w:hanging="0"/>
        <w:rPr/>
      </w:pPr>
      <w:r>
        <w:rPr/>
        <w:t>+36/30 328 0800</w:t>
      </w:r>
    </w:p>
    <w:p>
      <w:pPr>
        <w:pStyle w:val="Normalheader"/>
        <w:ind w:hanging="0"/>
        <w:rPr/>
      </w:pPr>
      <w:hyperlink r:id="rId5">
        <w:r>
          <w:rPr>
            <w:rStyle w:val="InternetLink"/>
          </w:rPr>
          <w:t>petrik.anett@mail.duf.hu</w:t>
        </w:r>
      </w:hyperlink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5585</wp:posOffset>
          </wp:positionH>
          <wp:positionV relativeFrom="paragraph">
            <wp:posOffset>-629920</wp:posOffset>
          </wp:positionV>
          <wp:extent cx="4038600" cy="2785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8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ik.anett@mail.duf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0:00Z</dcterms:created>
  <dc:creator>Csaba</dc:creator>
  <dc:description/>
  <dc:language>en-US</dc:language>
  <cp:lastModifiedBy>user</cp:lastModifiedBy>
  <dcterms:modified xsi:type="dcterms:W3CDTF">2014-11-26T13:30:00Z</dcterms:modified>
  <cp:revision>2</cp:revision>
  <dc:subject/>
  <dc:title/>
</cp:coreProperties>
</file>