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4. december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lang w:eastAsia="hu-HU"/>
        </w:rPr>
        <w:t>Javaslat Dunaújváros Megyei Jogú Város Önkormányzata ÁROP-1.A.5-2013-2013-0090 kódszámú, "Szervezetfejlesztési projekt megvalósítása Dunaújváros MJV Önkormányzatánál" című projektről szóló tájékoztató megtárgya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elnöke 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elnöke 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spacing w:before="57" w:after="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Orbán Zsuzsanna al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>2014.12.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4.12.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4.12.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4.12.16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 kulturális, ifjúsági és sportbizottság</w:t>
        <w:tab/>
        <w:t>2014.12.16.</w:t>
      </w:r>
    </w:p>
    <w:p>
      <w:pPr>
        <w:pStyle w:val="Normal"/>
        <w:tabs>
          <w:tab w:val="clear" w:pos="708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>2014.12.16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22"/>
        </w:rPr>
        <w:t>Dunaújváros MJV Önkormányzata 39.998 e Ft támogatást nyert az ÁROP-1.A.5-2013-2013-0090 kódszámú "</w:t>
      </w:r>
      <w:r>
        <w:rPr>
          <w:rFonts w:cs="Arial" w:ascii="Arial" w:hAnsi="Arial"/>
          <w:sz w:val="22"/>
          <w:lang w:eastAsia="hu-HU"/>
        </w:rPr>
        <w:t>Szervezetfejlesztési projekt megvalósítása Dunaújváros MJV Önkormányzatánál</w:t>
      </w:r>
      <w:r>
        <w:rPr>
          <w:rFonts w:cs="Arial" w:ascii="Arial" w:hAnsi="Arial"/>
          <w:sz w:val="22"/>
        </w:rPr>
        <w:t>" című projekt végrehajtására, melynek tervezett fizikai megvalósítása 2013.12.01. - 2014.12.31. időszakban történik. Jelen előterjesztés célja a projekt előrehaladásról szóló tájékoztatás, továbbá a projektben meghatározott fókuszterületeken a fejlesztésre szoruló feladatok feltárása, ismertetés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Aljegyző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r. Orbán Zsuzsanna aljegyző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orban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205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  <w:t>389 - 649 / 2014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ab/>
        <w:t>Dr. Orbán Zsuzsann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Borka Ildikó s.k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12.0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12.0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Amennyiben van:</w:t>
        <w:tab/>
        <w:t>Nincs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3"/>
        </w:rPr>
        <w:t xml:space="preserve">Az elfogadáshoz szükséges szavazati arány:            </w:t>
      </w:r>
      <w:r>
        <w:rPr>
          <w:rFonts w:cs="Arial" w:ascii="Arial" w:hAnsi="Arial"/>
          <w:sz w:val="23"/>
          <w:u w:val="single"/>
        </w:rPr>
        <w:t xml:space="preserve">egyszerű </w:t>
      </w:r>
      <w:r>
        <w:rPr>
          <w:rFonts w:cs="Arial" w:ascii="Arial" w:hAnsi="Arial"/>
          <w:sz w:val="23"/>
        </w:rPr>
        <w:t>/ 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b/>
          <w:sz w:val="28"/>
        </w:rPr>
        <w:tab/>
        <w:t>Nyílt ülés</w:t>
      </w:r>
    </w:p>
    <w:p>
      <w:pPr>
        <w:pStyle w:val="Normal"/>
        <w:tabs>
          <w:tab w:val="clear" w:pos="708"/>
          <w:tab w:val="left" w:pos="5580" w:leader="none"/>
        </w:tabs>
        <w:spacing w:before="113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5580" w:leader="none"/>
        </w:tabs>
        <w:spacing w:before="57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rPr>
          <w:color w:val="000000"/>
          <w:sz w:val="22"/>
          <w:shd w:fill="808000" w:val="clear"/>
        </w:rPr>
      </w:pPr>
      <w:r>
        <w:rPr>
          <w:color w:val="000000"/>
          <w:sz w:val="22"/>
          <w:u w:val="single"/>
        </w:rPr>
        <w:t>JAVASLAT</w:t>
      </w:r>
    </w:p>
    <w:p>
      <w:pPr>
        <w:pStyle w:val="Subtitle"/>
        <w:rPr>
          <w:color w:val="000000"/>
          <w:sz w:val="22"/>
          <w:shd w:fill="808000" w:val="clear"/>
        </w:rPr>
      </w:pPr>
      <w:r>
        <w:rPr>
          <w:color w:val="000000"/>
          <w:sz w:val="22"/>
          <w:shd w:fill="808000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Dunaújváros Megyei Jogú Város Önkormányzata ÁROP-1.A.5-2013-2013-0090 kódszámú, "Szervezetfejlesztési projekt megvalósítása Dunaújváros MJV Önkormányzatánál" című projektről szóló tájékoztató megtárgyalásá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sztelt Közgyűlés!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</w:rPr>
        <w:t xml:space="preserve">Jelen előterjesztésben Önkormányzatunk </w:t>
      </w:r>
      <w:r>
        <w:rPr>
          <w:rFonts w:cs="Arial" w:ascii="Arial" w:hAnsi="Arial"/>
          <w:b/>
          <w:color w:val="000000"/>
          <w:sz w:val="22"/>
          <w:lang w:eastAsia="hu-HU"/>
        </w:rPr>
        <w:t>ÁROP-1.A.5-2013-2013-0090 kódszámú, "Szervezetfejlesztési projekt megvalósítása Dunaújváros MJV Önkormányzatánál"</w:t>
      </w:r>
      <w:r>
        <w:rPr>
          <w:rFonts w:cs="Arial" w:ascii="Arial" w:hAnsi="Arial"/>
          <w:color w:val="000000"/>
          <w:sz w:val="22"/>
          <w:lang w:eastAsia="hu-HU"/>
        </w:rPr>
        <w:t xml:space="preserve"> című projektről kívánunk részletes tájékoztatást adni mind az előrehaladás, mind a kijelölt fókuszterületeken feltárt megállapításokról és javaslatok tekintetében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 projekt megvalósítása során készített tanulmányokat és beszámolókat terjedelmi okokból nem csatoljuk, de a város honlapján megtekinthetőek a következő aloldalon, amely folyamatosan bővül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lang w:eastAsia="hu-HU"/>
          </w:rPr>
          <w:t>http://www.dunaujvaros.hu/szervezetfejlesztesi_projekt_megvalositasa_dunaujvaros_megyei_jog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2"/>
            <w:lang w:eastAsia="hu-HU"/>
          </w:rPr>
          <w:t>_varos_onkormanyzatanal</w:t>
        </w:r>
      </w:hyperlink>
      <w:r>
        <w:rPr>
          <w:rFonts w:cs="Arial" w:ascii="Arial" w:hAnsi="Arial"/>
          <w:color w:val="000000"/>
          <w:sz w:val="22"/>
          <w:lang w:eastAsia="hu-HU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zmények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Dunaújváros Megyei Jogú Város Önkormányzata 2009-ben 40.191.000,- Ft összegű támogatási szerződést kötött az </w:t>
      </w:r>
      <w:r>
        <w:rPr>
          <w:rFonts w:cs="Arial" w:ascii="Arial" w:hAnsi="Arial"/>
          <w:b/>
          <w:color w:val="000000"/>
          <w:sz w:val="22"/>
        </w:rPr>
        <w:t>ÁROP-1.A.2/B-2008-0019 sz. "A polgármesteri hivatalok szervezetfejlesztése"</w:t>
      </w:r>
      <w:r>
        <w:rPr>
          <w:rFonts w:cs="Arial" w:ascii="Arial" w:hAnsi="Arial"/>
          <w:color w:val="000000"/>
          <w:sz w:val="22"/>
        </w:rPr>
        <w:t xml:space="preserve"> című projekt megvalósítására, 89,80 %-os támogatási intenzitáss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C0C0C0" w:val="clear"/>
        </w:rPr>
      </w:pPr>
      <w:r>
        <w:rPr>
          <w:rFonts w:cs="Arial" w:ascii="Arial" w:hAnsi="Arial"/>
          <w:color w:val="000000"/>
          <w:sz w:val="22"/>
        </w:rPr>
        <w:t xml:space="preserve">A projekt szakmai megvalósítása </w:t>
      </w:r>
      <w:r>
        <w:rPr>
          <w:rFonts w:cs="Arial" w:ascii="Arial" w:hAnsi="Arial"/>
          <w:b/>
          <w:color w:val="000000"/>
          <w:sz w:val="22"/>
        </w:rPr>
        <w:t xml:space="preserve">2009.08.01 - 2011.01.28. </w:t>
      </w:r>
      <w:r>
        <w:rPr>
          <w:rFonts w:cs="Arial" w:ascii="Arial" w:hAnsi="Arial"/>
          <w:color w:val="000000"/>
          <w:sz w:val="22"/>
        </w:rPr>
        <w:t xml:space="preserve">között zajlott, a projektzárás ill. a záró projekt előrehaladási jelentés elfogadása pedig 2011.12.19-én történt meg. A fenntartási időszak az eredetileg meghatározottnál korábban, 2012. december 6-án véget ért. (A projekt weboldala megtekinthető a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dunaujvaros.hu/AROP_1.A.2_Dunaujvaros_2008</w:t>
        </w:r>
      </w:hyperlink>
      <w:r>
        <w:rPr>
          <w:rFonts w:cs="Arial" w:ascii="Arial" w:hAnsi="Arial"/>
          <w:color w:val="000000"/>
          <w:sz w:val="22"/>
        </w:rPr>
        <w:t xml:space="preserve"> címen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C0C0C0" w:val="clear"/>
        </w:rPr>
      </w:pPr>
      <w:r>
        <w:rPr>
          <w:rFonts w:cs="Arial" w:ascii="Arial" w:hAnsi="Arial"/>
          <w:color w:val="000000"/>
          <w:sz w:val="22"/>
          <w:shd w:fill="C0C0C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fenti projekt folytatásának tekinthető </w:t>
      </w:r>
      <w:r>
        <w:rPr>
          <w:rFonts w:cs="Arial" w:ascii="Arial" w:hAnsi="Arial"/>
          <w:b/>
          <w:color w:val="000000"/>
          <w:sz w:val="22"/>
        </w:rPr>
        <w:t>ÁROP-1.A.5 kódszámú "Szervezetfejlesztés a konvergencia régiókban lévő önkormányzatok számára"</w:t>
      </w:r>
      <w:r>
        <w:rPr>
          <w:rFonts w:cs="Arial" w:ascii="Arial" w:hAnsi="Arial"/>
          <w:color w:val="000000"/>
          <w:sz w:val="22"/>
        </w:rPr>
        <w:t xml:space="preserve"> című pályázati konstrukción önkormányzatunk </w:t>
      </w:r>
      <w:r>
        <w:rPr>
          <w:rFonts w:cs="Arial" w:ascii="Arial" w:hAnsi="Arial"/>
          <w:b/>
          <w:color w:val="000000"/>
          <w:sz w:val="22"/>
        </w:rPr>
        <w:t>39.998.366,- Ft</w:t>
      </w:r>
      <w:r>
        <w:rPr>
          <w:rFonts w:cs="Arial" w:ascii="Arial" w:hAnsi="Arial"/>
          <w:color w:val="000000"/>
          <w:sz w:val="22"/>
        </w:rPr>
        <w:t xml:space="preserve"> összegű támogatást nyer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ési szakas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 pályázat beadásáról és tartalmáról az első egyeztetések 2013 márciusában megkezdődtek. Dunaújváros MJV Közgyűlése </w:t>
      </w:r>
      <w:r>
        <w:rPr>
          <w:rFonts w:cs="Arial" w:ascii="Arial" w:hAnsi="Arial"/>
          <w:b/>
          <w:color w:val="000000"/>
          <w:sz w:val="22"/>
        </w:rPr>
        <w:t xml:space="preserve">348/2013. (VII.09.) </w:t>
      </w:r>
      <w:r>
        <w:rPr>
          <w:rFonts w:cs="Arial" w:ascii="Arial" w:hAnsi="Arial"/>
          <w:color w:val="000000"/>
          <w:sz w:val="22"/>
        </w:rPr>
        <w:t>határozatában döntött a pályázaton való indulásról 40 millió Ft költségvetési főösszeggel, valamint kijelölte, hogy a választható fejlesztési elemek közül melyeket kívánja megvaló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határozat végrehajtásában ill. a pályázat beadásában - a polgármester és a jegyző mellett – közreműködőnek a városüzemeltetési és városfejlesztési osztályt jelölte meg azzal, hogy a pályázat elnyerése esetén a megvalósításban témakörrel érintett valamennyi osztály részt vesz a szakmai végrehajtásba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ályázati dokumentáció elkészítése és összeállítása 2013. június – július hónapban zajlot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pályázatot </w:t>
      </w:r>
      <w:r>
        <w:rPr>
          <w:rFonts w:cs="Arial" w:ascii="Arial" w:hAnsi="Arial"/>
          <w:b/>
          <w:color w:val="000000"/>
          <w:sz w:val="22"/>
        </w:rPr>
        <w:t>2013.07.28</w:t>
      </w:r>
      <w:r>
        <w:rPr>
          <w:rFonts w:cs="Arial" w:ascii="Arial" w:hAnsi="Arial"/>
          <w:color w:val="000000"/>
          <w:sz w:val="22"/>
        </w:rPr>
        <w:t>-án benyújtottuk, 08.22-én hiánypótlásra szólítottak fel bennünket, melynek dokumentációját az átdolgozást követően 2013.09.06-án küldtük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 pályázat értékelésének megkezdéséről 2013.10.11-én, a támogatási döntésről pedig </w:t>
      </w:r>
      <w:r>
        <w:rPr>
          <w:rFonts w:cs="Arial" w:ascii="Arial" w:hAnsi="Arial"/>
          <w:b/>
          <w:color w:val="000000"/>
          <w:sz w:val="22"/>
        </w:rPr>
        <w:t>10.21-én</w:t>
      </w:r>
      <w:r>
        <w:rPr>
          <w:rFonts w:cs="Arial" w:ascii="Arial" w:hAnsi="Arial"/>
          <w:color w:val="000000"/>
          <w:sz w:val="22"/>
        </w:rPr>
        <w:t xml:space="preserve"> kaptunk értesítést: pályázatunkat a Közigazgatási Reform Programok Irányító Hatósága vezetője  </w:t>
      </w:r>
      <w:r>
        <w:rPr>
          <w:rFonts w:cs="Arial" w:ascii="Arial" w:hAnsi="Arial"/>
          <w:b/>
          <w:color w:val="000000"/>
          <w:sz w:val="22"/>
        </w:rPr>
        <w:t>39.998.366,- Ft</w:t>
      </w:r>
      <w:r>
        <w:rPr>
          <w:rFonts w:cs="Arial" w:ascii="Arial" w:hAnsi="Arial"/>
          <w:color w:val="000000"/>
          <w:sz w:val="22"/>
        </w:rPr>
        <w:t xml:space="preserve"> összegű támogatásra érdemesnek ítél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 Támogatási Szerződés megkötésének feltételeiről kapott értesítést követően november hónapban újabb átdolgozások következtek, valamint elkészítettük a támogatási szerződés mellékleteit, és megnyitottuk az elkülönített alszámlát. </w:t>
      </w:r>
      <w:r>
        <w:rPr>
          <w:rFonts w:cs="Arial" w:ascii="Arial" w:hAnsi="Arial"/>
          <w:b/>
          <w:color w:val="000000"/>
          <w:sz w:val="22"/>
        </w:rPr>
        <w:t>A Támogatási Szerződést és mellékleteit a felek 2013.11.20-án aláír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projekt tervezett megvalósítási időszaka 10 hónap volt a </w:t>
      </w:r>
      <w:r>
        <w:rPr>
          <w:rFonts w:cs="Arial" w:ascii="Arial" w:hAnsi="Arial"/>
          <w:b/>
          <w:color w:val="000000"/>
          <w:sz w:val="22"/>
        </w:rPr>
        <w:t xml:space="preserve">2013.12.01. – 2014.09.30. időszakban, </w:t>
      </w:r>
      <w:r>
        <w:rPr>
          <w:rFonts w:cs="Arial" w:ascii="Arial" w:hAnsi="Arial"/>
          <w:color w:val="000000"/>
          <w:sz w:val="22"/>
        </w:rPr>
        <w:t>ám a zárási szakaszban ennek 3 hónapos meghosszabbítását kezdeményeztü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 MJV Közgyűlés</w:t>
      </w:r>
      <w:r>
        <w:rPr>
          <w:rFonts w:eastAsia="Arial" w:cs="Arial" w:ascii="Arial" w:hAnsi="Arial"/>
          <w:color w:val="000000"/>
          <w:sz w:val="22"/>
        </w:rPr>
        <w:t xml:space="preserve">e </w:t>
      </w:r>
      <w:r>
        <w:rPr>
          <w:rFonts w:eastAsia="Arial" w:cs="Arial" w:ascii="Arial" w:hAnsi="Arial"/>
          <w:b/>
          <w:color w:val="000000"/>
          <w:sz w:val="22"/>
        </w:rPr>
        <w:t>553</w:t>
      </w:r>
      <w:r>
        <w:rPr>
          <w:rFonts w:cs="Arial" w:ascii="Arial" w:hAnsi="Arial"/>
          <w:b/>
          <w:color w:val="000000"/>
          <w:sz w:val="22"/>
        </w:rPr>
        <w:t xml:space="preserve">/2013. (XII.19.) </w:t>
      </w:r>
      <w:r>
        <w:rPr>
          <w:rFonts w:cs="Arial" w:ascii="Arial" w:hAnsi="Arial"/>
          <w:color w:val="000000"/>
          <w:sz w:val="22"/>
        </w:rPr>
        <w:t xml:space="preserve">határozatában döntött a projekt végrehajtásáról, utólagosan támogatta a támogatási szerződés aláírását, biztosította a kapcsolódó </w:t>
      </w:r>
      <w:r>
        <w:rPr>
          <w:rFonts w:cs="Arial" w:ascii="Arial" w:hAnsi="Arial"/>
          <w:color w:val="000000"/>
          <w:sz w:val="22"/>
          <w:lang w:eastAsia="hu-HU"/>
        </w:rPr>
        <w:t xml:space="preserve">közbeszerzési eljárás eredményességéhez szükséges fedezetet összesen </w:t>
      </w:r>
      <w:r>
        <w:rPr>
          <w:rFonts w:cs="Arial" w:ascii="Arial" w:hAnsi="Arial"/>
          <w:b/>
          <w:color w:val="000000"/>
          <w:sz w:val="22"/>
        </w:rPr>
        <w:t>28.054.799,- F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szegben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rojekt átfogó megvalósítását, valamint a megvalósításhoz felhasználandó előirányzat sor kezelését és az utalványozásokat – a bérjellegű költségek kivételével – a Városüzemeltetési és Városfejlesztési Osztály pályázati koordinációs ügyintézői végzik. A menedzsment munkáját külső -pénzügyi- menedzsment segíti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áltozásbejelentések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 pályázati dokumentációban és a Támogatási szerződésben foglaltakat változásbejelentési kérelmekkel volt lehetőség mód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2"/>
        </w:rPr>
        <w:t>1. változásbejelent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4.10.02-án a szakmai és pénzügyi tevékenységet ill. költségvetést egyaránt érintő változásbejelentést nyújtottunk be a Közreműködő Szervezetnek a lefolytatott közbeszerzési eljárással ill. a kötelezettségvállalásokkal összhangban. A költségvetést a külső menedzsment közreműködésével átdolgoztuk, s a maradványösszegeket a célfeladat sorokra kértük átcsoportosítani. A kérelem jóváhagyásának dátuma: 2014.10.2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. változásbejelent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4.10.28-án kelt változásbejelentési kérelmünkben a 2014.09.30-ai fizikai projektzárás dátumát kértük meghosszabbítani 2014.12.31-éig, értelemszerűen az érintett tevékenységek átütemezésével (menedzsment tevékenység stb.) A 3 hónap hosszabbításra a szakmai és számszerű vállalások teljesítésének maradéktalan teljesítése miatt volt szükség: a projekt kapcsán vállalt Önkormányzatot érintő tevékenységek, fejlesztések bevezetéséhez a tervezettnél hosszabb idő szükség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E kérelem jelenleg még elbírálás alatt van. A részfeladatok belső átütemezésére további változásbejelentést tervezünk beadn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360" w:before="170" w:after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Gazdasági információk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 xml:space="preserve">Támogatás formája: </w:t>
      </w:r>
      <w:r>
        <w:rPr>
          <w:rFonts w:cs="Arial" w:ascii="Arial" w:hAnsi="Arial"/>
          <w:color w:val="000000"/>
          <w:sz w:val="22"/>
          <w:lang w:eastAsia="hu-HU"/>
        </w:rPr>
        <w:t>vissza nem térítendő támogatá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 xml:space="preserve">Támogatás mértéke: 100 % </w:t>
      </w:r>
      <w:r>
        <w:rPr>
          <w:rFonts w:cs="Arial" w:ascii="Arial" w:hAnsi="Arial"/>
          <w:color w:val="000000"/>
          <w:sz w:val="22"/>
          <w:lang w:eastAsia="hu-HU"/>
        </w:rPr>
        <w:t>(</w:t>
      </w:r>
      <w:r>
        <w:rPr>
          <w:rFonts w:cs="Arial" w:ascii="Arial" w:hAnsi="Arial"/>
          <w:color w:val="000000"/>
          <w:sz w:val="22"/>
        </w:rPr>
        <w:t xml:space="preserve">A pályázat önrész biztosítását nem igényli, az előfinanszírozástól </w:t>
        <w:tab/>
        <w:tab/>
        <w:tab/>
        <w:tab/>
        <w:t>eltekintve)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Támogatás típusa:</w:t>
      </w:r>
      <w:r>
        <w:rPr>
          <w:rFonts w:cs="Arial" w:ascii="Arial" w:hAnsi="Arial"/>
          <w:color w:val="000000"/>
          <w:sz w:val="22"/>
          <w:lang w:eastAsia="hu-HU"/>
        </w:rPr>
        <w:t xml:space="preserve"> </w:t>
        <w:tab/>
        <w:tab/>
        <w:t>utófinanszírozás, 25 % (9.999.591,- Ft) előleggel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>Rendelkezésre álló forrás: az Európai Szociális Alap, (ERFA típusú tevékenység maximális mértéke 10 %) és Magyarország költségvetése társfinanszírozásban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</w:rPr>
        <w:t>Kifizetési kérelmek, időközi beszámolók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 xml:space="preserve">A megvalósítás során az önkormányzat két időközi, és egy záró </w:t>
      </w:r>
      <w:r>
        <w:rPr>
          <w:rFonts w:cs="Arial" w:ascii="Arial" w:hAnsi="Arial"/>
          <w:b/>
          <w:color w:val="000000"/>
          <w:sz w:val="22"/>
          <w:lang w:eastAsia="hu-HU"/>
        </w:rPr>
        <w:t>kifizetési igénylés</w:t>
      </w:r>
      <w:r>
        <w:rPr>
          <w:rFonts w:cs="Arial" w:ascii="Arial" w:hAnsi="Arial"/>
          <w:color w:val="000000"/>
          <w:sz w:val="22"/>
          <w:lang w:eastAsia="hu-HU"/>
        </w:rPr>
        <w:t xml:space="preserve"> benyújtását tervezte, melyekhez mindig egy alátámasztó szakmai beszámoló is csatolandó. </w:t>
      </w:r>
      <w:r>
        <w:rPr>
          <w:rFonts w:cs="Arial" w:ascii="Arial" w:hAnsi="Arial"/>
          <w:color w:val="000000"/>
          <w:sz w:val="22"/>
        </w:rPr>
        <w:t>A projekt időszak meghosszabbítása miatt az időközi kifizetések számát háromra módosítottuk.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Havonta megküldtük a Közreműködő Szervezet részére a 2014. évben tervezett további </w:t>
      </w:r>
      <w:r>
        <w:rPr>
          <w:rFonts w:cs="Arial" w:ascii="Arial" w:hAnsi="Arial"/>
          <w:b/>
          <w:color w:val="000000"/>
          <w:sz w:val="22"/>
        </w:rPr>
        <w:t>lehívások ütemezését</w:t>
      </w:r>
      <w:r>
        <w:rPr>
          <w:rFonts w:cs="Arial" w:ascii="Arial" w:hAnsi="Arial"/>
          <w:color w:val="000000"/>
          <w:sz w:val="22"/>
        </w:rPr>
        <w:t xml:space="preserve"> és tervezett összegét, különös tekintettel arra, hogy ezek a pályázat beadásakor tervezett ütemezéstől és összegektől eltérően alakulnak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A záró kifizetési igénylés</w:t>
      </w:r>
      <w:r>
        <w:rPr>
          <w:rFonts w:cs="Arial" w:ascii="Arial" w:hAnsi="Arial"/>
          <w:color w:val="000000"/>
          <w:sz w:val="22"/>
          <w:lang w:eastAsia="hu-HU"/>
        </w:rPr>
        <w:t xml:space="preserve"> benyújtásának végső határideje a projekt fizikai befejezését követő 30. nap, (ill. legkésőbb 2015. január 30), ez alapján önkormányzatunk az igénylést és a hozzá kapcsolódó beszámolót 2015 januárjában nyújtja be. A záró pályázati támogatást az önkormányzat részére a szakmai és pénzügyi jóváhagyásokat követően folyósítják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támogatási összeg 25 %-át </w:t>
      </w:r>
      <w:r>
        <w:rPr>
          <w:rFonts w:cs="Arial" w:ascii="Arial" w:hAnsi="Arial"/>
          <w:b/>
          <w:color w:val="000000"/>
          <w:sz w:val="22"/>
        </w:rPr>
        <w:t xml:space="preserve">előlegként </w:t>
      </w:r>
      <w:r>
        <w:rPr>
          <w:rFonts w:cs="Arial" w:ascii="Arial" w:hAnsi="Arial"/>
          <w:color w:val="000000"/>
          <w:sz w:val="22"/>
        </w:rPr>
        <w:t>lehetőség volt igényelni, az erre vonatkozó kérelmet 2013. december 5-én megküldtük a Közreműködő Szervezet (MAG Zrt.) részére.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</w:rPr>
        <w:t>Az igényelt előleg (9.999.591,- Ft) 2013. december végén megérkezett az elkülönített bankszámlára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>1. kifizetési kérelmet</w:t>
      </w:r>
      <w:r>
        <w:rPr>
          <w:rFonts w:cs="Arial" w:ascii="Arial" w:hAnsi="Arial"/>
          <w:color w:val="000000"/>
          <w:sz w:val="22"/>
        </w:rPr>
        <w:t xml:space="preserve"> a külső menedzsmenttel együttműködve 2014.05.20-án benyújtottuk 4.619.932,- Ft összeggel, majd 06.13-án és 10.09-án nyújtottunk be hiánypótlást - az időközben megváltozott és ideiglenesen szünetelő – Közreműködő Szervezet felkérésére. A kérelmet </w:t>
      </w:r>
      <w:r>
        <w:rPr>
          <w:rFonts w:cs="Arial" w:ascii="Arial" w:hAnsi="Arial"/>
          <w:color w:val="000000"/>
          <w:sz w:val="22"/>
          <w:lang w:eastAsia="zxx"/>
        </w:rPr>
        <w:t>10.22-én jóváhagyták, a lekért összeg 11.04-én megérkezett az elkülönített bankszámlára. A kérelmet alátámasztó szakmai beszámolót szintén elfogadták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 xml:space="preserve">2. kifizetési kérelmet </w:t>
      </w:r>
      <w:r>
        <w:rPr>
          <w:rFonts w:cs="Arial" w:ascii="Arial" w:hAnsi="Arial"/>
          <w:color w:val="000000"/>
          <w:sz w:val="22"/>
        </w:rPr>
        <w:t>10.08-án nyújtottuk be 10.687.645,- Ft értékben.</w:t>
      </w:r>
      <w:r>
        <w:rPr>
          <w:rFonts w:cs="Arial" w:ascii="Arial" w:hAnsi="Arial"/>
          <w:color w:val="000000"/>
          <w:sz w:val="22"/>
          <w:lang w:eastAsia="hu-HU"/>
        </w:rPr>
        <w:t xml:space="preserve"> 10.28-án elektronikusan hiánypótlásra szólítottak fel bennünket, melynek 12.02-án tettünk eleget. A csúszás oka – a korábbi gyakorlattól eltérően – postai úton történő felszólítás elmaradása, valamint a külső projektmenedzsment leterheltsége volt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3. kifizetési kérelmet</w:t>
      </w:r>
      <w:r>
        <w:rPr>
          <w:rFonts w:cs="Arial" w:ascii="Arial" w:hAnsi="Arial"/>
          <w:color w:val="000000"/>
          <w:sz w:val="22"/>
        </w:rPr>
        <w:t xml:space="preserve"> 2014. decemberben nyújtjuk be (tervezett összege 17.942 e Ft), a</w:t>
      </w:r>
      <w:r>
        <w:rPr>
          <w:rFonts w:cs="Arial" w:ascii="Arial" w:hAnsi="Arial"/>
          <w:b/>
          <w:color w:val="000000"/>
          <w:sz w:val="22"/>
        </w:rPr>
        <w:t xml:space="preserve"> záró kifizetési kérelmet</w:t>
      </w:r>
      <w:r>
        <w:rPr>
          <w:rFonts w:cs="Arial" w:ascii="Arial" w:hAnsi="Arial"/>
          <w:color w:val="000000"/>
          <w:sz w:val="22"/>
        </w:rPr>
        <w:t xml:space="preserve"> pedig 2015. januárban, a tervek szerint 6.726 e Ft összeggel. Fontos megjegyezni, hogy az előleg összege e két kérelem összegéből még levonandó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nyert támogatásból várhatóan 23 e Ft-ot nem használunk fel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Likviditási támogatások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nak ellenére, hogy a projekt 100 %-os támogatási intenzitású, az elnyert pályázati támogatásból a projekt eredetileg tervezett 10 hónapos megvalósítási időszakában mindössze az előleget (25 %) kaptuk meg, a további kötelezettségvállalásokat (75 %) saját forrásból fedeztük. Az 1. támogatási részlet már az eredetileg tervezett fizikai projektzárás után 2 hónappal érkezett, a hosszabbítás kezdeményezését megelőzően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hhoz, hogy az önkormányzat a közbeszerzési eljárást megfelelő időben és eredményesen lefolytathassa, a pályázati támogatás előfinanszírozása volt szükséges. 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</w:rPr>
        <w:t>Az Önkormányzat megelőlegezte a június hónapban a projektszemélyzetnek átutalt megbízási díjak és járulékok teljes összegét (2.995.630,- Ft), ennek visszavezetése 07.31-én megtörtént az előleg terhére az elkülönített alszámláról. Az Önkormányzat  a későbbiekben megelőlegezte a június-szeptember időszakra járó megbízási díjak és járulékok teljes összegét (3.763.804,- Ft)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lmünkre az Önkormányzat 2014.08.05-én </w:t>
      </w:r>
      <w:r>
        <w:rPr>
          <w:rFonts w:cs="Arial" w:ascii="Arial" w:hAnsi="Arial"/>
          <w:b/>
          <w:sz w:val="22"/>
          <w:lang w:eastAsia="zxx"/>
        </w:rPr>
        <w:t xml:space="preserve">15.791.942,- Ft </w:t>
      </w:r>
      <w:r>
        <w:rPr>
          <w:rFonts w:cs="Arial" w:ascii="Arial" w:hAnsi="Arial"/>
          <w:sz w:val="22"/>
          <w:lang w:eastAsia="zxx"/>
        </w:rPr>
        <w:t>likviditási támogatást nyújtott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 AAM Zrt. 4 db június 30-ai teljesítésű számlájának fedezetére, ú</w:t>
      </w:r>
      <w:r>
        <w:rPr>
          <w:rFonts w:cs="Arial" w:ascii="Arial" w:hAnsi="Arial"/>
          <w:sz w:val="22"/>
        </w:rPr>
        <w:t>jabb kérelmünkre 2014.10.08-án pedig</w:t>
      </w:r>
      <w:r>
        <w:rPr>
          <w:rFonts w:cs="Arial" w:ascii="Arial" w:hAnsi="Arial"/>
          <w:b/>
          <w:sz w:val="22"/>
        </w:rPr>
        <w:t xml:space="preserve"> 10.422.447,- Ft-ot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önkormányzatunk a projekthez kapcsolódó valamennyi kötelezettségvállalásának 2014.10.31-éig eleget tett, valamint arra, hogy az önkormányzat a projekt költségeinek 75 %-át saját forrásból megelőlegezte, a beérkező támogatási összegek teljes összegükkel visszavezethetők az önkormányzat főszámlájára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eastAsia="hu-HU"/>
        </w:rPr>
        <w:t>Szakmai megvalósít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rojekt rövid leírása: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 xml:space="preserve">Dunaújváros Megyei Jogú Város Önkormányzata a megváltozott feladat-ellátási rendben és finanszírozási környezetben is ésszerűen és fenntarthatóan szervezett szolgáltatás-portfóliót kíván nyújtani, mindezt a kötelező és önként vállalt tevékenységek teljesítésével, valamint a működési színvonal és az ügyfélkapcsolatok színvonalának megőrzése, fejlesztése mellett. 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lang w:eastAsia="hu-HU"/>
        </w:rPr>
        <w:t>Az önkormányzat a szervezetfejlesztési projekt célkitűzéseinek figyelembe vételével 7 kötelező és 2 önként vállalt tevékenység megvalósítását végezte el, a központilag kiadott 13 db fejlesztési elemből az 1., 2., 3., 4., 6., 9., 10., 12., 13. fejlesztési elemeket pályázta meg és valósította meg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rojektben vállalt fejlesztési tevékenység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8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030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vékenység (fejlesztési ele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ötelező/ választható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ÁROP-1.A.2. A polgármesteri hivatalok szervezetfejlesztése a konvergencia régiókban című pályázatban vállalt és megvalósított intézkedések felülvizsgálata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te-lező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. Az önkormányzati feladatok átalakulásával kapcsolatban 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ámogató infrastruktúra és a szerződéses kapcsolatok felülvizsgálata, </w:t>
            </w:r>
            <w:r>
              <w:rPr>
                <w:rFonts w:cs="Arial" w:ascii="Arial" w:hAnsi="Arial"/>
                <w:color w:val="000000"/>
                <w:sz w:val="22"/>
              </w:rPr>
              <w:t>valamint a kiszervezett és kiszervezhető önkormányzati feladatok felülvizsgálata az új feladat-ellátási rendben. Intézményi struktúra, intézményirányítási modell kidolgozása, felülvizsgálata, átszervezése, a gazdasági társaságok tevékenységeinek hatékonyabb működésére irányuló szervezeti javaslatok kidolgozása és megvalósítás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te-lező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3. A fenntartható gazdálkodás és költségvetési egyensúly megteremtését szolgáló strukturális változtatások, ezzel összefüggésben az önkormányzat rövid- és középtávú költségvetési helyzetének, finanszírozási struktúrájának értékelése, valamint 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öltségcsökkentés, hatékonyságnövelés rövid, közép- és hosszú távú opcióinak és stratégiájának kidolgozás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és a legnagyobb potenciállal rendelkező opciók meghatározása. A tevékenységet a projekt kezdetétől számított 6 hónapon belül kell megvalósítan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te-lező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4. Önkormányzati fenntartásban, vagy működtetésben álló intézményekkel – különösen köznevelési-oktatási, valamint szociális, közművelődési, gyermekvédelmi intézményekkel, illetve az önkormányzat által üzemeltetett konyhákkal, diák- és felnőtt étkeztetési feladatokat ellátó intézményekkel - kapcsolato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eladat ellátási és finanszírozási modell kidolgozása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 települési közszolgáltatások összehangolása az állampolgári szempontok figyelembe vételével a nem önkormányzati szolgáltatásnyújtók bevonásával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te-lező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6. Az új feladat ellátási rend hatékony megszervezését támogató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tézményirányítási erőforrás-tervező és vezetői információs rendsz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lkalmazása. Hatékonyság elemzésére, működés átvilágítására, fenntartói döntéseinek hatás- és költségelemzésére, optimális intézményszerkezet kialakítására, költségvetés tervezésre, működési modellezésére alkalmas eszköz bevezetése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álasz-tott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9. A lakosság körében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átfogó felmérés és elemzés készítése a közszolgáltatásokkal kapcsolatos elégedettségről és felmerülő igényekről</w:t>
            </w:r>
            <w:r>
              <w:rPr>
                <w:rFonts w:cs="Arial" w:ascii="Arial" w:hAnsi="Arial"/>
                <w:color w:val="000000"/>
                <w:sz w:val="22"/>
              </w:rPr>
              <w:t>.  A lakosság véleményének, igényeinek és javaslatainak felmérése minimum egy adekvát módszer (pl. kérdőív, személyes megkérdezés, online adatgyűjtés, telefonos interjú stb.) alkalmazásával minimum két időintervallumba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te-lező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0. Az önkormányzati feladatok átalakítása által érintet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zakmai és támogató folyamatok felülvizsgálat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újraszervezése, a kapcsolódó szervezeti szabályzatok felülvizsgálata; három kiválasztott folyamat átszervezése, optimalizálása.  Folyamatok átszervezése abban az esetben támogatható, amennyiben azok eredményeként a folyamatok erőforrásigénye csökken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álasz-tott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2. Az önkormányzati feladatok átalakulásával kapcsolatban 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olgármesteri hivatalok és a települések intézményei, jelentősebb foglalkoztatói humán erőforrás kapacitásgazdálkodásának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a munkatársak munkaköri és szervezeti besorolásának, illeszkedésének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elülvizsgálata</w:t>
            </w:r>
            <w:r>
              <w:rPr>
                <w:rFonts w:cs="Arial" w:ascii="Arial" w:hAnsi="Arial"/>
                <w:color w:val="000000"/>
                <w:sz w:val="22"/>
              </w:rPr>
              <w:t>, átszervezé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te-lező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3. A kidolgozott hatékonyságnövelő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tézkedések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egvalósításának folyamatos, a projekt teljes időtartamát átívelő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yomon követés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szakértői támogatás biztosítása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te-lező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rojektben elvégzendő egyéb tevékenységek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 tevékenység (külső és belső menedzsment feladatok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Ún. horizontális vállalások az esélyegyenlőség és a társadalmi fenntarthatóság tárgykörében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- </w:t>
      </w:r>
      <w:r>
        <w:rPr>
          <w:rFonts w:cs="Arial" w:ascii="Arial" w:hAnsi="Arial"/>
          <w:sz w:val="22"/>
          <w:lang w:eastAsia="hu-HU"/>
        </w:rPr>
        <w:t>az esélyegyenlőségi terv felülvizsgálata és új, érdemi tartalommal való kibővítése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- a</w:t>
      </w:r>
      <w:r>
        <w:rPr>
          <w:rFonts w:cs="Arial" w:ascii="Arial" w:hAnsi="Arial"/>
          <w:sz w:val="22"/>
          <w:lang w:eastAsia="hu-HU"/>
        </w:rPr>
        <w:t xml:space="preserve"> szervezeti felelősségi rendszer áttekinthető és naprakész közzététele oly módon, hogy a belső szabályzatot közérthető leírással kell kiegészíten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yilvánosság biztosítása. A tájékoztatás mellett a projekt keletkező eredményeit bárki számára nyilvánosan elérhetővé kell tenn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zvényszervezés, tudásátadás: 5 db pályázaton nem nyertes, valamint 10 db nyertes önkormányzat meghívásával szakmai nap szervezése, szakmai beszámoló küldése a KIM részére a jó gyakorlatok feltárása céljábó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beszerzési feladato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 elszámolhatósághoz szükséges minimális feltételek teljesítése (intézkedés konkrét megvalósítása, döntés a jóváhagyásról, eljárásrend kidolgozása, módosításról szóló döntés meghozatala stb.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4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 szervezetfejlesztési szolgáltatást nyújtó szállítók a KIM Tanácsadókkal történő együttműködésének biztosítás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40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 kidolgozott intézkedések megvalósítása a projekt utolsó, legalább 3 hónapja sor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fizikai megvalósítása hivatalosan </w:t>
      </w:r>
      <w:r>
        <w:rPr>
          <w:rFonts w:cs="Arial" w:ascii="Arial" w:hAnsi="Arial"/>
          <w:b/>
          <w:sz w:val="22"/>
        </w:rPr>
        <w:t>2013. 12.01-jén</w:t>
      </w:r>
      <w:r>
        <w:rPr>
          <w:rFonts w:cs="Arial" w:ascii="Arial" w:hAnsi="Arial"/>
          <w:sz w:val="22"/>
        </w:rPr>
        <w:t xml:space="preserve"> kezdődött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00FF00" w:val="clear"/>
          <w:lang w:eastAsia="hu-HU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848/2013 (XII.11.) PM</w:t>
      </w:r>
      <w:r>
        <w:rPr>
          <w:rFonts w:cs="Arial" w:ascii="Arial" w:hAnsi="Arial"/>
          <w:sz w:val="22"/>
        </w:rPr>
        <w:t xml:space="preserve"> határozattal megtörtént a </w:t>
      </w:r>
      <w:r>
        <w:rPr>
          <w:rFonts w:cs="Arial" w:ascii="Arial" w:hAnsi="Arial"/>
          <w:b/>
          <w:sz w:val="22"/>
        </w:rPr>
        <w:t>közbeszerzési tanácsadó</w:t>
      </w:r>
      <w:r>
        <w:rPr>
          <w:rFonts w:cs="Arial" w:ascii="Arial" w:hAnsi="Arial"/>
          <w:sz w:val="22"/>
        </w:rPr>
        <w:t xml:space="preserve"> cég kiválasztása, a legkedvezőbb árajánlatot az </w:t>
      </w:r>
      <w:r>
        <w:rPr>
          <w:rFonts w:cs="Arial" w:ascii="Arial" w:hAnsi="Arial"/>
          <w:b/>
          <w:sz w:val="22"/>
        </w:rPr>
        <w:t>ÉSZ-KER Kft.</w:t>
      </w:r>
      <w:r>
        <w:rPr>
          <w:rFonts w:cs="Arial" w:ascii="Arial" w:hAnsi="Arial"/>
          <w:sz w:val="22"/>
        </w:rPr>
        <w:t xml:space="preserve"> adta 578.485,- Ft értékben. A szerződéskötés dátuma 2013.12.13. vol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hd w:fill="00FF00" w:val="clear"/>
          <w:lang w:eastAsia="hu-HU"/>
        </w:rPr>
      </w:pPr>
      <w:r>
        <w:rPr>
          <w:rFonts w:cs="Arial" w:ascii="Arial" w:hAnsi="Arial"/>
          <w:sz w:val="22"/>
          <w:shd w:fill="00FF00" w:val="clear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>A projekt szakmai alapját képező</w:t>
      </w:r>
      <w:r>
        <w:rPr>
          <w:rFonts w:cs="Arial" w:ascii="Arial" w:hAnsi="Arial"/>
          <w:b/>
          <w:sz w:val="22"/>
          <w:lang w:eastAsia="hu-HU"/>
        </w:rPr>
        <w:t xml:space="preserve"> szakértői szolgáltatások, ill. a kapcsolódó tanulmányok készítése </w:t>
      </w:r>
      <w:r>
        <w:rPr>
          <w:rFonts w:cs="Arial" w:ascii="Arial" w:hAnsi="Arial"/>
          <w:sz w:val="22"/>
          <w:lang w:eastAsia="hu-HU"/>
        </w:rPr>
        <w:t xml:space="preserve">költségvetésben tervezett </w:t>
      </w:r>
      <w:r>
        <w:rPr>
          <w:rFonts w:cs="Arial" w:ascii="Arial" w:hAnsi="Arial"/>
          <w:b/>
          <w:sz w:val="22"/>
          <w:lang w:eastAsia="hu-HU"/>
        </w:rPr>
        <w:t>nettó értéke összesen 22.090.393.- Ft</w:t>
      </w:r>
      <w:r>
        <w:rPr>
          <w:rFonts w:cs="Arial" w:ascii="Arial" w:hAnsi="Arial"/>
          <w:sz w:val="22"/>
          <w:lang w:eastAsia="hu-HU"/>
        </w:rPr>
        <w:t xml:space="preserve"> (bruttó 28.054.799,- Ft), így e tevékenységekre vonatkozóan </w:t>
      </w:r>
      <w:r>
        <w:rPr>
          <w:rFonts w:cs="Arial" w:ascii="Arial" w:hAnsi="Arial"/>
          <w:b/>
          <w:sz w:val="22"/>
          <w:lang w:eastAsia="hu-HU"/>
        </w:rPr>
        <w:t>a</w:t>
      </w:r>
      <w:r>
        <w:rPr>
          <w:rFonts w:cs="Arial" w:ascii="Arial" w:hAnsi="Arial"/>
          <w:b/>
          <w:sz w:val="22"/>
        </w:rPr>
        <w:t>z Önkormányzat</w:t>
      </w:r>
      <w:r>
        <w:rPr>
          <w:rFonts w:cs="Arial" w:ascii="Arial" w:hAnsi="Arial"/>
          <w:sz w:val="22"/>
        </w:rPr>
        <w:t xml:space="preserve"> mint ajánlatkérő a Kbt. Harmadik rész nemzeti eljárásrend szerinti hirdetmény nélküli tárgyalásos (Kbt. 122. § (7) bekezdés a) pont) </w:t>
      </w:r>
      <w:r>
        <w:rPr>
          <w:rFonts w:cs="Arial" w:ascii="Arial" w:hAnsi="Arial"/>
          <w:b/>
          <w:sz w:val="22"/>
        </w:rPr>
        <w:t>közbeszerzési eljárást volt köteles indítan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879/2013. (XII.18.) PM</w:t>
      </w:r>
      <w:r>
        <w:rPr>
          <w:rFonts w:cs="Arial" w:ascii="Arial" w:hAnsi="Arial"/>
          <w:sz w:val="22"/>
        </w:rPr>
        <w:t xml:space="preserve"> határozat rendelkezett a közbeszerzési eljárás megindításáról. Az ajánlattételi felhívás megküldésének dátuma: 2013.12.21. volt. Az ajánlatok bontása 2014.01.07-én zajlott. A </w:t>
      </w:r>
      <w:r>
        <w:rPr>
          <w:rFonts w:cs="Arial" w:ascii="Arial" w:hAnsi="Arial"/>
          <w:b/>
          <w:sz w:val="22"/>
        </w:rPr>
        <w:t>18/2014. (I.20) PM</w:t>
      </w:r>
      <w:r>
        <w:rPr>
          <w:rFonts w:cs="Arial" w:ascii="Arial" w:hAnsi="Arial"/>
          <w:sz w:val="22"/>
        </w:rPr>
        <w:t xml:space="preserve"> határozattal történt meg az eljárás lezárása és a nyertes (AAM Vezetői Informatikai Tanácsadó Zrt.) kiválasztása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sel két szerződést kötöttünk, külön a „szakértői szolgáltatások, tanulmányok” és külön a „mérnöki-szakértői díjak” költségkategóriába tartozó tevékenységekre, 11.188.700,- Ft ill. 16.814.800,- Ft vállalási árral. Mindkét szerződés aláírásának dátuma: 2014.02.04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nyertes kiválasztásáról szóló közlemény közzétételének dátuma ugyancsak 2014.02.04. volt (2014/2 számú Közbeszerzési Értesítő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3. decemberben megtörtént a </w:t>
      </w:r>
      <w:r>
        <w:rPr>
          <w:rFonts w:cs="Arial" w:ascii="Arial" w:hAnsi="Arial"/>
          <w:b/>
          <w:sz w:val="22"/>
        </w:rPr>
        <w:t>külső projektmenedzsment</w:t>
      </w:r>
      <w:r>
        <w:rPr>
          <w:rFonts w:cs="Arial" w:ascii="Arial" w:hAnsi="Arial"/>
          <w:sz w:val="22"/>
        </w:rPr>
        <w:t xml:space="preserve"> tevékenységet végző cég kiválasztása, a nyertes árajánlatot a NexCon Kft. adta 952.500,- Ft-tal. A kapcsolódó határozat száma: </w:t>
      </w:r>
      <w:r>
        <w:rPr>
          <w:rFonts w:cs="Arial" w:ascii="Arial" w:hAnsi="Arial"/>
          <w:b/>
          <w:sz w:val="22"/>
        </w:rPr>
        <w:t xml:space="preserve">875/2013. (XII.17.) PM </w:t>
      </w:r>
      <w:r>
        <w:rPr>
          <w:rFonts w:cs="Arial" w:ascii="Arial" w:hAnsi="Arial"/>
          <w:sz w:val="22"/>
        </w:rPr>
        <w:t>határozat, a szerződést a felek 2014.01.20-án kötötté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megvalósításával kapcsolatos </w:t>
      </w:r>
      <w:r>
        <w:rPr>
          <w:rFonts w:cs="Arial" w:ascii="Arial" w:hAnsi="Arial"/>
          <w:b/>
          <w:sz w:val="22"/>
        </w:rPr>
        <w:t>megbízási szerződések</w:t>
      </w:r>
      <w:r>
        <w:rPr>
          <w:rFonts w:cs="Arial" w:ascii="Arial" w:hAnsi="Arial"/>
          <w:sz w:val="22"/>
        </w:rPr>
        <w:t xml:space="preserve"> aláírásának dátuma 13 fő esetében </w:t>
      </w:r>
      <w:r>
        <w:rPr>
          <w:rFonts w:cs="Arial" w:ascii="Arial" w:hAnsi="Arial"/>
          <w:b/>
          <w:sz w:val="22"/>
        </w:rPr>
        <w:t xml:space="preserve">2014.01.31., </w:t>
      </w:r>
      <w:r>
        <w:rPr>
          <w:rFonts w:cs="Arial" w:ascii="Arial" w:hAnsi="Arial"/>
          <w:sz w:val="22"/>
        </w:rPr>
        <w:t>1 főnél pedig</w:t>
      </w:r>
      <w:r>
        <w:rPr>
          <w:rFonts w:cs="Arial" w:ascii="Arial" w:hAnsi="Arial"/>
          <w:b/>
          <w:sz w:val="22"/>
        </w:rPr>
        <w:t xml:space="preserve"> 08.29</w:t>
      </w:r>
      <w:r>
        <w:rPr>
          <w:rFonts w:cs="Arial" w:ascii="Arial" w:hAnsi="Arial"/>
          <w:sz w:val="22"/>
        </w:rPr>
        <w:t>. vo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rojektszemélyzet a következ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546"/>
        <w:gridCol w:w="4301"/>
        <w:gridCol w:w="2130"/>
      </w:tblGrid>
      <w:tr>
        <w:trPr>
          <w:trHeight w:val="247" w:hRule="atLeast"/>
        </w:trPr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sz.</w:t>
            </w:r>
          </w:p>
        </w:tc>
        <w:tc>
          <w:tcPr>
            <w:tcW w:w="2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MH beosztás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feladat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nedzser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kovics Kornélia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vezető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ásné Pálné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dó, költségvetési, pénzügyi osztályvezet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énzügyi vezető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ka Ildikó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pályázati koordinációs ügyintéz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projektasszisztens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le-Vincze Márta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pályázati koordinációs ügyintéz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asszisztens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ászló Borbála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Jogi és szervezési igazgató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etánszki Lajos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jogi vezető ügyintéző, majd közgyűlési és informatikai osztályvezet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Vántus Judit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vezet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mer Zoltán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költségvetési ügyintéz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jdáné Kustán Erzsébet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gazgatási vezető ügyintéz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fi-Németh Tünde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tószóviv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öpné Cserpes Márta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létszám és bérgazdálkodási vezető ügyintéz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kovics Ottília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i titkársági és gazdasági ügyintéző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5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nge Lajos</w:t>
            </w:r>
          </w:p>
        </w:tc>
        <w:tc>
          <w:tcPr>
            <w:tcW w:w="43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vezető informatikus</w:t>
            </w:r>
          </w:p>
        </w:tc>
        <w:tc>
          <w:tcPr>
            <w:tcW w:w="21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jektmegvalósít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ivatalos szervezetfejlesztési projektindító megbeszélés </w:t>
      </w:r>
      <w:r>
        <w:rPr>
          <w:rFonts w:cs="Arial" w:ascii="Arial" w:hAnsi="Arial"/>
          <w:b/>
          <w:sz w:val="22"/>
        </w:rPr>
        <w:t>2014.03.05-én</w:t>
      </w:r>
      <w:r>
        <w:rPr>
          <w:rFonts w:cs="Arial" w:ascii="Arial" w:hAnsi="Arial"/>
          <w:sz w:val="22"/>
        </w:rPr>
        <w:t xml:space="preserve"> zajlott le az AAM Zrt. koordinálásával, ugyanakkor a munka megkönnyítését segítendő elkészült a 14 munkatársat tömörítő levelezől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before="0" w:after="40"/>
        <w:jc w:val="both"/>
        <w:rPr/>
      </w:pPr>
      <w:r>
        <w:rPr>
          <w:rFonts w:cs="Arial" w:ascii="Arial" w:hAnsi="Arial"/>
          <w:sz w:val="22"/>
          <w:lang w:eastAsia="hu-HU"/>
        </w:rPr>
        <w:t xml:space="preserve">Fontos kiemelni, hogy 2014.04.15-étől változás történt a </w:t>
      </w:r>
      <w:r>
        <w:rPr>
          <w:rFonts w:cs="Arial" w:ascii="Arial" w:hAnsi="Arial"/>
          <w:b/>
          <w:sz w:val="22"/>
          <w:lang w:eastAsia="hu-HU"/>
        </w:rPr>
        <w:t xml:space="preserve">Közreműködő Szervezet </w:t>
      </w:r>
      <w:r>
        <w:rPr>
          <w:rFonts w:cs="Arial" w:ascii="Arial" w:hAnsi="Arial"/>
          <w:sz w:val="22"/>
          <w:lang w:eastAsia="hu-HU"/>
        </w:rPr>
        <w:t>személyében: a MAG Zrt. kapcsolódó feladatait a Miniszterelnökség vette át. Az átalakulás több hónapos csúszásokat eredményezett és megnehezítette a projekt megvalósítását. (Kapcsolódó jogszabályok: a 2007-2013 közötti európai uniós programok lebonyolítását támogató intézményrendszer szervezeti kereteiről szóló 1152/2014. (III. 20.) Kormányhatározat, a 2007-2013 programozási időszakban az Európai Regionális Fejlesztési Alapból, az Európai Szociális Alapból és a Kohéziós Alapból származó támogatások felhasználásának rendjéről szóló 4/2011. (I. 28.) Kormányrendelet 3. melléklete)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9 db fejlesztési elemmel kapcsolatos feladatvégzés az ütemtervnek megfelelően haladt a befejezési határidőket figyelembe véve, azzal együtt, hogy a tanulmányokban folyamatosan többszörös módosításra volt szükség. Az egyes fejlesztési elemek időbeli ütemezése eltérő volt, egyes tevékenységek pedig párhuzamosan zajlottak. (Részletesen lásd a Célfeladat táblázatban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4.09.15-én az AAM Zrt. szakmai segítségével sikeresen lezajlottak a </w:t>
      </w:r>
      <w:r>
        <w:rPr>
          <w:rFonts w:cs="Arial" w:ascii="Arial" w:hAnsi="Arial"/>
          <w:b/>
          <w:sz w:val="22"/>
        </w:rPr>
        <w:t>„Tudásátadás” szakmai fórumok</w:t>
      </w:r>
      <w:r>
        <w:rPr>
          <w:rFonts w:cs="Arial" w:ascii="Arial" w:hAnsi="Arial"/>
          <w:sz w:val="22"/>
        </w:rPr>
        <w:t xml:space="preserve"> a Dunaújvárosi Főiskola Kerpely Antal Kollégium rendezvénytermében 11 nyertes és 5 támogatásban nem részesült önkormányzat részvételével, ezzel a szakmai feltételeket teljesítettük. A vendég önkormányzatok által rendezett hasonló szakmai fórumokon önkormányzatunk is vállalta a részvételt, amennyiben meghívást kap. Mór Város Önkormányzata 09.25-ei fórumán 2 fővel képviseltettük magunkat, Érd MJV Önkormányzata 11.27-én tartott rendezvényén pedig 1 fővel. A következő állomás Tatabánya Város Önkormányzata 12.09-é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zvényekhez kapcsolódóan 08.18-án a rendezvény terembérlete tárgyában szerződést kötöttünk a Dunaújvárosi Főiskolával (40.000,- Ft), majd 09.10-én az állófogadást lebonyolító DVG Zrt. Fészek Tanéttermével, amely céget a 724/2014. (IX.3.) PM határozat alapján bíztunk meg a feladattal ajánlatkérést követően (128.200,- F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telezően előírt erőforrás tervező, pénzügyi nyomon követő szoftvert (</w:t>
      </w:r>
      <w:r>
        <w:rPr>
          <w:rFonts w:cs="Arial" w:ascii="Arial" w:hAnsi="Arial"/>
          <w:b/>
          <w:sz w:val="22"/>
        </w:rPr>
        <w:t>vezetői információs rendszert</w:t>
      </w:r>
      <w:r>
        <w:rPr>
          <w:rFonts w:cs="Arial" w:ascii="Arial" w:hAnsi="Arial"/>
          <w:sz w:val="22"/>
        </w:rPr>
        <w:t xml:space="preserve">) önkormányzatunk beszerezte. A bekért és beérkezett 3 árajánlat értékelését követően önkormányzatunk a </w:t>
      </w:r>
      <w:r>
        <w:rPr>
          <w:rFonts w:cs="Arial" w:ascii="Arial" w:hAnsi="Arial"/>
          <w:b/>
          <w:sz w:val="22"/>
        </w:rPr>
        <w:t>Gradosoft Kft.-vel</w:t>
      </w:r>
      <w:r>
        <w:rPr>
          <w:rFonts w:cs="Arial" w:ascii="Arial" w:hAnsi="Arial"/>
          <w:sz w:val="22"/>
        </w:rPr>
        <w:t xml:space="preserve"> kötött 3.499.485,- Ft összegű szerződést 2014.09.24-én a 788/2014. (IX.24.) PM határozat alapján. Az érintett kollégák bevonásával szeptember vége óta zajlanak az egyeztetések, ill. folyamatban van a használathoz szükséges önkormányzatunkra szabott modul elkészítése az átadott adat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jekt kezdete óta folyamatosak a megbeszélések, egyeztetések mind a projektszemélyzet, mind a külső támogatókkal, mind a szervezetfejlesztő céggel. A kapcsolattartás formája: személyes megbeszélések, e-mail, telefon, ritkábban postai út. Kiemelten az </w:t>
      </w:r>
      <w:r>
        <w:rPr>
          <w:rFonts w:cs="Arial" w:ascii="Arial" w:hAnsi="Arial"/>
          <w:b/>
          <w:sz w:val="22"/>
        </w:rPr>
        <w:t>indikátorok (számszerű vállalások) ill. a projektzárás</w:t>
      </w:r>
      <w:r>
        <w:rPr>
          <w:rFonts w:cs="Arial" w:ascii="Arial" w:hAnsi="Arial"/>
          <w:sz w:val="22"/>
        </w:rPr>
        <w:t xml:space="preserve"> tárgyában 2014.11.03-án záró szakmai megbeszélésre került sor az AAM Zrt. részvétel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vi </w:t>
      </w:r>
      <w:r>
        <w:rPr>
          <w:rFonts w:cs="Arial" w:ascii="Arial" w:hAnsi="Arial"/>
          <w:b/>
          <w:sz w:val="22"/>
        </w:rPr>
        <w:t xml:space="preserve">monitoring jelentések </w:t>
      </w:r>
      <w:r>
        <w:rPr>
          <w:rFonts w:cs="Arial" w:ascii="Arial" w:hAnsi="Arial"/>
          <w:sz w:val="22"/>
        </w:rPr>
        <w:t>benyújtása 2014. március hónaptól folyamatos, e tevékenységet a külső menedzsment vég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4. szeptember hónapban megtörtént a </w:t>
      </w:r>
      <w:r>
        <w:rPr>
          <w:rFonts w:cs="Arial" w:ascii="Arial" w:hAnsi="Arial"/>
          <w:b/>
          <w:sz w:val="22"/>
        </w:rPr>
        <w:t>minőségbiztosítási</w:t>
      </w:r>
      <w:r>
        <w:rPr>
          <w:rFonts w:cs="Arial" w:ascii="Arial" w:hAnsi="Arial"/>
          <w:sz w:val="22"/>
        </w:rPr>
        <w:t xml:space="preserve"> kérdőív beküldése, ezt a külső menedzsment a szervezetfejlesztést megvalósító cég (AAM Zrt.) bevonásával vég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Nyilvánosság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423/2014. (V.14.) PM</w:t>
      </w:r>
      <w:r>
        <w:rPr>
          <w:rFonts w:cs="Arial" w:ascii="Arial" w:hAnsi="Arial"/>
          <w:sz w:val="22"/>
        </w:rPr>
        <w:t xml:space="preserve"> határozattal megtörtént a nyilvánosság biztosítását végző cég kiválasztása. A nyertes az Optibox Hungary Kft. lett, az ő feladatuk a </w:t>
      </w:r>
      <w:r>
        <w:rPr>
          <w:rFonts w:cs="Arial" w:ascii="Arial" w:hAnsi="Arial"/>
          <w:b/>
          <w:sz w:val="22"/>
        </w:rPr>
        <w:t>„C” és „D” táblák</w:t>
      </w:r>
      <w:r>
        <w:rPr>
          <w:rFonts w:cs="Arial" w:ascii="Arial" w:hAnsi="Arial"/>
          <w:sz w:val="22"/>
        </w:rPr>
        <w:t xml:space="preserve"> elkészítése volt 13.970,- Ft vállalkozási díj ellenében. A „C” típusú tábla kihelyezéséről gondoskodtunk a városháza A épületének földszintjén. A </w:t>
      </w:r>
      <w:r>
        <w:rPr>
          <w:rFonts w:cs="Arial" w:ascii="Arial" w:hAnsi="Arial"/>
          <w:b/>
          <w:sz w:val="22"/>
        </w:rPr>
        <w:t>nyilvánosság</w:t>
      </w:r>
      <w:r>
        <w:rPr>
          <w:rFonts w:cs="Arial" w:ascii="Arial" w:hAnsi="Arial"/>
          <w:sz w:val="22"/>
        </w:rPr>
        <w:t xml:space="preserve"> biztosításához kapcsolódó egyéb tevékenységeket a projektszemélyzet kijelölt tagjai folyamatosan végzik (honlapra dokumentáció készítés és közzététel, fotódokumentáció készítése, TÉRKÉPTÉR feltöltése, sajtóközlemény kiküldése, sajtómegjelenések összegyűjtés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Célfeladatok, fejlesztési elemek megvalósítás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lang w:eastAsia="hu-HU"/>
        </w:rPr>
      </w:pPr>
      <w:r>
        <w:rPr>
          <w:rFonts w:cs="Arial" w:ascii="Arial" w:hAnsi="Arial"/>
          <w:b/>
          <w:color w:val="008000"/>
          <w:sz w:val="22"/>
          <w:lang w:eastAsia="hu-HU"/>
        </w:rPr>
      </w:r>
    </w:p>
    <w:tbl>
      <w:tblPr>
        <w:tblW w:w="968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1273"/>
        <w:gridCol w:w="3335"/>
      </w:tblGrid>
      <w:tr>
        <w:trPr>
          <w:tblHeader w:val="true"/>
          <w:trHeight w:val="225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hu-HU"/>
              </w:rPr>
              <w:t>Tervezett beszerzé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vezett záró dátum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12.03-ai állapot</w:t>
            </w:r>
          </w:p>
        </w:tc>
      </w:tr>
      <w:tr>
        <w:trPr>
          <w:trHeight w:val="225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Belső projektmenedzsment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12.3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.</w:t>
            </w:r>
          </w:p>
        </w:tc>
      </w:tr>
      <w:tr>
        <w:trPr>
          <w:trHeight w:val="225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Külső projektmenedzsment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12.3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.</w:t>
            </w:r>
          </w:p>
        </w:tc>
      </w:tr>
      <w:tr>
        <w:trPr>
          <w:trHeight w:val="68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Erőforrás tervező, pénzügyi nyomon követő szoftver beszerzés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9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apcsolódó fejlesztési elem száma: 6.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hu-HU"/>
              </w:rPr>
              <w:t>Mérnöki, szakértői díjak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4. fejlesztési elem: Önkormányzati fenntartásban álló intézményekkel kapcsolatos feladat ellátási és finanszírozási modell kidolgozása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6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.</w:t>
            </w:r>
          </w:p>
        </w:tc>
      </w:tr>
      <w:tr>
        <w:trPr>
          <w:trHeight w:val="675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eastAsia="hu-HU"/>
              </w:rPr>
              <w:t>6. fejlesztési elem: Az új feladat ellátási rend hatékony megszervezését támogató intézményirányítási erőforrás-tervező és vezetői információs rendszer alkalmazása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.06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egvalósult. </w:t>
            </w:r>
          </w:p>
        </w:tc>
      </w:tr>
      <w:tr>
        <w:trPr>
          <w:trHeight w:val="90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9. fejlesztési elem: Átfogó felmérés és elemzés készítése a közszolgáltatásokkal kapcsolatos elégedettségről és felmerülő igényekről. (két felmérés és elemzés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9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1. felmérés megtörtént, a kapcsolódó tanulmány elkészült. (02–04. hó) A 2. felmérés megtörtént (09. hó) a tanulmány elkészült.</w:t>
            </w:r>
          </w:p>
        </w:tc>
      </w:tr>
      <w:tr>
        <w:trPr>
          <w:trHeight w:val="1077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2. fejlesztés elem: Az önkormányzati feladatok átalakulásával kapcsolatban a polgármesteri hivatalok és a települések intézményei, jelentősebb foglalkoztatói humán erőforrás kapacitásgazdálkodásának, a munkatársak munkaköri és szervezeti besorolásának, illeszkedésének felülvizsgálata, átszervezés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6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gvalósul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 xml:space="preserve">13. fejlesztés elem: A kidolgozott hatékonyságnövelő intézkedések megvalósításának folyamatos, a projekt teljes időtartamát átívelő nyomon követése, szakértői támogatás biztosítása.                                                                 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.09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, ill. a záráshoz kapcsolódóan folytatódik. A projektidőszak hosszabbításának kezdeményezése ezt követően történt, ill. a kapcsolódó szerződésnek megfelelően a havi jelentések 2014.09.30-áig szólnak.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hu-HU"/>
              </w:rPr>
              <w:t>Adatbázisok, tanulmányok készítés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. fejlesztési elem: ÁROP-1.A.2/B pályázatban vállalt és megvalósított intézkedések felülvizsgálata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2.28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 (02. hó)</w:t>
            </w:r>
          </w:p>
        </w:tc>
      </w:tr>
      <w:tr>
        <w:trPr>
          <w:trHeight w:val="737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2. fejlesztési elem: Az önkormányzati feladatok átalakulásával kapcsolatban a támogató infrastruktúra és a szerződéses kapcsolatok felülvizsgálata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6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.</w:t>
            </w:r>
          </w:p>
        </w:tc>
      </w:tr>
      <w:tr>
        <w:trPr>
          <w:trHeight w:val="397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3. fejlesztési elem: Költségcsökkentés, hatékonyságnövelés rövid, közép- és hosszú távú opcióinak és stratégiájának kidolgozása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3.3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.</w:t>
            </w:r>
          </w:p>
        </w:tc>
      </w:tr>
      <w:tr>
        <w:trPr>
          <w:trHeight w:val="737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10. fejlesztési elem: Az önkormányzati feladatok átalakítása által érintett szakmai és támogató folyamatok felülvizsgálata, újraszervezése, a kapcsolódó szervezeti szabályzatok felülvizsgálata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6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Rendezvényszervezés (1-2-3. szint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9.30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ét rendezvény lezajlott 09.15-én, a nyertes/nem nyertes önkormányzatok részvételével. </w:t>
            </w:r>
          </w:p>
        </w:tc>
      </w:tr>
      <w:tr>
        <w:trPr>
          <w:trHeight w:val="397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Nyilvánosság biztosítása (III. csomag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12.3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 (honlap, táblák). A Térképtér feltöltése folyamatban.</w:t>
            </w:r>
          </w:p>
        </w:tc>
      </w:tr>
      <w:tr>
        <w:trPr>
          <w:trHeight w:val="397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Belső munkatársak célfeladat elvégzés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12.3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hu-HU"/>
              </w:rPr>
              <w:t>Közbeszerzési feladatok elvégzése - közbeszerzési tanácsadá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1.3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valósult (2013.12. hó – 2014. 01. hó)</w:t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megvalósítása folyamatosan zajlott, a menedzsment és a Városüzemeltetési és Városfejlesztési osztály az érintett osztályokkal együttműködve gondoskodott a zökkenőmentes lebonyolításról, valamint mind a menedzsment-, mind a gazdasági feladatok ellátás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 a legfontosabb feladat a projekt szakmai és pénzügyi zárása, a hátralévő két kifizetési kérelem elkészítése és beküldése, a</w:t>
      </w:r>
      <w:r>
        <w:rPr>
          <w:rFonts w:cs="Arial" w:ascii="Arial" w:hAnsi="Arial"/>
          <w:sz w:val="22"/>
          <w:lang w:eastAsia="hu-HU"/>
        </w:rPr>
        <w:t xml:space="preserve">z elszámolhatósághoz szükséges feltételek teljesítése, </w:t>
      </w:r>
      <w:r>
        <w:rPr>
          <w:rFonts w:cs="Arial" w:ascii="Arial" w:hAnsi="Arial"/>
          <w:sz w:val="22"/>
        </w:rPr>
        <w:t>az indikátorok és a többi vállalt feladat végrehajtásának ellenőrzése és dokumentálása, a beszámolók elkészítése, nyilvánosság biztosítása stb.. A projekttevékenységek 2015. január 31- éig folytatódna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fejlesztési elemekben megfogalmazott célokat és fejlesztési javaslatokat a határozat mellékletében foglaltuk össze. Ezek egy része a hivatali vezetés által végrehajtható, egy részük viszont abban az esetben realizálódhat, ha a közgyűlés költségvetési forrást biztosít hozzá (pl. egészségügy fejlesztése, intézményi ingatlanvagyon korszerűsítés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</w:rPr>
        <w:t xml:space="preserve">Az előterjesztést a városüzemeltetési, környezetvédelmi és turisztikai bizottság, az ügyrendi, igazgatási és jogi bizottság, a pénzügyi bizottság, a gazdasági és területfejlesztési bizottság, az </w:t>
      </w:r>
      <w:r>
        <w:rPr>
          <w:rFonts w:eastAsia="Arial" w:cs="Arial" w:ascii="Arial" w:hAnsi="Arial"/>
          <w:b/>
          <w:sz w:val="22"/>
        </w:rPr>
        <w:t xml:space="preserve">oktatási, kulturális, ifjúsági és sportbizottság, valamint a szociális, egészségügyi és lakásügyi bizottság a közgyűlési anyagok postázását követően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árgyalja. A bizottságok véleményét az elnökök a közgyűlésen szóban ismertetik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hd w:fill="808000" w:val="clear"/>
        </w:rPr>
      </w:pPr>
      <w:r>
        <w:rPr>
          <w:rFonts w:eastAsia="Arial" w:cs="Arial" w:ascii="Arial" w:hAnsi="Arial"/>
          <w:b/>
          <w:color w:val="000000"/>
          <w:sz w:val="22"/>
        </w:rPr>
        <w:t>……</w:t>
      </w:r>
      <w:r>
        <w:rPr>
          <w:rFonts w:cs="Arial" w:ascii="Arial" w:hAnsi="Arial"/>
          <w:b/>
          <w:color w:val="000000"/>
          <w:sz w:val="22"/>
        </w:rPr>
        <w:t>/2014. (XII.18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hd w:fill="808000" w:val="clear"/>
        </w:rPr>
      </w:pPr>
      <w:r>
        <w:rPr>
          <w:rFonts w:cs="Arial" w:ascii="Arial" w:hAnsi="Arial"/>
          <w:b/>
          <w:color w:val="000000"/>
          <w:sz w:val="22"/>
          <w:shd w:fill="808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Dunaújváros Megyei Jogú Város Önkormányzata ÁROP-1.A.5-2013-2013-0090 kódszámú, "Szervezetfejlesztési projekt megvalósítása Dunaújváros MJV Önkormányzatánál" című projektről szóló tájékoztató megtárgyal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) Dunaújváros Megyei Jogú Város Közgyűlése megismerte és tudomásul veszi az </w:t>
      </w:r>
      <w:r>
        <w:rPr>
          <w:rFonts w:eastAsia="Times New Roman" w:cs="Arial" w:ascii="Arial" w:hAnsi="Arial"/>
          <w:b/>
          <w:color w:val="000000"/>
          <w:lang w:eastAsia="hu-HU"/>
        </w:rPr>
        <w:t>ÁROP 1.A.5-2013-2013-0090</w:t>
      </w:r>
      <w:r>
        <w:rPr>
          <w:rFonts w:eastAsia="Times New Roman" w:cs="Arial" w:ascii="Arial" w:hAnsi="Arial"/>
          <w:color w:val="000000"/>
          <w:lang w:eastAsia="hu-HU"/>
        </w:rPr>
        <w:t xml:space="preserve"> kódszámú </w:t>
      </w:r>
      <w:r>
        <w:rPr>
          <w:rFonts w:cs="Arial" w:ascii="Arial" w:hAnsi="Arial"/>
          <w:color w:val="000000"/>
          <w:lang w:eastAsia="hu-HU"/>
        </w:rPr>
        <w:t xml:space="preserve">"Szervezetfejlesztési projekt megvalósítása Dunaújváros Megyei Jogú Város Önkormányzatánál" </w:t>
      </w:r>
      <w:r>
        <w:rPr>
          <w:rFonts w:eastAsia="Times New Roman" w:cs="Arial" w:ascii="Arial" w:hAnsi="Arial"/>
          <w:color w:val="000000"/>
          <w:lang w:eastAsia="hu-HU"/>
        </w:rPr>
        <w:t>című pályázati projekt megvalósítása során végrehajtott tevékenységeke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hu-HU"/>
        </w:rPr>
        <w:t>2.)  Dunaújváros Megyei Jogú Város Közgyűlése megismerte és tudomásul veszi a projekt megvalósítása során megfogalmazott javaslatokat, megállapításokat, melyeket a határozat melléklete foglal össze. Dunaújváros Megyei Jogú Város Közgyűlése felkéri a hivatal jegyzőjét és igazgatóit, hogy az önkormányzat 2015. évi költségvetése tervezése során a fejlesztési javaslatokat vegyék figyelembe, a költségvetés függvényében a feladatokat hajtsák végre.</w:t>
      </w:r>
    </w:p>
    <w:p>
      <w:pPr>
        <w:pStyle w:val="Normal"/>
        <w:tabs>
          <w:tab w:val="clear" w:pos="708"/>
          <w:tab w:val="left" w:pos="5580" w:leader="none"/>
        </w:tabs>
        <w:spacing w:before="5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57" w:after="0"/>
        <w:jc w:val="both"/>
        <w:rPr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3.) Dunaújváros Megyei Jogú Város Közgyűlése elhatározza, hogy a 2015. évi költségvetés ismeretében a Dunaújváros MJV Polgármesteri Hivatalban történő bevezetést követően megvizsgálja az 1.) pontban megjelölt projekt megvalósítása során beszerzett </w:t>
      </w:r>
      <w:r>
        <w:rPr>
          <w:rFonts w:eastAsia="Calibri" w:cs="Arial" w:ascii="Arial" w:hAnsi="Arial"/>
          <w:b/>
          <w:color w:val="000000"/>
          <w:sz w:val="22"/>
        </w:rPr>
        <w:t>City Task szoftver</w:t>
      </w:r>
      <w:r>
        <w:rPr>
          <w:rFonts w:eastAsia="Calibri" w:cs="Arial" w:ascii="Arial" w:hAnsi="Arial"/>
          <w:color w:val="000000"/>
          <w:sz w:val="22"/>
        </w:rPr>
        <w:t xml:space="preserve"> önkormányzati irányítású intézményeknél történő bevezetésé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Felelős:</w:t>
      </w:r>
      <w:r>
        <w:rPr>
          <w:sz w:val="22"/>
        </w:rPr>
        <w:t xml:space="preserve"> </w:t>
        <w:tab/>
        <w:t>- a határozat végrehajtásáért: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a jegyző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- a határozat végrehajtásában való közreműködésért: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a gazdasági igazgató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a jogi és szervezési igazgató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>a személyügyi és munkaerő-gazdálkodási igazgató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Határidő:</w:t>
      </w:r>
      <w:r>
        <w:rPr>
          <w:sz w:val="22"/>
        </w:rPr>
        <w:tab/>
        <w:t>az önkormányzat 2013. évi költségvetésének beterjesztésének időpontj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color w:val="FF0000"/>
          <w:sz w:val="22"/>
        </w:rPr>
      </w:pPr>
      <w:r>
        <w:rPr>
          <w:sz w:val="22"/>
        </w:rPr>
        <w:t>Dunaújváros, 2014. december 18.</w:t>
      </w:r>
    </w:p>
    <w:p>
      <w:pPr>
        <w:pStyle w:val="TextBodyInden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intér Attila s.k.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a pénzügyi bizottság elnök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árosüzemeltetési, környezetvédelmi és turisztikai bizottság elnök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</w:t>
            </w:r>
            <w:r>
              <w:rPr>
                <w:rFonts w:eastAsia="Arial" w:cs="Arial" w:ascii="Arial" w:hAnsi="Arial"/>
                <w:sz w:val="22"/>
              </w:rPr>
              <w:t>oktatási, kulturális, ifjúsági és sportbizottság elnök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s.k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57" w:after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a szociális, egészségügyi és lakásügyi bizottság elnök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0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  <w:rFonts w:ascii="Arial" w:hAnsi="Arial" w:eastAsia="Times New Roman" w:cs="Courier New"/>
        <w:color w:val="3333FF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2"/>
        <w:szCs w:val="22"/>
        <w:color w:val="0099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ramond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Wingdings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Courier New"/>
      <w:b/>
      <w:bCs w:val="false"/>
      <w:color w:val="3333FF"/>
      <w:sz w:val="22"/>
      <w:szCs w:val="22"/>
      <w:lang w:eastAsia="hu-HU"/>
    </w:rPr>
  </w:style>
  <w:style w:type="character" w:styleId="WW8Num2z0">
    <w:name w:val="WW8Num2z0"/>
    <w:qFormat/>
    <w:rPr>
      <w:rFonts w:ascii="Arial" w:hAnsi="Arial" w:eastAsia="Times New Roman" w:cs="Courier New"/>
      <w:b/>
      <w:bCs w:val="false"/>
      <w:color w:val="3333FF"/>
      <w:sz w:val="22"/>
      <w:szCs w:val="22"/>
      <w:lang w:eastAsia="hu-HU"/>
    </w:rPr>
  </w:style>
  <w:style w:type="character" w:styleId="WW8Num3z0">
    <w:name w:val="WW8Num3z0"/>
    <w:qFormat/>
    <w:rPr>
      <w:rFonts w:ascii="Wingdings" w:hAnsi="Wingdings" w:cs="OpenSymbol"/>
      <w:color w:val="009900"/>
      <w:sz w:val="22"/>
      <w:szCs w:val="22"/>
      <w:lang w:eastAsia="hu-HU"/>
    </w:rPr>
  </w:style>
  <w:style w:type="character" w:styleId="WW8Num3z2">
    <w:name w:val="WW8Num3z2"/>
    <w:qFormat/>
    <w:rPr>
      <w:rFonts w:ascii="Arial" w:hAnsi="Arial" w:cs="Wingdings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Wingdings"/>
    </w:rPr>
  </w:style>
  <w:style w:type="character" w:styleId="WW8Num5z0">
    <w:name w:val="WW8Num5z0"/>
    <w:qFormat/>
    <w:rPr>
      <w:rFonts w:ascii="Garamond" w:hAnsi="Garamond" w:cs="Wingdings"/>
      <w:color w:val="000000"/>
      <w:sz w:val="22"/>
      <w:szCs w:val="22"/>
      <w:lang w:eastAsia="hu-H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Garamond"/>
    </w:rPr>
  </w:style>
  <w:style w:type="character" w:styleId="WW8Num25z0">
    <w:name w:val="WW8Num25z0"/>
    <w:qFormat/>
    <w:rPr>
      <w:rFonts w:ascii="Garamond" w:hAnsi="Garamond" w:eastAsia="Times New Roman" w:cs="Wingdings"/>
      <w:color w:val="000000"/>
      <w:sz w:val="22"/>
      <w:szCs w:val="22"/>
      <w:lang w:eastAsia="hu-H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/>
  </w:style>
  <w:style w:type="character" w:styleId="CmChar">
    <w:name w:val="Cím Char"/>
    <w:basedOn w:val="Bekezdsalapbettpusa1"/>
    <w:qFormat/>
    <w:rPr>
      <w:rFonts w:ascii="Arial" w:hAnsi="Arial" w:cs="Wingdings"/>
      <w:b/>
      <w:caps/>
      <w:sz w:val="24"/>
    </w:rPr>
  </w:style>
  <w:style w:type="character" w:styleId="AlcmChar">
    <w:name w:val="Alcím Char"/>
    <w:basedOn w:val="Bekezdsalapbettpusa1"/>
    <w:qFormat/>
    <w:rPr>
      <w:rFonts w:ascii="Arial" w:hAnsi="Arial" w:cs="Wingdings"/>
      <w:sz w:val="28"/>
      <w:u w:val="single"/>
    </w:rPr>
  </w:style>
  <w:style w:type="character" w:styleId="Cmsor1Char">
    <w:name w:val="Címsor 1 Char"/>
    <w:basedOn w:val="Bekezdsalapbettpusa1"/>
    <w:qFormat/>
    <w:rPr>
      <w:rFonts w:ascii="Arial" w:hAnsi="Arial" w:cs="Wingdings"/>
      <w:b/>
      <w:sz w:val="24"/>
      <w:u w:val="single"/>
    </w:rPr>
  </w:style>
  <w:style w:type="character" w:styleId="Cmsor2Char">
    <w:name w:val="Címsor 2 Char"/>
    <w:basedOn w:val="Bekezdsalapbettpusa1"/>
    <w:qFormat/>
    <w:rPr>
      <w:rFonts w:ascii="Arial" w:hAnsi="Arial" w:cs="Wingdings"/>
      <w:b/>
    </w:rPr>
  </w:style>
  <w:style w:type="character" w:styleId="Cmsor3Char">
    <w:name w:val="Címsor 3 Char"/>
    <w:basedOn w:val="Bekezdsalapbettpusa1"/>
    <w:qFormat/>
    <w:rPr>
      <w:rFonts w:ascii="Arial" w:hAnsi="Arial" w:cs="Wingdings"/>
      <w:b/>
      <w:sz w:val="26"/>
    </w:rPr>
  </w:style>
  <w:style w:type="character" w:styleId="Cmsor8Char">
    <w:name w:val="Címsor 8 Char"/>
    <w:basedOn w:val="Bekezdsalapbettpusa1"/>
    <w:qFormat/>
    <w:rPr>
      <w:rFonts w:ascii="Arial" w:hAnsi="Arial" w:eastAsia="Lucida Sans Unicode" w:cs="Arial"/>
      <w:b/>
      <w:bCs/>
      <w:sz w:val="21"/>
      <w:szCs w:val="21"/>
    </w:rPr>
  </w:style>
  <w:style w:type="character" w:styleId="LlbChar">
    <w:name w:val="Élőláb Char"/>
    <w:basedOn w:val="Bekezdsalapbettpusa1"/>
    <w:qFormat/>
    <w:rPr/>
  </w:style>
  <w:style w:type="character" w:styleId="SzvegtrzsbehzssalChar">
    <w:name w:val="Szövegtörzs behúzással Char"/>
    <w:basedOn w:val="Bekezdsalapbettpusa1"/>
    <w:qFormat/>
    <w:rPr>
      <w:rFonts w:ascii="Arial" w:hAnsi="Arial" w:cs="Wingdings"/>
      <w:sz w:val="24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LbjegyzetszvegChar">
    <w:name w:val="Lábjegyzetszöveg Char"/>
    <w:basedOn w:val="Bekezdsalapbettpusa1"/>
    <w:qFormat/>
    <w:rPr>
      <w:sz w:val="16"/>
      <w:lang w:val="en-US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Wingdings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Garamond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szervezetfejlesztesi_projekt_megvalositasa_dunaujvaros_megyei_jogu" TargetMode="External"/><Relationship Id="rId3" Type="http://schemas.openxmlformats.org/officeDocument/2006/relationships/hyperlink" Target="http://www.dunaujvaros.hu/szervezetfejlesztesi_projekt_megvalositasa_dunaujvaros_megyei_jogu_varos_onkormanyzatanal" TargetMode="External"/><Relationship Id="rId4" Type="http://schemas.openxmlformats.org/officeDocument/2006/relationships/hyperlink" Target="http://www.dunaujvaros.hu/AROP_1.A.2_Dunaujvaros_20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1:00Z</dcterms:created>
  <dc:creator>user</dc:creator>
  <dc:description/>
  <dc:language>en-US</dc:language>
  <cp:lastModifiedBy>x</cp:lastModifiedBy>
  <cp:lastPrinted>2014-12-04T14:23:00Z</cp:lastPrinted>
  <dcterms:modified xsi:type="dcterms:W3CDTF">2014-12-12T11:51:00Z</dcterms:modified>
  <cp:revision>2</cp:revision>
  <dc:subject/>
  <dc:title>Ügyiratszám:  /2010</dc:title>
</cp:coreProperties>
</file>