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z előterjesztés tárgyalásának napja: 2014. december 1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  <w:t xml:space="preserve">Javaslat 2 új álláshely létesítésére az Intercisa Múzeumban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Farkas Lajos, az Intercisa Múzeum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 2014.12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ab/>
      </w:r>
      <w:r>
        <w:rPr>
          <w:rFonts w:cs="Arial" w:ascii="Arial" w:hAnsi="Arial"/>
          <w:color w:val="auto"/>
          <w:sz w:val="24"/>
          <w:szCs w:val="24"/>
        </w:rPr>
        <w:t>2014.12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uto"/>
          <w:sz w:val="24"/>
          <w:szCs w:val="24"/>
        </w:rPr>
        <w:t>2014.12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z Intercisa Múzeum igazgatója kérelmezte két új, középfokú végzettséggel betölthető álláshely létesítését. Szakmai kisegítő munkahelyeket szeretne  múzeumi adatrögzítő, illetve műtárgyvédelmi asszisztens munkakörben garantált bérminimum biztosításával, 2015. január 1-jétől. Alternatív határozati javaslatot terjesztünk b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3</w:t>
      </w:r>
      <w:r>
        <w:rPr>
          <w:rFonts w:cs="Arial" w:ascii="Arial" w:hAnsi="Arial"/>
          <w:color w:val="auto"/>
          <w:sz w:val="24"/>
          <w:szCs w:val="24"/>
        </w:rPr>
        <w:t>5962-6/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 xml:space="preserve"> </w:t>
      </w:r>
      <w:r>
        <w:rPr>
          <w:rFonts w:cs="Arial" w:ascii="Arial" w:hAnsi="Arial"/>
          <w:color w:val="auto"/>
          <w:sz w:val="24"/>
          <w:szCs w:val="24"/>
        </w:rPr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4.11.04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4.11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single"/>
        </w:rPr>
        <w:t>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z elfogadáshoz szükséges szavazati arány: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 egyszerű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/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 xml:space="preserve">Egyéb megjegyzések: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Létszámnövekedés támogatása esetén indokolt saját bevétel-többlet elvárás megfogalmazása is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2014. nov.12. Dudás Pálné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JAVASLAT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2 új álláshely létesítésére az Intercisa Múzeumban 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Tisztelt Közgyűlés!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z Intercisa Múzeum igazgatója októberben levelet írt  Polgármester Úrnak, amelyben kérelmezte, hogy a Közgyűlés engedélyezze az intézményében 2 új státus létrehozását 2015. január elsejei kezdettel. (Lásd 1. számú melléklet)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Szükség lenne kisegítő munkatársra a restaurátor műhelyben (leletek tisztítása, kiállításrendezés stb.) erre az igazgató segédrestaurátori munkakört jelölt meg, valamint a múzeumi leletek feldolgozásához, digitalizálásához is kért státust. Érettségivel rendelkező munkatársak alkalmazását tervezte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kérelmet, összevetve a kulturális szakmai munkakörökről szóló jogszabályokkal - kicsit pontosítani kellett: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150/1992(XI.20.) Korm. rendelet 1. számú melléklete értelmében a segédrestaurátori munkakör felsőfokú végzettséget igényel, a 2/1993.(I.30.)MKM rendelet 1. számú melléklete szerint pedig középiskolai végzettséget és szakképzésben szerzett középfokú szakrestaurátori képesítést.  A „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műtárgyvédelmi asszisztens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” munkakör használható lenne az eredetileg segédrestaurátorként megjelölt feladatra is, ez középfokú végzettséggel és középfokú  szakképzettséggel ellátható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A leletek digitalizálásához kért másik munkakör megnevezése a hivatkozott rendeletek értelmében 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„múzeumi adatrögzítő”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, amely középfokú iskolai végzettséggel ellátható.  Ezek figyelembevételével készült a 2. számú mellékletként csatolt új kérelem.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munkatársak tervezett bérezése a középfokú végzettségűek számára megállapított garantált bérminimum.</w:t>
      </w:r>
    </w:p>
    <w:p>
      <w:pPr>
        <w:pStyle w:val="Normal"/>
        <w:autoSpaceDE w:val="false"/>
        <w:spacing w:before="240" w:after="240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A kötelező legkisebb munkabér (minimálbér) és a garantált bérminimum megállapításáról szóló 483/2013. (XII. 17.) Korm. rendelet  2. § (2) bekezdése értelmében: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2. § </w:t>
      </w:r>
      <w:r>
        <w:rPr>
          <w:rFonts w:eastAsia="Times New Roman" w:cs="Arial" w:ascii="Arial" w:hAnsi="Arial"/>
          <w:sz w:val="22"/>
          <w:szCs w:val="22"/>
        </w:rPr>
        <w:t xml:space="preserve">(2) .... a legalább középfokú iskolai végzettséget, illetve középfokú szakképzettséget igénylő munkakörben foglalkoztatott munkavállaló garantált bérminimuma a teljes munkaidő teljesítése esetén 2014. január 1-jétől havibér alkalmazása esetén </w:t>
      </w:r>
      <w:r>
        <w:rPr>
          <w:rFonts w:eastAsia="Times New Roman" w:cs="Arial" w:ascii="Arial" w:hAnsi="Arial"/>
          <w:b/>
          <w:bCs/>
          <w:sz w:val="22"/>
          <w:szCs w:val="22"/>
        </w:rPr>
        <w:t>118 000 forint,..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rantált bérminimum  2015 január 1-jétől módosulhat. A jelenlegi adatokkal kalkulálva, 12 hónapnyi bérrel és közteherrel számolva 3.596.640 Ft többletkiadást jelent a 2 új álláshely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fedőlapjára az adó, költségvetési és pénzügyi osztály vezetője az alábbi megjegyzést tette: </w:t>
      </w:r>
      <w:r>
        <w:rPr>
          <w:rFonts w:cs="Arial" w:ascii="Arial" w:hAnsi="Arial"/>
          <w:i/>
          <w:iCs/>
          <w:sz w:val="22"/>
          <w:szCs w:val="22"/>
        </w:rPr>
        <w:t>„Létszámnövekedés támogatása esetén indokolt saját bevétel-többlet elvárás megfogalmazása is.  2014. nov.12. Dudás Pálné”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z Intercisa Múzeum igazgatója a 3. számú mellékletként csatolt levelében 2014. évre mintegy 6 M Ft bevételről számol be, amely 4,5 M Ft-tal több a tervezetnél. Ennek oka, hogy a város környékén több földmunkával járó fejlesztés zajlik, ahol az intézmény munkatársai régészeti megfigyelést végeznek. Régészeti megfigyelésekre 2015. május végéig rendelkezik szerződésekkel az intézmén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Az előterjesztést az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oktatási, kulturális, ifjúsági és sportbizottság a december 9-ei ülésén tárgyalta meg, és egyhangú, 8 igen szavazattal a határozati javaslat „A” változatát támogatta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pénzügyi bizottság a december 9-ei ülésén 6 igen, egyhangú szavazattal szintén a határozati javaslat „A” változatával értett egyet. 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december 10-én tárgyalta az anyagot, és a határozati javaslat „A” változatát támogatta egyhangú, 6 igen szavazat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entiek alapján alternatív határozati javaslatot terjesztünk be, amelyből az „A” változat engedélyezi az új álláshelyek létrehozását, a „B” változat n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„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A” változ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4. (XII.18.) határozata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2 új álláshely létesítéséről az Intercisa Múzeumban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 xml:space="preserve">Dunaújváros Megyei Jogú Város Közgyűlése engedélyezi, hogy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 xml:space="preserve">2015. január 1-jétől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>az I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  <w:t>ntercisa Múzeu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 xml:space="preserve"> 2 új közalkalmazotti álláshelyet létesítsen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 xml:space="preserve">, 1 fő múzeumi adatrögzítőt és 1 fő műtárgyvédelmi asszisztenst alkalmazzon. Az új alkalmazottak illetményét a középfokú végzettségű munkavállalók garantált bérminimuma szerint kell megállapítani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b/>
          <w:sz w:val="22"/>
          <w:u w:val="none"/>
        </w:rPr>
        <w:t xml:space="preserve">  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-  a határozat közléséért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</w:rPr>
        <w:tab/>
        <w:tab/>
        <w:t>a  polgármest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   -   a határozat közlésében való közreműködésért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Style w:val="StrongEmphasis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a jogi és szervezési igazgatóság igazgatója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  <w:tab/>
        <w:t xml:space="preserve"> 2014. december 30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Dunaújváros Megyei Jogú Város Közgyűlése utasítja a jegyzőt, hogy az 1. pontban foglalt közalkalmazotti létszámbővítést a 2015. évi költségvetés előkészítése során vegye figyelemb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 a költségveté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 a 2015. évi költségvetés előkészítésének időpont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„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B” változ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4. (XII.18.) határozata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2 új álláshely létesítéséről az Intercisa Múzeumban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 xml:space="preserve">Dunaújváros Megyei Jogú Város Közgyűlése nem engedélyezi, hogy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 xml:space="preserve">2015. január 1-jétől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>az I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  <w:t>ntercisa Múzeu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 xml:space="preserve"> 2 új közalkalmazotti álláshelyet létesítsen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b/>
          <w:sz w:val="22"/>
          <w:u w:val="none"/>
        </w:rPr>
        <w:t xml:space="preserve">  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-  a határozat közléséért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</w:rPr>
        <w:tab/>
        <w:tab/>
        <w:t xml:space="preserve"> a  polgármest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   -   a határozat közlésében való közreműködésért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Style w:val="StrongEmphasis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a jogi és szervezési igazgatóság igazgatója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  <w:tab/>
        <w:t xml:space="preserve"> 2014. december 30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, 2014. december 18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599" w:leader="none"/>
        </w:tabs>
        <w:autoSpaceDE w:val="false"/>
        <w:spacing w:lineRule="atLeast" w:line="100" w:before="0" w:after="0"/>
        <w:ind w:left="284" w:right="0" w:hanging="15"/>
        <w:jc w:val="left"/>
        <w:rPr>
          <w:rStyle w:val="StrongEmphasis"/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</w:t>
      </w: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Sztankovics László s.k.</w:t>
        <w:tab/>
        <w:t>Hingyi László sk.</w:t>
      </w:r>
    </w:p>
    <w:p>
      <w:pPr>
        <w:pStyle w:val="Normal"/>
        <w:tabs>
          <w:tab w:val="clear" w:pos="709"/>
          <w:tab w:val="left" w:pos="5924" w:leader="none"/>
        </w:tabs>
        <w:autoSpaceDE w:val="false"/>
        <w:spacing w:lineRule="atLeast" w:line="100" w:before="0" w:after="0"/>
        <w:ind w:left="269" w:right="0" w:hanging="0"/>
        <w:jc w:val="left"/>
        <w:rPr>
          <w:rStyle w:val="StrongEmphasis"/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oktatási, kulturális, ifjúsági</w:t>
        <w:tab/>
        <w:t>gazdasági és területfejlesztési</w:t>
      </w:r>
    </w:p>
    <w:p>
      <w:pPr>
        <w:pStyle w:val="Normal"/>
        <w:tabs>
          <w:tab w:val="clear" w:pos="709"/>
          <w:tab w:val="left" w:pos="5924" w:leader="none"/>
        </w:tabs>
        <w:autoSpaceDE w:val="false"/>
        <w:spacing w:lineRule="atLeast" w:line="100" w:before="0" w:after="0"/>
        <w:ind w:left="269" w:right="0" w:hanging="0"/>
        <w:jc w:val="left"/>
        <w:rPr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</w:t>
      </w: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sportbizottság elnöke</w:t>
        <w:tab/>
        <w:t xml:space="preserve">          bizottság elnöke</w:t>
      </w:r>
    </w:p>
    <w:p>
      <w:pPr>
        <w:pStyle w:val="Normal"/>
        <w:tabs>
          <w:tab w:val="clear" w:pos="709"/>
          <w:tab w:val="left" w:pos="5924" w:leader="none"/>
        </w:tabs>
        <w:autoSpaceDE w:val="false"/>
        <w:spacing w:lineRule="atLeast" w:line="100" w:before="0" w:after="0"/>
        <w:ind w:left="269" w:right="0" w:hanging="0"/>
        <w:jc w:val="left"/>
        <w:rPr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ind w:left="708" w:right="0" w:hanging="693"/>
        <w:jc w:val="center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ind w:left="360" w:right="0" w:hanging="0"/>
        <w:jc w:val="center"/>
        <w:rPr>
          <w:rStyle w:val="StrongEmphasis"/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cs="Arial" w:ascii="Arial" w:hAnsi="Arial"/>
          <w:b/>
          <w:sz w:val="22"/>
          <w:szCs w:val="22"/>
        </w:rPr>
        <w:tab/>
        <w:t xml:space="preserve">Pintér Attila sk.  </w:t>
        <w:tab/>
      </w:r>
    </w:p>
    <w:p>
      <w:pPr>
        <w:pStyle w:val="Normal"/>
        <w:tabs>
          <w:tab w:val="clear" w:pos="709"/>
          <w:tab w:val="left" w:pos="6015" w:leader="none"/>
        </w:tabs>
        <w:autoSpaceDE w:val="false"/>
        <w:spacing w:lineRule="atLeast" w:line="100" w:before="0" w:after="0"/>
        <w:ind w:left="360" w:right="0" w:hanging="0"/>
        <w:jc w:val="center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 xml:space="preserve">   </w:t>
      </w:r>
      <w:r>
        <w:rPr>
          <w:rStyle w:val="StrongEmphasis"/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Mang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6:24Z</dcterms:created>
  <dc:creator/>
  <dc:description/>
  <dc:language>en-US</dc:language>
  <cp:lastModifiedBy/>
  <cp:lastPrinted>2014-11-04T11:29:00Z</cp:lastPrinted>
  <dcterms:modified xsi:type="dcterms:W3CDTF">2014-12-10T14:19:46Z</dcterms:modified>
  <cp:revision>15</cp:revision>
  <dc:subject/>
  <dc:title/>
</cp:coreProperties>
</file>