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Style w:val="Bekezdsalapbettpusa"/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bCs/>
          <w:i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  <w:sz w:val="24"/>
          <w:u w:val="none"/>
        </w:rPr>
        <w:t>Az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őterjeszt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özgyűl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é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u-HU"/>
        </w:rPr>
      </w:pPr>
      <w:r>
        <w:rPr>
          <w:rStyle w:val="Bekezdsalapbettpusa"/>
          <w:rFonts w:cs="Arial" w:ascii="Arial" w:hAnsi="Arial"/>
          <w:b/>
        </w:rPr>
        <w:t>Az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terjesztés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árgyalásána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ja:</w:t>
      </w:r>
      <w:r>
        <w:rPr>
          <w:rStyle w:val="Bekezdsalapbettpusa"/>
          <w:rFonts w:eastAsia="Arial" w:cs="Arial" w:ascii="Arial" w:hAnsi="Arial"/>
          <w:b/>
        </w:rPr>
        <w:t xml:space="preserve"> 2014. 12. 18.</w:t>
      </w:r>
    </w:p>
    <w:p>
      <w:pPr>
        <w:pStyle w:val="TextBody"/>
        <w:spacing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</w:rPr>
        <w:t>Javaslat</w:t>
      </w:r>
      <w:r>
        <w:rPr>
          <w:rStyle w:val="Bekezdsalapbettpusa"/>
          <w:rFonts w:eastAsia="Arial" w:cs="Arial" w:ascii="Arial" w:hAnsi="Arial"/>
          <w:b/>
        </w:rPr>
        <w:t xml:space="preserve"> a Dunaújvárosi Óvoda </w:t>
      </w:r>
      <w:r>
        <w:rPr>
          <w:rStyle w:val="Bekezdsalapbettpusa"/>
          <w:rFonts w:eastAsia="Arial" w:cs="Arial" w:ascii="Arial" w:hAnsi="Arial"/>
          <w:b/>
          <w:sz w:val="24"/>
          <w:szCs w:val="24"/>
        </w:rPr>
        <w:t>2014. június 1-jével történt állami támogatás lemondás költségvetés kihatásának rend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ekezdsalapbettpusa"/>
          <w:rFonts w:ascii="Arial" w:hAnsi="Arial" w:cs="Arial"/>
          <w:sz w:val="22"/>
          <w:szCs w:val="22"/>
          <w:shd w:fill="auto" w:val="clear"/>
        </w:rPr>
      </w:pPr>
      <w:r>
        <w:rPr>
          <w:rStyle w:val="Bekezdsalapbettpusa"/>
          <w:rFonts w:cs="Arial" w:ascii="Arial" w:hAnsi="Arial"/>
          <w:b/>
          <w:u w:val="single"/>
        </w:rPr>
        <w:t>Előadó:</w:t>
      </w:r>
      <w:r>
        <w:rPr>
          <w:rStyle w:val="Bekezdsalapbettpusa"/>
          <w:rFonts w:cs="Arial" w:ascii="Arial" w:hAnsi="Arial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>Pénzügyi bizottság elnöke</w:t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</w:rPr>
      </w:pPr>
      <w:r>
        <w:rPr>
          <w:rStyle w:val="Bekezdsalapbettpusa"/>
          <w:rFonts w:cs="Arial" w:ascii="Arial" w:hAnsi="Arial"/>
          <w:b/>
          <w:u w:val="single"/>
        </w:rPr>
        <w:t>Előkészítő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Erdei Sándorné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számvitel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sz w:val="22"/>
          <w:szCs w:val="22"/>
          <w:u w:val="none"/>
        </w:rPr>
        <w:tab/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Hubacsekné Nagy Emília Óvoda vezetője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ab/>
        <w:tab/>
        <w:t xml:space="preserve">              </w:t>
        <w:tab/>
        <w:t xml:space="preserve">                 2014. decembe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 xml:space="preserve">      2014. december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 xml:space="preserve">A Dunaújvárosi Óvoda költségvetésének rendezése - a gyermekétkeztetésre megtervezett előirányzat csökkentése - a 2014. június 1-jével történt állami támogatás lemondása miatt, a gyermeklétszám csökkenése következté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irend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pon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készítőine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Osztály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</w:t>
        <w:tab/>
        <w:t>adó,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költségvetés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pénzügy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Ügyinté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         Erdei Sándorné</w:t>
      </w:r>
      <w:r>
        <w:rPr>
          <w:rStyle w:val="Bekezdsalapbettpusa"/>
          <w:rFonts w:eastAsia="Arial" w:cs="Arial" w:ascii="Arial" w:hAnsi="Arial"/>
        </w:rPr>
        <w:t xml:space="preserve"> számviteli vezető 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E-mail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címe:</w:t>
        <w:tab/>
        <w:t>erd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258-13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lőkészí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>Erdei Sándorné s.k.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Igazgató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/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veze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 xml:space="preserve">Benkovics Kornélia 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</w:rPr>
        <w:tab/>
        <w:t>Dudás Pálné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örvényesség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lenőrzésre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vonatkozó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ellenőrzést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vég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személy: Dr. Petánszki Lajos s.k.</w:t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Leadá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 xml:space="preserve">     2014. 12. 04.</w:t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llenőrz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 xml:space="preserve">     2014. 12. 04.</w:t>
      </w:r>
    </w:p>
    <w:p>
      <w:pPr>
        <w:pStyle w:val="Normal"/>
        <w:tabs>
          <w:tab w:val="clear" w:pos="709"/>
          <w:tab w:val="left" w:pos="421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zrevétel:</w:t>
        <w:tab/>
        <w:t xml:space="preserve">    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mennyiben van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;sans-serif" w:hAnsi="Arial;sans-serif" w:cs="Arial;sans-serif"/>
          <w:b/>
          <w:b/>
          <w:u w:val="single"/>
        </w:rPr>
      </w:pPr>
      <w:r>
        <w:rPr>
          <w:rStyle w:val="Bekezdsalapbettpusa"/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Style w:val="Bekezdsalapbettpusa"/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Az elfogadáshoz szükséges szavazati arány: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;sans-serif" w:ascii="Arial;sans-serif" w:hAnsi="Arial;sans-serif"/>
          <w:u w:val="single"/>
        </w:rPr>
        <w:t>Egyszerűsített/</w:t>
      </w:r>
      <w:r>
        <w:rPr>
          <w:rFonts w:cs="Arial;sans-serif" w:ascii="Arial;sans-serif" w:hAnsi="Arial;sans-serif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árgyalás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módja:</w:t>
      </w:r>
      <w:r>
        <w:rPr>
          <w:rStyle w:val="Bekezdsalapbettpusa"/>
          <w:rFonts w:cs="Arial" w:ascii="Arial" w:hAnsi="Arial"/>
        </w:rPr>
        <w:tab/>
      </w:r>
      <w:r>
        <w:rPr>
          <w:rStyle w:val="Bekezdsalapbettpusa"/>
          <w:rFonts w:cs="Arial" w:ascii="Arial" w:hAnsi="Arial"/>
          <w:b/>
        </w:rPr>
        <w:t>Nyíl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Egyéb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megjegyzések: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</w:rPr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</w:rPr>
        <w:t>Javaslat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sz w:val="24"/>
          <w:szCs w:val="24"/>
        </w:rPr>
        <w:t>Javaslat a Dunaújvárosi Óvoda 2014. június 1-jével történő állami támogatás lemondásának költségvetés kihatásának rendezésér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0" w:right="0" w:hanging="2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-27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agyarország 2014. évi központi költségvetéséről szóló 2013. évi CCXXX. törvény 2. melléklet kiegészítő szabályok 2.b) pontja értelmében az állami támogatások év közbeni módosítására 2014. június 1-jével volt lehetősége az intézményeknek.</w:t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i Óvoda módosította a tavasszal történő beiratkozás alapján a 2014. évi költségvetés során megjelölt gyermek létszámot, szeptember 1-től 70 fő gyermek létszám csökkenéssel számolt. A lemondásnak a gyermekétkeztetés támogatása jogcímen  költségvetési kihatása v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év közben lemondásra került támogatás alapján számított finanszírozás az intézmény költségvetésében szerepel, az önkormányzat az év második felében kevesebb állami támogatást ka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ének 414/2014. (XI. 27.) határozata alapján - mely tartalmazza a gyermeklétszám csökkenés miatti elvonás előkészítését - a Dunaújvárosi Óvodától bekért adatok alapján, a gyermekétkeztetés költségvetési soron 1.250 E Ft összegű intézményfinanszírozás elvonása indokolt.</w:t>
      </w:r>
    </w:p>
    <w:p>
      <w:pPr>
        <w:pStyle w:val="Normal"/>
        <w:ind w:left="0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elvonás alapja a 2014. évi költségvetés eredeti előirányzata és a teljesítési adatok szembeállításával kimutatott különbözet az ellátottak intézményi bevétele és a vásárolt élelmezés kiadása jogcímek között. (1.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len előterjesztést tárgyal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pénzügyi bizottság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gazdasági és területfejlesztési bizottsá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bizottságok az alábbiak szerint döntöttek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pénzügyi bizottság a határozati javaslatot 6 igen szavazattal elfogadásra javaso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gazdasági-területfejlesztési bizottság a határozati javaslatot 6 igen szavazat mellett elfogadásra javaso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, a Tisztelt Közgyűlést hozza meg az előterjesztésre vonatkozó elfogadó határozatá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unaújváros Megyei Jogú Város Közgyűlésének</w:t>
      </w:r>
    </w:p>
    <w:p>
      <w:pPr>
        <w:pStyle w:val="Normal"/>
        <w:jc w:val="center"/>
        <w:rPr>
          <w:rStyle w:val="Bekezdsalapbettpusa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sz w:val="24"/>
          <w:szCs w:val="24"/>
        </w:rPr>
        <w:t>./2014. (XII.18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bCs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Style w:val="Bekezdsalapbettpusa"/>
          <w:rFonts w:eastAsia="Arial" w:cs="Arial" w:ascii="Arial" w:hAnsi="Arial"/>
          <w:b/>
          <w:bCs/>
          <w:i w:val="false"/>
          <w:caps w:val="false"/>
          <w:smallCaps w:val="false"/>
          <w:sz w:val="24"/>
          <w:szCs w:val="24"/>
        </w:rPr>
        <w:t>a Dunaújvárosi Óvoda 2014. június 1-jével történő állami támogatás lemondás költségvetés kihatásának rendezésére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unaújváros Megyei Jogú Város Közgyűlése a Dunaújvárosi Óvoda 2014. évi költségvetésének intézményfinanszírozásából 1.250 E Ft-ot von el,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yermekétkeztetés támogatása jogcímen igényelt állami támogatás évközi lemondása mia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2. Az 1. pontban szereplő elvonás a Dunaújváros Megyei Jogú Város 2014. évi költségvetésének 5. melléklet intézményi tartaléka összegét növeli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3. Dunaújváros Megyei Jogú Város Közgyűlése utasítja a jegyzőt, hogy a soron következő költségvetési rendelet módosításánál az 1. pontban meghatározott változásokat vegye figyelem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lős: </w:t>
        <w:tab/>
      </w:r>
      <w:r>
        <w:rPr>
          <w:rFonts w:cs="Arial" w:ascii="Arial" w:hAnsi="Arial"/>
          <w:sz w:val="24"/>
          <w:szCs w:val="24"/>
        </w:rPr>
        <w:t>a határozat végrehajtásá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gazdasági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Határidő: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következő költségvetési rendelet módos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december 18.</w:t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  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intér Attila  s.k.                                                           Hingyi László s.k.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énzügyi bizottság elnöke                                 gazdasági és területfejlesztési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         bizottság elnök</w: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Tblzattartalom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ASUS</dc:creator>
  <dc:description/>
  <dc:language>en-US</dc:language>
  <cp:lastModifiedBy/>
  <cp:lastPrinted>2014-12-04T09:52:00Z</cp:lastPrinted>
  <dcterms:modified xsi:type="dcterms:W3CDTF">2014-12-11T09:08:41Z</dcterms:modified>
  <cp:revision>36</cp:revision>
  <dc:subject/>
  <dc:title/>
</cp:coreProperties>
</file>