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color w:val="000000"/>
          <w:szCs w:val="28"/>
          <w:u w:val="none"/>
        </w:rPr>
      </w:pPr>
      <w:r>
        <w:rPr>
          <w:rFonts w:cs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4. 12. 1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color w:val="000000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MJV közigazgatási területén végzett közfeladatok ellátására vonatkozó szolgáltatási keretszerződés /2015. január-március hónap/ megkötésére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Debreczeni Tamás</w:t>
      </w:r>
      <w:r>
        <w:rPr>
          <w:rFonts w:cs="Arial" w:ascii="Arial" w:hAnsi="Arial"/>
          <w:b w:val="false"/>
          <w:bCs w:val="false"/>
          <w:color w:val="000080"/>
        </w:rPr>
        <w:t xml:space="preserve"> </w:t>
      </w:r>
      <w:r>
        <w:rPr>
          <w:rFonts w:cs="Arial" w:ascii="Arial" w:hAnsi="Arial"/>
          <w:color w:val="000000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</w:rPr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ügyrendi, igazgatási és jogi bizottság</w:t>
        <w:tab/>
        <w:t>2014.12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Cs w:val="24"/>
        </w:rPr>
        <w:t>városüzemeltetési, környezetvédelmi és turisztikai bizottság</w:t>
        <w:tab/>
        <w:t>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4.12.16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gazdasági és területfejlesztési bizottság                                               2014.12.16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MJV Önkormányzata a DVG Zrt. útján látja el közfeladatait évente kötendő szolgáltatási keretszerződés alapján. A költségvetési rendelet elfogadásáig január- március hónapra kötődik keretszerződés az elvégzendő munkákra az előző év azonos időszakának megfelelő mértékéig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sztály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Ügyintéző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-ma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íme:</w:t>
        <w:tab/>
        <w:t>czobo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</w:rPr>
        <w:t>Telefonszáma:</w:t>
        <w:tab/>
        <w:t>06/25-544-117</w:t>
      </w:r>
    </w:p>
    <w:p>
      <w:pPr>
        <w:pStyle w:val="Normal"/>
        <w:tabs>
          <w:tab w:val="clear" w:pos="709"/>
          <w:tab w:val="left" w:pos="4682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ktatószám:</w:t>
        <w:tab/>
        <w:t>73627/2014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őkészítő aláírása: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Czobor Márt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gazgató / Osztályvezető aláírása: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ebreczeni Tamás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eadás dátuma:</w:t>
        <w:tab/>
        <w:t>2014.12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lenőrzés dátuma:</w:t>
        <w:tab/>
        <w:t>2014.12.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észrevétel:</w:t>
        <w:tab/>
        <w:t>Van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yíl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ü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hu-HU"/>
        </w:rPr>
        <w:t>Egyéb megjegyzések: A fedezet a 2015. évi költségvetésben rendelkezésre áll. Benkovics Kornélia s.k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MJV közigazgatási területén végzett közfeladatok ellátására vonatkozó szolgáltatási keretszerződés /2015. január-március hónap/ megkötésérő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unaújváros Megyei Jogú Város Önkormányzata a DVG Dunaújvárosi Vagyonkezelő Zártkörűen Működő Részvénytársaság útján látja el közfeladatait évente kötendő szolgáltatási szerződés alapján. A költségvetési rendelet elfogadásáig, -január-március hónapra az előző év azonos időszakának megfelelő mértékig szerződünk az elvégzendő munkákr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feladatsor az erdészeti hatóság által előírt erdőgazdálkodási feladatokhoz, a parkfenntartási feladatok elégséges mértékű ellátásához, átlagos időjárási körülmények közötti téli hó-és síkosságmentesítési feladatokhoz szükséges keretösszeget tartalmazza. A köztéri hulladékgyűjtő edények karbantartására, köztéri műtárgyak, játszóeszközök, hidak karbantartása és az utak- és járdaburkolatok kisfelületi karbantartására az előző év tapasztalatai alapján javasoljuk a  keretösszeget meghatározását. A márciusi ünnepi zászlózás, és az illegálisan elhelyezett hulladék szállításának tervezett összegeit is tartalmazza a keretszerződés tervezet. Nem tartalmazza a szerződéstervezet az övárkok tisztítását és a közkifolyók üzemeltetését, továbbá az utak pormentesítését, az érdesítőanyag gépi takarítását  és a Dr. Molnár László emlékpark fenntartási munkáit. A parkfenntartási munkáknál a lombgereblyézés esetében a kiemelt területeket vettük figyelembe, minimális cserje-és fametszési munkákat, valamint a rózsafelületek tavaszi nyitásá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Az előterjesztést megtárgyalt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hu-HU" w:eastAsia="zxx" w:bidi="ar-SA"/>
        </w:rPr>
        <w:t>városüzemeltetési, környezetvédelmi és turisztikai bizottság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 pénzügyi bizottság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 gazdasági és területfejlesztési bizottság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az ügyrendi, igazgatási és jogi bizottság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bizottság elnökei a bizottság döntését a közgyűlésen szóban ismerteti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 xml:space="preserve">   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>........./2014.(XII. 18.) határozata</w:t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a DMJV közigazgatási területén végzett közfeladatok ellátására vonatkozó szolgáltatási szerződés /2015.január-március/ megkötéséről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1.) Dunaújváros Megyei Jogú Város Közgyűlése a város közigazgatási területén végzett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közfeladatok 2015. január-március hónapban történő ellátására bruttó </w:t>
      </w:r>
      <w:r>
        <w:rPr>
          <w:rStyle w:val="Bekezdsalapbettpusa"/>
          <w:rFonts w:eastAsia="Arial Unicode MS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hu-HU" w:eastAsia="zxx" w:bidi="ar-SA"/>
        </w:rPr>
        <w:t>158.462.921.-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Ft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összegben a DVG Zrt.-vel a határozat mellékletét képező szolgáltatási keretszerződést köt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2.)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Dunaújváros Megyei Jogú Város Közgyűlése úgy határoz, hogy a DMJV közigazgatási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területén  végzett közfeladatok ellátására 158.462.921 .-Ft-ot  hagy jóvá, mely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kötelezettségvállalás  fedezete a 2015. évi költségvetésben biztosított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3.) Dunaújváros Megyei Jogú Város Közgyűlése felhatalmazza a polgármestert, hogy a DVG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Dunaújvárosi Vagyonkezelő Zártkörűen Működő Részvénytársasággal 2015. január-</w:t>
        <w:tab/>
        <w:t>március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hónapra szóló,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 a határozat mellékletét képező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szolgáltatási keretszerződést aláírja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  a szerződé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 vezetőj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4. december 30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4. december 1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  a gazdasági és területfejlesztési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       Cserni Béla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és turisztikai bizottság elnöke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200" w:after="0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00" w:after="0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0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0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0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0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0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0"/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0"/>
        <w:ind w:left="0" w:right="2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Hiperhivatkozs">
    <w:name w:val="Hiperhivatkozás"/>
    <w:basedOn w:val="Bekezdsalapbettpusa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orml">
    <w:name w:val="Normá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l"/>
    <w:qFormat/>
    <w:pPr>
      <w:suppressAutoHyphens w:val="true"/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spacing w:before="0" w:after="0"/>
      <w:ind w:left="0" w:right="22" w:hanging="0"/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8:49Z</dcterms:created>
  <dc:creator/>
  <dc:description/>
  <dc:language>en-US</dc:language>
  <cp:lastModifiedBy/>
  <cp:lastPrinted>2014-12-12T11:22:00Z</cp:lastPrinted>
  <dcterms:modified xsi:type="dcterms:W3CDTF">2014-12-12T10:20:23Z</dcterms:modified>
  <cp:revision>55</cp:revision>
  <dc:subject/>
  <dc:title/>
</cp:coreProperties>
</file>