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Az előterjesztés közgyűlés elé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kerül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z előterjesztés tárgyalásának napja: 2014. 12. 18.</w:t>
      </w:r>
    </w:p>
    <w:p>
      <w:pPr>
        <w:pStyle w:val="Normal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tag jelölésére a Közép-Duna Vidéke Hulladékgazdálkodási Vagyonkezelő és Közszolgáltató Zrt. Igazgatóságá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kern w:val="2"/>
          <w:sz w:val="24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abó Imre főépítészi, építésügyi és környezetvédelmi osztályvezet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Petrovickijné Dr. Angerer Ildikó környezetvédelmi vezető ügyinté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:</w:t>
        <w:tab/>
        <w:t>2014. 12. 16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:</w:t>
        <w:tab/>
        <w:tab/>
        <w:tab/>
        <w:tab/>
        <w:t>2014. 12. 1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kern w:val="2"/>
          <w:sz w:val="24"/>
          <w:u w:val="single"/>
        </w:rPr>
      </w:pPr>
      <w:r>
        <w:rPr>
          <w:rFonts w:cs="Arial" w:ascii="Arial" w:hAnsi="Arial"/>
          <w:ker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ép-Duna Vidéke Hulladékgazdálkodási Vagyonkezelő és Közszolgáltató Zrt. Igazgatóságába delegált Hingyi László önkormányzati képviselő összeférhetetlenség miatt az igazgatósági tagságot december 04-én tett nyilatkozatával nem fogadta el, ezért szükség van új tag jelöl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Petrovickijné Dr. Angerer Ildikó</w:t>
      </w:r>
    </w:p>
    <w:p>
      <w:pPr>
        <w:pStyle w:val="Normal"/>
        <w:ind w:left="2342" w:hanging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544-301, 544-146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128-26/2014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  <w:sz w:val="24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4. 12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4. 12. 11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u w:val="single"/>
        </w:rPr>
      </w:pPr>
      <w:r>
        <w:rPr>
          <w:rFonts w:cs="Arial" w:ascii="Arial" w:hAnsi="Arial"/>
          <w:sz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z előterjesztéshez szükséges szavazati arány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gyszerű/</w:t>
      </w:r>
      <w:r>
        <w:rPr>
          <w:rFonts w:cs="Arial" w:ascii="Arial" w:hAnsi="Arial"/>
          <w:b/>
          <w:sz w:val="24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ag jelölésére a Közép-Duna Vidéke Hulladékgazdálkodási Vagyonkezelő és Közszolgáltató Zrt. Igazgatóságába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 Közép-Duna Vidéke Hulladékgazdálkodási Vagyonkezelő és Közszolgáltató Zrt. Igazgatóságának elnöke, Rosta Gyula levélben megkereste Dunaújváros Megyei Jogú Város Önkormányzatát azzal, hogy a Közép-Duna Vidéke Hulladékgazdálkodási Vagyonkezelő és Közszolgáltató Zrt. (8154 Polgárdi, Battyhány u. 132.) Igazgatóságába és Felügyelőbizottságába korábban delegált tagok megbízatása 2014. november 18. napján lejárt. A cég törvényes működésének fenntartásához ezen tisztségviselők megbízási idejének meghosszabbítása vagy új személyek megválasztása szükséges. A fentiek alapján az Igazgatóság elnöke kérte személyi javaslat megtételét az Igazgatótanács és a Felügyelőbizottság egy-egy tagjár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unaújváros Megyei Jogú Város Közgyűlése a 387/2014. (XI. 13.) határozatával a Zrt. Igazgatóságába Hingyi László önkormányzati képviselő urat, a Felügyelőbizottságba pedig Izsák Endre urat jelölte. Bozai-Tóth Boglárka a KDV Zrt. általános igazgatója e-mailben tájékoztatta az önkormányzatot</w:t>
      </w:r>
      <w:r>
        <w:rPr>
          <w:rFonts w:cs="Arial" w:ascii="Arial" w:hAnsi="Arial"/>
          <w:sz w:val="24"/>
        </w:rPr>
        <w:t>, hogy a KDV Zrt. Alapszabályának 7.4.1. pontja, valamint a 2011. évi CLXXXIX. törvény 36.§ (1) h) bekezdése értelmében Hingyi László önkormányzati képviselő úr személye összeférhetetlen a KDV Zrt. Igazgatóságának tagja tisztséggel. Hingyi László önkormányzati képviselő úr az Igazgatósági tagságának tisztségét 2014. december 04. napján kelt nyilatkozatával összeférhetetlenség miatt nem fogadta e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fentiek miatt szükség van új tag delegálására a Zrt. Igazgatóságáb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tagsági delegálásra való jelölést elfogadó, valamint a bizottsági és közgyűlési előterjesztés nyilvános ülésen történő tárgyalásához hozzájáruló nyilatkozatot az előterjesztés 1. számú melléklete tartalmazz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fenti előterjesztést a városüzemeltetési, környezetvédelmi és turisztikai bizottság valamint a gazdasági és területfejlesztési bizottság a 2014. december 16-ai rendkívüli üléseiken megtárgyalták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bizottsági véleményeket a bizottságok elnökei a közgyűlésen szóban ismertetik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fentiek alapján javasoljuk az alábbi határozati javaslat elfogadását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</w:t>
      </w:r>
      <w:r>
        <w:rPr>
          <w:rFonts w:cs="Arial" w:ascii="Arial" w:hAnsi="Arial"/>
          <w:b/>
          <w:color w:val="000000"/>
          <w:sz w:val="24"/>
        </w:rPr>
        <w:t xml:space="preserve">/2014. (XII. 18.) határozata </w:t>
      </w:r>
      <w:r>
        <w:rPr>
          <w:rFonts w:cs="Arial" w:ascii="Arial" w:hAnsi="Arial"/>
          <w:b/>
          <w:sz w:val="24"/>
        </w:rPr>
        <w:t>tag jelöléséről a Közép-Duna Vidéke Hulladékgazdálkodási Vagyonkezelő és Közszolgáltató Zrt. Igazgatóságá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1.) Dunaújváros Megyei Jogú Város Közgyűlése tudomásul veszi, hogy Hingyi László önkormányzati képviselő úr a Közép-Duna Vidéke Hulladékgazdálkodási Vagyonkezelő és Közszolgáltató Zrt. Igazgatósági tagságának tisztségét összeférhetetlenség miatt nem fogadta e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) Dunaújváros Megyei Jogú Város Közgyűlése 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…………</w:t>
      </w:r>
      <w:r>
        <w:rPr>
          <w:rFonts w:cs="Arial" w:ascii="Arial" w:hAnsi="Arial"/>
          <w:b/>
          <w:color w:val="000000"/>
          <w:sz w:val="24"/>
        </w:rPr>
        <w:t>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</w:rPr>
        <w:t>szám alatti lakost jelöli a Közép-Duna Vidéke Hulladékgazdálkodási Vagyonkezelő és Közszolgáltató Zrt. Igazgatóságáb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>3.) Dunaújváros Megyei Jogú Város Közgyűlése utasítja a polgármestert, hogy az elfogadott határozatot küldje meg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Közép-Duna Vidéke Hulladékgazdálkodási Vagyonkezelő és Közszolgáltató Zrt. 8154 Polgárdi, Batthyány u. 132. címé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cs="Arial" w:ascii="Arial" w:hAnsi="Arial"/>
          <w:color w:val="000000"/>
          <w:sz w:val="24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</w:t>
        <w:tab/>
        <w:t xml:space="preserve">   a polgármester</w:t>
      </w:r>
    </w:p>
    <w:p>
      <w:pPr>
        <w:pStyle w:val="Normal"/>
        <w:ind w:left="2118" w:firstLine="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határozat végrehajtásában való közreműködésért:</w:t>
      </w:r>
    </w:p>
    <w:p>
      <w:pPr>
        <w:pStyle w:val="Normal"/>
        <w:ind w:left="702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 xml:space="preserve">   a főépítészi, építésügyi és környezetvédelmi osztály vezetője,</w:t>
      </w:r>
    </w:p>
    <w:p>
      <w:pPr>
        <w:pStyle w:val="Normal"/>
        <w:ind w:left="702"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:</w:t>
      </w:r>
      <w:r>
        <w:rPr>
          <w:rFonts w:cs="Arial" w:ascii="Arial" w:hAnsi="Arial"/>
          <w:color w:val="000000"/>
          <w:sz w:val="24"/>
        </w:rPr>
        <w:tab/>
        <w:t>2014. december 30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, 2014. december 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39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serni Béla s. k.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városüzemeltetési, környezetvédelmi és turisztika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1980</wp:posOffset>
                </wp:positionV>
                <wp:extent cx="25393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Hingyi László s. 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a gazdasági és területfejlesztési bizottság elnö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1.4pt;mso-wrap-distance-left:7.05pt;mso-wrap-distance-right:0pt;mso-wrap-distance-top:0pt;mso-wrap-distance-bottom:0pt;margin-top:-47.4pt;mso-position-vertical-relative:text;margin-left:2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9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Hingyi László s. 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 gazdasági és területfejlesztési bizottság elnö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8:00Z</dcterms:created>
  <dc:creator>02-gep</dc:creator>
  <dc:description/>
  <dc:language>en-US</dc:language>
  <cp:lastModifiedBy>x</cp:lastModifiedBy>
  <cp:lastPrinted>2014-12-11T09:14:00Z</cp:lastPrinted>
  <dcterms:modified xsi:type="dcterms:W3CDTF">2014-12-12T12:42:00Z</dcterms:modified>
  <cp:revision>3</cp:revision>
  <dc:subject/>
  <dc:title>Fedőlap</dc:title>
</cp:coreProperties>
</file>