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Fedőlap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/>
          <w:sz w:val="26"/>
        </w:rPr>
        <w:t>Az előterjesztés közgyűlés elé</w:t>
      </w:r>
      <w:r>
        <w:rPr>
          <w:rFonts w:cs="Arial" w:ascii="Arial" w:hAnsi="Arial"/>
          <w:b/>
          <w:color w:val="000080"/>
          <w:sz w:val="26"/>
        </w:rPr>
        <w:t xml:space="preserve"> </w:t>
      </w:r>
      <w:r>
        <w:rPr>
          <w:rFonts w:cs="Arial" w:ascii="Arial" w:hAnsi="Arial"/>
          <w:b/>
          <w:sz w:val="26"/>
        </w:rPr>
        <w:t>kerül</w:t>
      </w:r>
    </w:p>
    <w:p>
      <w:pPr>
        <w:pStyle w:val="TextBody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Az előterjesztés tárgyalásának napja: 2014. 12. 18.</w:t>
      </w:r>
    </w:p>
    <w:p>
      <w:pPr>
        <w:pStyle w:val="Normal"/>
        <w:rPr>
          <w:rFonts w:ascii="Arial" w:hAnsi="Arial" w:cs="Arial"/>
          <w:b/>
          <w:b/>
          <w:sz w:val="26"/>
          <w:highlight w:val="yellow"/>
        </w:rPr>
      </w:pPr>
      <w:r>
        <w:rPr>
          <w:rFonts w:cs="Arial" w:ascii="Arial" w:hAnsi="Arial"/>
          <w:b/>
          <w:sz w:val="26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Javaslat Ócsa Város Önkormányzata, Taksony Nagyközség Önkormányzata valamint Délegyháza Község Önkormányzata Közép-Duna Vidéke Hulladékgazdálkodási Önkormányzati Társuláshoz történő csatlakozási szándékának elfogadásá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 xml:space="preserve">a </w:t>
      </w:r>
      <w:r>
        <w:rPr>
          <w:rFonts w:cs="Arial" w:ascii="Arial" w:hAnsi="Arial"/>
          <w:kern w:val="2"/>
          <w:sz w:val="22"/>
        </w:rPr>
        <w:t>városüzemeltetési, környezetvédelmi és turisztikai bizottság elnöke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ab/>
        <w:tab/>
        <w:t>a gazdasági és területfejlesztési bizottság elnöke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ab/>
        <w:tab/>
        <w:t>ügyrend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igazgatási és jogi bizottsá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zabó Imre főépítészi, építésügyi és környezetvédelmi osztályvezető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>Petrovickijné Dr. Angerer Ildikó környezetvédelmi vezető ügyintéző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>-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2"/>
          <w:u w:val="single"/>
        </w:rPr>
        <w:t>Véleményező bizottság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városüzemeltetési, környezetvédelmi és turisztikai bizottság:</w:t>
        <w:tab/>
        <w:t>2014. 12. 10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kern w:val="2"/>
          <w:sz w:val="22"/>
        </w:rPr>
        <w:t>gazdasági és területfejlesztési bizottság:</w:t>
        <w:tab/>
        <w:tab/>
        <w:tab/>
        <w:tab/>
        <w:t>2014. 12. 10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rPr/>
      </w:pPr>
      <w:r>
        <w:rPr>
          <w:rFonts w:cs="Arial" w:ascii="Arial" w:hAnsi="Arial"/>
          <w:kern w:val="2"/>
          <w:sz w:val="22"/>
        </w:rPr>
        <w:t>ügyrend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igazgatási és jogi bizottság:                                             2014. 12. 10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Három település, Ócsa, Taksony és Délegyháza képviselőtestülete megismerve a Társulás céljait, tevékenységét és a Társulási Megállapodásban foglaltakat döntést hozott arról, hogy csatlakozni kíván Közép-Duna Vidéke Hulladékgazdálkodási Önkormányzati Társuláshoz. A Társuláshoz történő csatlakozáshoz a Társulásban résztvevő képviselő-testületek/közgyűlések mindegyikének minősített többséggel hozott hozzájáruló határozata alapján kerülhet sor. A Társulás Tanácsa 2014. november 24-én tárgyalta a csatlakozni szándékozó önkormányzatok nyilatkozatát és 73/2014. (XI.24.) számon meghozta határozatát és a Társulás elnöke kérte a tagi önkormányzatokat, hogy terjesszék a következő közgyűlés 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Főépítészi, Építésügyi és Környezetvédelmi Osztály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2"/>
        </w:rPr>
        <w:t>Ügyintéző neve:</w:t>
        <w:tab/>
        <w:t>Petrovickijné Dr. Angerer Ildikó</w:t>
      </w:r>
    </w:p>
    <w:p>
      <w:pPr>
        <w:pStyle w:val="Normal"/>
        <w:ind w:left="2342" w:hanging="23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angerer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544-301, 544-146</w:t>
      </w:r>
    </w:p>
    <w:p>
      <w:pPr>
        <w:pStyle w:val="Normal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1128-24./2014.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 aláírása:</w:t>
        <w:tab/>
        <w:t>Petrovickijné Dr. Angerer Ildikó s.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gató / Osztályvezető aláírása:</w:t>
        <w:tab/>
        <w:t>Szabó Imre s.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  <w:t>Dr. Petánszki Lajos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4. 12. 01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4. 12. 01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u w:val="single"/>
        </w:rPr>
      </w:pPr>
      <w:r>
        <w:rPr>
          <w:rFonts w:cs="Arial" w:ascii="Arial" w:hAnsi="Arial"/>
          <w:sz w:val="22"/>
        </w:rPr>
        <w:t>Törvényességi észrevétel:</w:t>
        <w:tab/>
        <w:t xml:space="preserve">Van / </w:t>
      </w:r>
      <w:r>
        <w:rPr>
          <w:rFonts w:cs="Arial" w:ascii="Arial" w:hAnsi="Arial"/>
          <w:sz w:val="22"/>
          <w:u w:val="single"/>
        </w:rPr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  <w:u w:val="single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z előterjesztéshez szükséges szavazati arány:</w:t>
      </w:r>
      <w:r>
        <w:rPr>
          <w:rFonts w:cs="Arial" w:ascii="Arial" w:hAnsi="Arial"/>
          <w:b/>
          <w:sz w:val="22"/>
        </w:rPr>
        <w:t xml:space="preserve"> </w:t>
        <w:tab/>
        <w:tab/>
        <w:t>egyszerű</w:t>
      </w:r>
      <w:r>
        <w:rPr>
          <w:rFonts w:cs="Arial" w:ascii="Arial" w:hAnsi="Arial"/>
          <w:b/>
          <w:sz w:val="22"/>
          <w:u w:val="single"/>
        </w:rPr>
        <w:t>/minősítet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Egyéb megjegyzések: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Ócsa Város Önkormányzata, Taksony Nagyközség Önkormányzata, valamint Délegyháza Község Önkormányzata Közép-Duna Vidéke Hulladékgazdálkodási Önkormányzati Társuláshoz történő csatlakozási szándékának 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Három település képviselőtestülete, Ócsa Város Önkormányzata, Taksony Nagyközség Önkormányzata, valamint Délegyháza Község Önkormányzat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megismerve a Társulás céljait, tevékenységét és a Társulási Megállapodásban foglaltakat, döntést hozott arról, hogy csatlakozni kíván Közép-Duna Vidéke Hulladékgazdálkodási Önkormányzati Társuláshoz (a továbbiakban: Társulá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ársuláshoz történő csatlakozáshoz a Társulásban résztvevő képviselő-testületek mindegyikének minősített többséggel hozott hozzájáruló határozata alapján kerülhet so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ársulás Tanácsa 2014. november 24-én tárgyalta a csatlakozni szándékozó önkormányzatok nyilatkozatát és 73/2014. (XI.24.) számon meghozta határozatát. (a Társulási Tanács Határozata az előterjesztés mellékletét képezi.) A Közép-Duna Vidéke Hulladékgazdálkodási Társulás Tanácsa egyetért Ócsa Város Önkormányzata, Taksony Nagyközség Önkormányzata 2015. január 1-vel a Társuláshoz történő csatlakozási szándékával viszont Délegyháza Község Önkormányzatának 2015. január 1-vel történő csatlakozását támogatni sajnos nem tudja mivel a csatlakozási szándékról a társulni kívánó önkormányzat képviselő-testületének legalább hat hónappal korábban kell a határozatot meghozni, Délegyháza község Önkormányzata Képviselő-testülete pedig 2014. július 2-án döntö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ársulási Tanács határozata alapján a Társulási Tanács kéri Dunaújváros Megyei Jogú Város Közgyűlésének hozzájárulását Ócsa Város Önkormányzata és Taksony Nagyközség Önkormányzata 2015. január 1.-vel történő csatlakozásáho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városüzemeltetési, környezetvédelmi és turisztikai bizottság, a gazdasági és területfejlesztési bizottság valamint az ügyrendi igazgatási és jogi bizottság jelen előterjesztést a 2014. december 10-ei ülésén megtárgyalta. A városüzemeltetési, környezetvédelmi és turisztikai bizottság </w:t>
      </w:r>
      <w:r>
        <w:rPr>
          <w:rFonts w:cs="Arial" w:ascii="Arial" w:hAnsi="Arial"/>
          <w:b/>
          <w:sz w:val="22"/>
        </w:rPr>
        <w:t>6 igen</w:t>
      </w:r>
      <w:r>
        <w:rPr>
          <w:rFonts w:cs="Arial" w:ascii="Arial" w:hAnsi="Arial"/>
          <w:sz w:val="22"/>
        </w:rPr>
        <w:t xml:space="preserve"> szavazattal, a az ügyrendi igazgatási és jogi bizottság </w:t>
      </w:r>
      <w:r>
        <w:rPr>
          <w:rFonts w:cs="Arial" w:ascii="Arial" w:hAnsi="Arial"/>
          <w:b/>
          <w:sz w:val="22"/>
        </w:rPr>
        <w:t>5 igen</w:t>
      </w:r>
      <w:r>
        <w:rPr>
          <w:rFonts w:cs="Arial" w:ascii="Arial" w:hAnsi="Arial"/>
          <w:sz w:val="22"/>
        </w:rPr>
        <w:t xml:space="preserve"> szavazattal, a a gazdasági és területfejlesztési bizottság pedig </w:t>
      </w:r>
      <w:r>
        <w:rPr>
          <w:rFonts w:cs="Arial" w:ascii="Arial" w:hAnsi="Arial"/>
          <w:b/>
          <w:sz w:val="22"/>
        </w:rPr>
        <w:t>6 igen</w:t>
      </w:r>
      <w:r>
        <w:rPr>
          <w:rFonts w:cs="Arial" w:ascii="Arial" w:hAnsi="Arial"/>
          <w:sz w:val="22"/>
        </w:rPr>
        <w:t xml:space="preserve"> szavazattal támogatta és közgyűlési tárgyalásra alkalmasnak nyilvánította az előterjesztést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elő elfogad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/2014. (XII. 18.)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Ócsa Város Önkormányzata, Taksony Nagyközség Önkormányzata valamint Délegyháza Község Önkormányzata Közép-Duna Vidéke Hulladékgazdálkodási Önkormányzati Társuláshoz történő csatlakozási szándék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unaújváros Megyei Jogú Váro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Közgyűlése hozzájárulását adja Ócsa Város Önkormányzata és Taksony Nagyközség Önkormányzata 2015. január 1. napjával a Közép-Duna Vidéke Hulladékgazdálkodási Önkormányzati Társuláshoz történő csatlakozásához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) Dunaújváros Megyei Jogú Váro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Közgyűlése nem javasolja az újonnan csatlakozó önkormányzatokra a Társulási Megállapodás XI/3. pont harmadik bekezdésében foglaltak alkalmazását, tekintettel arra, hogy a csatlakozás időpontjában új projekt előkészítése zajlik, amelynek költségei ezt követően fognak jelentkez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unaújváros Megyei Jogú Váro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Közgyűlése Délegyháza Község Önkormányzatának 2015. január 1-vel történő csatlakozásához hozzájárulását megadni nem tudja, mivel a csatlakozási szándékról a társulni kívánó önkormányzat képviselő-testületének legalább hat hónappal korábban kell a határozatot meghozni, Délegyháza község Önkormányzata Képviselő-testülete pedig erről 2014. július 2-án döntöt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) Dunaújváros Megyei Jogú Város Közgyűlése utasítja a polgármester, hogy az elfogadott határozatot küldje meg a Közép-Duna Vidéke Hulladékgazdálkodási Önkormányzati Társulás Projekt Irodájának 8154 Polgárdi, Batthyány Lajos u. 132. címé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Felelős:</w:t>
      </w:r>
      <w:r>
        <w:rPr>
          <w:rFonts w:cs="Arial" w:ascii="Arial" w:hAnsi="Arial"/>
          <w:color w:val="000000"/>
          <w:sz w:val="22"/>
        </w:rPr>
        <w:tab/>
        <w:t xml:space="preserve">a határozat végrehajtásáért: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polgármester</w:t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határozat végrehajtásában való közreműködésért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főépítészi, építésügyi és környezetvédelmi osztály vezetőj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Határidő:</w:t>
      </w:r>
      <w:r>
        <w:rPr>
          <w:rFonts w:cs="Arial" w:ascii="Arial" w:hAnsi="Arial"/>
          <w:color w:val="000000"/>
          <w:sz w:val="22"/>
        </w:rPr>
        <w:tab/>
        <w:t>2014. december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4. december 18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erni Béla s. 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ngyi László s. 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városüzemeltetési, környezetvédelmi 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risztikai bizottság elnö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elnök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 k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z ügyrendi, igazgatási é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gi bizottság elnök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1:00Z</dcterms:created>
  <dc:creator>02-gep</dc:creator>
  <dc:description/>
  <dc:language>en-US</dc:language>
  <cp:lastModifiedBy>x</cp:lastModifiedBy>
  <cp:lastPrinted>2014-12-10T15:37:00Z</cp:lastPrinted>
  <dcterms:modified xsi:type="dcterms:W3CDTF">2014-12-12T08:11:00Z</dcterms:modified>
  <cp:revision>2</cp:revision>
  <dc:subject/>
  <dc:title>Fedőlap</dc:title>
</cp:coreProperties>
</file>