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fjúsági és sportágazat gazdasági programja</w:t>
      </w:r>
    </w:p>
    <w:p>
      <w:pPr>
        <w:pStyle w:val="TextBody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jlesztési célok és feladatok,</w:t>
      </w:r>
    </w:p>
    <w:p>
      <w:pPr>
        <w:pStyle w:val="TextBody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özszolgáltatások biztosításának és színvonalának javítása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rFonts w:eastAsia="Arial"/>
          <w:b/>
          <w:i w:val="false"/>
          <w:sz w:val="24"/>
        </w:rPr>
        <w:t xml:space="preserve">      </w:t>
      </w:r>
      <w:r>
        <w:rPr>
          <w:b/>
          <w:i w:val="false"/>
          <w:sz w:val="24"/>
        </w:rPr>
        <w:t>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 leírá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területen található játszóterek, sportpályák építése, felújítá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 cél kapcsolódása a Kistérségi Területfejlesztési Koncepcióhoz és Operatív Programhoz: -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5. Egészséges, szolidáris helyi társadalom feltételeinek fejlesztés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 célt megvalósító intézkedés tartalma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éves költségvetési rendeleteiben határozza meg a megvalósításhoz szükséges fedezet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 által érintett önkormányzati kötelező vagy önként vállalt feladat megjelölés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a feladat az önkormányzat önként vállalt felad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javaslat szükség szerinti indokolása</w:t>
      </w:r>
    </w:p>
    <w:p>
      <w:pPr>
        <w:pStyle w:val="Szvegtrzsbehzssal2"/>
        <w:rPr/>
      </w:pPr>
      <w:r>
        <w:rPr>
          <w:rFonts w:eastAsia="Arial"/>
        </w:rPr>
        <w:t xml:space="preserve"> </w:t>
      </w:r>
      <w:r>
        <w:rPr/>
        <w:t>Az érvényben lévő szabványoknak megfelelően kell a régi játszótereket és sportpályákat felújítani, építeni. E terülteken különböző korosztályok részére biztosítana szórakozási, sportolási lehetőséget az önkormányz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i w:val="false"/>
          <w:sz w:val="24"/>
        </w:rPr>
        <w:t xml:space="preserve">      </w:t>
      </w:r>
      <w:r>
        <w:rPr>
          <w:b/>
          <w:i w:val="false"/>
          <w:sz w:val="24"/>
        </w:rPr>
        <w:t>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 leírás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tulajdonában lévő sportlétesítmények felújít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 kapcsolódása a Kistérségi Területfejlesztési Koncepcióhoz és Operatív Programhoz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III. 5. Egészséges, szolidáris helyi társadalom feltételeinek fejlesztés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4.  Kiegészítő turisztikai szolgáltatások fejlesztése, bővít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 célt megvalósító intézkedés tartalma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éves költségvetési rendeleteiben határozza meg a megvalósításhoz szükséges fedezet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 által érintett önkormányzati kötelező vagy önként vállalt feladat megjelölés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adat az önkormányzat önként vállalt fela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javaslat szükség szerinti indokolása</w:t>
      </w:r>
    </w:p>
    <w:p>
      <w:pPr>
        <w:pStyle w:val="Szvegtrzsbehzssal2"/>
        <w:rPr/>
      </w:pPr>
      <w:r>
        <w:rPr/>
        <w:t>Az önkormányzat tulajdonában lévő sportlétesítmények állapota miatt szükséges a felújítások ütemezett végrehajtása, a stadion építésének befejezés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 leírása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Kerékpárutak fejleszté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 cél kapcsolódása a Kistérségi Területfejlesztési Koncepcióhoz és Operatív Programhoz: 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2 A kistérségi kerékpáros és lovas-turizmus fejleszté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 célt megvalósító intézkedés tartalma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éves költségvetési rendeleteiben határozza meg a megvalósításhoz szükséges fedezete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 által érintett önkormányzati kötelező vagy önként vállalt feladat megjelölése</w:t>
      </w:r>
    </w:p>
    <w:p>
      <w:pPr>
        <w:pStyle w:val="Szvegtrzsbehzssal2"/>
        <w:rPr/>
      </w:pPr>
      <w:r>
        <w:rPr/>
        <w:t>A feladat az önkormányzat önként vállalt felada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javaslat szükség szerinti indokolás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tonságos közlekedés és sportolás elősegítése, minőségének javítás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 leírása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A Duna-parton található sétányok felújítás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 cél kapcsolódása a Kistérségi Területfejlesztési Koncepcióhoz és Operatív Programhoz: 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5. Duna-parti övezet idegenforgalmi célú fejlesztés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t megvalósító intézkedés tartalma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éves költségvetési rendeleteiben határozza meg a megvalósításhoz szükséges fedezete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cél által érintett önkormányzati kötelező vagy önként vállalt feladat megjelölése</w:t>
      </w:r>
    </w:p>
    <w:p>
      <w:pPr>
        <w:pStyle w:val="Szvegtrzsbehzssal2"/>
        <w:rPr/>
      </w:pPr>
      <w:r>
        <w:rPr/>
        <w:t>A feladat az önkormányzat önként vállalt felada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javaslat szükség szerinti indokolása</w:t>
      </w:r>
    </w:p>
    <w:p>
      <w:pPr>
        <w:pStyle w:val="Szvegtrzsbehzssal2"/>
        <w:rPr/>
      </w:pPr>
      <w:r>
        <w:rPr/>
        <w:t>A sétányok burkolatának felújítása jelentősen növelné a terület vonzerejét.</w:t>
      </w:r>
    </w:p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4:00Z</dcterms:created>
  <dc:creator>USER</dc:creator>
  <dc:description/>
  <dc:language>en-US</dc:language>
  <cp:lastModifiedBy>PMH</cp:lastModifiedBy>
  <cp:lastPrinted>2007-06-11T10:51:00Z</cp:lastPrinted>
  <dcterms:modified xsi:type="dcterms:W3CDTF">2007-06-11T08:54:00Z</dcterms:modified>
  <cp:revision>2</cp:revision>
  <dc:subject/>
  <dc:title>DUNAÚJVÁROS MEGYEI JOGÚ VÁROS POLGÁRMESTERI HIVATALA </dc:title>
</cp:coreProperties>
</file>