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4608195</wp:posOffset>
                </wp:positionH>
                <wp:positionV relativeFrom="page">
                  <wp:posOffset>7320915</wp:posOffset>
                </wp:positionV>
                <wp:extent cx="1511935" cy="952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2.85pt;margin-top:576.45pt;width:119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44750</wp:posOffset>
                </wp:positionH>
                <wp:positionV relativeFrom="page">
                  <wp:posOffset>4090035</wp:posOffset>
                </wp:positionV>
                <wp:extent cx="2915920" cy="5137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Közhasznú egyszerűsített éves beszámoló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ind w:firstLine="1636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2/31/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0.45pt;mso-wrap-distance-left:0pt;mso-wrap-distance-right:0pt;mso-wrap-distance-top:0pt;mso-wrap-distance-bottom:0pt;margin-top:322.05pt;mso-position-vertical-relative:page;margin-left:19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Közhasznú egyszerűsített éves beszámoló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ind w:firstLine="1636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12/31/200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48435</wp:posOffset>
                </wp:positionH>
                <wp:positionV relativeFrom="page">
                  <wp:posOffset>6706870</wp:posOffset>
                </wp:positionV>
                <wp:extent cx="431800" cy="1238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Keltezé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75pt;mso-wrap-distance-left:0pt;mso-wrap-distance-right:0pt;mso-wrap-distance-top:0pt;mso-wrap-distance-bottom:0pt;margin-top:528.1pt;mso-position-vertical-relative:page;margin-left:1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Keltezé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15820</wp:posOffset>
                </wp:positionH>
                <wp:positionV relativeFrom="page">
                  <wp:posOffset>6706870</wp:posOffset>
                </wp:positionV>
                <wp:extent cx="3794760" cy="7562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Dunaújváros, 2009-03-2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260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P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315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Szervezet  képviselő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59.55pt;mso-wrap-distance-left:0pt;mso-wrap-distance-right:0pt;mso-wrap-distance-top:0pt;mso-wrap-distance-bottom:0pt;margin-top:528.1pt;mso-position-vertical-relative:page;margin-left:1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Dunaújváros, 2009-03-2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260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PH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315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Szervezet  képviselő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</w:t>
      </w:r>
      <w:r>
        <w:rPr/>
        <w:t>Kistérségi Európai Uniós és Idegenforgalmi Kht.</w:t>
      </w:r>
    </w:p>
    <w:p>
      <w:pPr>
        <w:sectPr>
          <w:type w:val="nextPage"/>
          <w:pgSz w:w="11906" w:h="16838"/>
          <w:pgMar w:left="1417" w:right="1417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"/>
          <w:szCs w:val="21"/>
        </w:rPr>
      </w:pPr>
      <w:r>
        <w:rPr>
          <w:sz w:val="2"/>
          <w:szCs w:val="21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86130</wp:posOffset>
                </wp:positionH>
                <wp:positionV relativeFrom="page">
                  <wp:posOffset>394970</wp:posOffset>
                </wp:positionV>
                <wp:extent cx="5948680" cy="149923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149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8"/>
                              <w:ind w:firstLine="2952"/>
                              <w:rPr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8"/>
                              <w:ind w:firstLine="2952"/>
                              <w:rPr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8"/>
                              <w:ind w:firstLine="2952"/>
                              <w:rPr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8"/>
                              <w:ind w:firstLine="295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5"/>
                                <w:szCs w:val="25"/>
                              </w:rPr>
                              <w:t xml:space="preserve">Kistérségi Európai Uniós és Idegenforgalmi Kht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4"/>
                              <w:ind w:firstLine="391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5"/>
                                <w:szCs w:val="25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5"/>
                                <w:szCs w:val="25"/>
                              </w:rPr>
                              <w:t xml:space="preserve">MÉRLE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4"/>
                              <w:ind w:firstLine="404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5"/>
                                <w:szCs w:val="25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5"/>
                                <w:szCs w:val="25"/>
                              </w:rPr>
                              <w:t xml:space="preserve">08/12/3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ind w:firstLine="823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E Ft-b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118.05pt;mso-wrap-distance-left:0pt;mso-wrap-distance-right:0pt;mso-wrap-distance-top:0pt;mso-wrap-distance-bottom:0pt;margin-top:31.1pt;mso-position-vertical-relative:page;margin-left: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8"/>
                        <w:ind w:firstLine="2952"/>
                        <w:rPr>
                          <w:b/>
                          <w:b/>
                          <w:bCs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8"/>
                        <w:ind w:firstLine="2952"/>
                        <w:rPr>
                          <w:b/>
                          <w:b/>
                          <w:bCs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8"/>
                        <w:ind w:firstLine="2952"/>
                        <w:rPr>
                          <w:b/>
                          <w:b/>
                          <w:bCs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8"/>
                        <w:ind w:firstLine="2952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5"/>
                          <w:szCs w:val="25"/>
                        </w:rPr>
                        <w:t xml:space="preserve">Kistérségi Európai Uniós és Idegenforgalmi Kht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4"/>
                        <w:ind w:firstLine="3916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5"/>
                          <w:szCs w:val="25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5"/>
                          <w:szCs w:val="25"/>
                        </w:rPr>
                        <w:t xml:space="preserve">MÉRLE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4"/>
                        <w:ind w:firstLine="4046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5"/>
                          <w:szCs w:val="25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5"/>
                          <w:szCs w:val="25"/>
                        </w:rPr>
                        <w:t xml:space="preserve">08/12/3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/>
                        <w:ind w:firstLine="8232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E Ft-b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0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984"/>
        <w:gridCol w:w="1701"/>
        <w:gridCol w:w="1765"/>
      </w:tblGrid>
      <w:tr>
        <w:trPr/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>
                <w:sz w:val="21"/>
                <w:szCs w:val="21"/>
              </w:rPr>
            </w:pPr>
            <w:r>
              <w:rPr>
                <w:szCs w:val="21"/>
              </w:rPr>
              <w:t>MEGNEVEZÉ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őző év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őző év(ek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ódósításai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árgyév</w:t>
            </w:r>
          </w:p>
        </w:tc>
      </w:tr>
      <w:tr>
        <w:trPr/>
        <w:tc>
          <w:tcPr>
            <w:tcW w:w="3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SZKÖZÖK (AKTÍVÁK):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 Befektetett eszközök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82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38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. Immateriális jav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. Tárgyi eszközö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38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>
                <w:sz w:val="21"/>
                <w:szCs w:val="21"/>
              </w:rPr>
              <w:t>III. Befektetett pénzügyi eszközö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. Forgóeszközö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.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14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. Készlet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. Követelés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I. Értékpapír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2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>
                <w:sz w:val="21"/>
                <w:szCs w:val="21"/>
              </w:rPr>
              <w:t>IV. Pénzeszközö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7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16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. Aktív időbeli elhatárolás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9</w:t>
            </w:r>
          </w:p>
        </w:tc>
      </w:tr>
      <w:tr>
        <w:trPr/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ESZKÖZÖK ÖSSZESEN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.92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.652</w:t>
            </w:r>
          </w:p>
        </w:tc>
      </w:tr>
      <w:tr>
        <w:trPr/>
        <w:tc>
          <w:tcPr>
            <w:tcW w:w="3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ORRÁSOK (PASSZÍVÁK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</w:rPr>
              <w:t>D. Saját tők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.23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.98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. Induló tőke/Jegyzett tők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0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. Tőkeváltozás/Eredmé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I. Lekötött tartalé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V. Eredménytartalé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7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.39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. Tárgyévi eredmény       Alaptevékenységből/közh.tev.-bő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8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6.00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/>
              <w:ind w:left="720" w:hanging="0"/>
              <w:rPr/>
            </w:pPr>
            <w:r>
              <w:rPr>
                <w:sz w:val="21"/>
                <w:szCs w:val="21"/>
              </w:rPr>
              <w:t xml:space="preserve">VI. Tárgyévi eredmény 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állalkozási tevékenységbő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97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. Céltartalék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. Kötelezettség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07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. Hátrasorolt kötelezettség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. Hosszú lejáratú kötelezettség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7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I. Rövid lejáratú kötelezettség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60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</w:rPr>
              <w:t>G. Passzív időbeli elhatárolás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90</w:t>
            </w:r>
          </w:p>
        </w:tc>
      </w:tr>
      <w:tr>
        <w:trPr/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ORRÁSOK ÖSSZESEN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.92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.652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Keltezés: Dunaújváros, 2009-03-27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215130</wp:posOffset>
                </wp:positionH>
                <wp:positionV relativeFrom="page">
                  <wp:posOffset>8672830</wp:posOffset>
                </wp:positionV>
                <wp:extent cx="2438400" cy="34861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P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/>
                              <w:ind w:firstLine="1823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szervezet képviselő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7.45pt;mso-wrap-distance-left:0pt;mso-wrap-distance-right:0pt;mso-wrap-distance-top:0pt;mso-wrap-distance-bottom:0pt;margin-top:682.9pt;mso-position-vertical-relative:page;margin-left:3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pict>
                          <v:rect id="shape_0" fillcolor="black" stroked="f" o:allowincell="f" style="position:absolute;margin-left:385.85pt;margin-top:691.85pt;width:157.15pt;height:0.9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  <w:t xml:space="preserve">PH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/>
                        <w:ind w:firstLine="1823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szervezet képviselő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900295</wp:posOffset>
                </wp:positionH>
                <wp:positionV relativeFrom="page">
                  <wp:posOffset>8786495</wp:posOffset>
                </wp:positionV>
                <wp:extent cx="1996440" cy="12065"/>
                <wp:effectExtent l="0" t="635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5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5.85pt;margin-top:691.85pt;width:157.1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1"/>
        </w:rPr>
      </w:pPr>
      <w:r>
        <w:rPr>
          <w:sz w:val="2"/>
          <w:szCs w:val="21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6130</wp:posOffset>
                </wp:positionH>
                <wp:positionV relativeFrom="page">
                  <wp:posOffset>900430</wp:posOffset>
                </wp:positionV>
                <wp:extent cx="5939790" cy="149923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49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istérségi Európai Uniós és Idegenforgalmi Kh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4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REDMÉNYKIMUTATÁ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4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8/12/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ind w:firstLine="8232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E Ft-b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18.05pt;mso-wrap-distance-left:0pt;mso-wrap-distance-right:0pt;mso-wrap-distance-top:0pt;mso-wrap-distance-bottom:0pt;margin-top:70.9pt;mso-position-vertical-relative:page;margin-left: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8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8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8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8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istérségi Európai Uniós és Idegenforgalmi Kh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4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</w:rPr>
                        <w:t>EREDMÉNYKIMUTATÁ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4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</w:rPr>
                        <w:t>08/12/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/>
                        <w:ind w:firstLine="8232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E Ft-b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4"/>
        <w:gridCol w:w="1909"/>
        <w:gridCol w:w="1946"/>
        <w:gridCol w:w="1913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Cs w:val="21"/>
              </w:rPr>
              <w:t>MEGNEVEZÉ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őző é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őző év(ek)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módosítása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árgyév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Értékesítés nettó árbevétel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49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Aktivált saját teljesítmények érték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Egyéb bevételek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6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814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bből támogatások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alapító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központi költségveté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helyi önkormányza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0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/>
            </w:pPr>
            <w:r>
              <w:rPr>
                <w:sz w:val="21"/>
                <w:szCs w:val="21"/>
              </w:rPr>
              <w:t xml:space="preserve">- egyé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6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40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/>
            </w:pPr>
            <w:r>
              <w:rPr>
                <w:sz w:val="21"/>
                <w:szCs w:val="21"/>
              </w:rPr>
              <w:t>- pályázati úton elnyert támogatá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Pénzügyi műveletek bevétele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Rendkívüli bevételek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bből támogatások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alapító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központi költségveté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helyi önkormányza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egyé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Tagdíjak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A. Összes bevétel</w:t>
            </w:r>
            <w:r>
              <w:rPr>
                <w:b/>
                <w:bCs/>
                <w:sz w:val="15"/>
                <w:szCs w:val="15"/>
              </w:rPr>
              <w:t xml:space="preserve"> (1+2+3+4+5+6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96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195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Anyagjellegű ráfordítások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84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857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Személyi jellegű ráfordítások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2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42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Értékcsökkenési leírá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8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6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Egyéb ráfordítá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5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93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Pénzügyi műveletek ráfordítás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2. Rendkívüli ráfordítások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B. Összes ráfordítás</w:t>
            </w:r>
            <w:r>
              <w:rPr>
                <w:b/>
                <w:bCs/>
                <w:sz w:val="15"/>
                <w:szCs w:val="15"/>
              </w:rPr>
              <w:t xml:space="preserve"> (7+8+9+10+11+12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1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148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C. Adózás előtti eredmény (A-B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4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.953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I. Adófizetési kötelezettség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D. Jóváhagyott osztalék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E. Tárgyévi eredmény (C-I-D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.977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Keltezés: Dunaújváros, 2009-03-27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215130</wp:posOffset>
                </wp:positionH>
                <wp:positionV relativeFrom="page">
                  <wp:posOffset>9015730</wp:posOffset>
                </wp:positionV>
                <wp:extent cx="2438400" cy="34861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P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/>
                              <w:ind w:firstLine="1823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szervezet képviselő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7.45pt;mso-wrap-distance-left:0pt;mso-wrap-distance-right:0pt;mso-wrap-distance-top:0pt;mso-wrap-distance-bottom:0pt;margin-top:709.9pt;mso-position-vertical-relative:page;margin-left:3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pict>
                          <v:rect id="shape_0" fillcolor="black" stroked="f" o:allowincell="f" style="position:absolute;margin-left:385.85pt;margin-top:718.85pt;width:157.15pt;height:0.9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  <w:t xml:space="preserve">PH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/>
                        <w:ind w:firstLine="1823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szervezet képviselő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900295</wp:posOffset>
                </wp:positionH>
                <wp:positionV relativeFrom="page">
                  <wp:posOffset>9129395</wp:posOffset>
                </wp:positionV>
                <wp:extent cx="1996440" cy="12065"/>
                <wp:effectExtent l="0" t="635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5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5.85pt;margin-top:718.85pt;width:157.1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ge">
                  <wp:posOffset>1129030</wp:posOffset>
                </wp:positionV>
                <wp:extent cx="5948680" cy="1667510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8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8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5"/>
                                <w:szCs w:val="25"/>
                              </w:rPr>
                              <w:t>Kistérségi és Európai Uniós és Idegenforgalmi Kh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4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5"/>
                                <w:szCs w:val="25"/>
                              </w:rPr>
                              <w:t>Közhasznú egyszerűsített éves beszámoló eredménykimutatá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4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5"/>
                                <w:szCs w:val="25"/>
                              </w:rPr>
                              <w:t>08/12/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ind w:firstLine="8232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E Ft-b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131.3pt;mso-wrap-distance-left:0pt;mso-wrap-distance-right:0pt;mso-wrap-distance-top:0pt;mso-wrap-distance-bottom:0pt;margin-top:88.9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8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8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5"/>
                          <w:szCs w:val="25"/>
                        </w:rPr>
                        <w:t>Kistérségi és Európai Uniós és Idegenforgalmi Kh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4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5"/>
                          <w:szCs w:val="25"/>
                        </w:rPr>
                        <w:t>Közhasznú egyszerűsített éves beszámoló eredménykimutatás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4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5"/>
                          <w:szCs w:val="25"/>
                        </w:rPr>
                        <w:t>08/12/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/>
                        <w:ind w:firstLine="8232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E Ft-b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1"/>
        <w:gridCol w:w="1931"/>
        <w:gridCol w:w="1971"/>
        <w:gridCol w:w="1949"/>
      </w:tblGrid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MEGNEVEZÉ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őző év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őző év(ek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ódósítása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árgyév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A. Összes közhasznú tevékenység bevétele (1+2+3+4+5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6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814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Közhasznú működésre kapott támogatá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6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814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) alapítótól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.) központi költségvetésből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.) helyi önkormányzattól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00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.) egyéb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6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400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1"/>
                <w:szCs w:val="21"/>
              </w:rPr>
              <w:t>2.Pályázati úton elnyert támogatá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Közhasznú tevékenységből származó bevétel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Tagdíjból származó bevétel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Egyéb bevétel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rPr/>
            </w:pPr>
            <w:r>
              <w:rPr>
                <w:sz w:val="21"/>
                <w:szCs w:val="21"/>
              </w:rPr>
              <w:t xml:space="preserve">B. Vállalkozási tevékenység bevétele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81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. Összes bevétel (A+B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9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195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D. Összes közhasznú tevékenység ráfordítása (1+2+3+4+5+6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78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10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Anyagjellegű ráfordítások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7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283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Személyi jellegű ráfordítások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.4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96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Értékcsökkenési leírá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98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Egyéb ráfordítások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.6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6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Pénzügyi műveletek ráfordítása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Rendkívüli ráfordítások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E. Vállalkozási tevékenység ráfordításai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+2+3+4+5+6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3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38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Anyagjellegű ráfordítások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74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Személyi jellegű ráfordítások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3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46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Értékcsökkenési leírá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1"/>
                <w:szCs w:val="21"/>
              </w:rPr>
              <w:t>4.Egyéb ráfordítások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7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Pénzügyi műveletek ráfordítása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Rendkívüli ráfordítások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. Összes ráfordítás (D+E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1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148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G. Adózás előtti eredmény (C-F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4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.953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Vállalkozási tev. Eredménye(B-E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757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. Közhasznú tev. Tárgyévi eredménye (A-D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6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.196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H. Adófizetési kötelezettség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. Jóváhagyott osztalék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J. Tárgyévi eredmény (C-I-D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.9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 TÁJÉKOZTATÓ ADATO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EFt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6"/>
        <w:gridCol w:w="2683"/>
        <w:gridCol w:w="2453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gnevezés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ző év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év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 Személyi jellegű ráfordítások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92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42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Bérköltség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51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bből - megbízási díjak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8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4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tiszteletdíjak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Személyi jellegű egyéb kifizetések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Bérjárulékok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2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91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. A szervezet által nyújtott támogatások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bből a Korm.rend. 16.§ (5) bekezdése szerint kötelezettségként elszámolt és továbbutalt, illetve átadott támogatás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86130</wp:posOffset>
                </wp:positionH>
                <wp:positionV relativeFrom="page">
                  <wp:posOffset>3872230</wp:posOffset>
                </wp:positionV>
                <wp:extent cx="5994400" cy="1128395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112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88.85pt;mso-wrap-distance-left:0pt;mso-wrap-distance-right:0pt;mso-wrap-distance-top:0pt;mso-wrap-distance-bottom:0pt;margin-top:304.9pt;mso-position-vertical-relative:page;margin-left: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2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86130</wp:posOffset>
                </wp:positionH>
                <wp:positionV relativeFrom="page">
                  <wp:posOffset>5586730</wp:posOffset>
                </wp:positionV>
                <wp:extent cx="2210435" cy="153670"/>
                <wp:effectExtent l="0" t="0" r="0" b="0"/>
                <wp:wrapSquare wrapText="largest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Keltezés: Dunaújváros, 2009-03-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05pt;height:12.1pt;mso-wrap-distance-left:0pt;mso-wrap-distance-right:0pt;mso-wrap-distance-top:0pt;mso-wrap-distance-bottom:0pt;margin-top:439.9pt;mso-position-vertical-relative:page;margin-left: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Keltezés: Dunaújváros, 2009-03-2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329430</wp:posOffset>
                </wp:positionH>
                <wp:positionV relativeFrom="page">
                  <wp:posOffset>6272530</wp:posOffset>
                </wp:positionV>
                <wp:extent cx="2209165" cy="348615"/>
                <wp:effectExtent l="0" t="0" r="0" b="0"/>
                <wp:wrapSquare wrapText="largest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P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/>
                              <w:ind w:firstLine="1473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szervezet képviselő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5pt;height:27.45pt;mso-wrap-distance-left:0pt;mso-wrap-distance-right:0pt;mso-wrap-distance-top:0pt;mso-wrap-distance-bottom:0pt;margin-top:493.9pt;mso-position-vertical-relative:page;margin-left:3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PH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/>
                        <w:ind w:firstLine="1473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szervezet képviselő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imutatás a kapott támogatásokról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8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309"/>
        <w:gridCol w:w="2309"/>
        <w:gridCol w:w="1172"/>
        <w:gridCol w:w="1172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mogató megnevezés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ámogatás(adomány)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összege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Előző évi(eFt)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mogatás(adomány)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Összege</w:t>
            </w:r>
          </w:p>
          <w:p>
            <w:pPr>
              <w:pStyle w:val="Normal"/>
              <w:rPr/>
            </w:pPr>
            <w:r>
              <w:rPr/>
              <w:t>Tárgyévi  (eFt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térés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%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térés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eFt)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ponti költségvetési szerv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különített állami pénzalap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yi Önkormányzat szerve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.70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lyázati támogatá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14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pülési Önkormányza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észségbizt önk. És szerve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ánszemély adomány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gi személyek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pítványok, közhasznú szervezetek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eh 1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5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4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.10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sszese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65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8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.8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agyonnal kapcsolatos kimutatások</w:t>
      </w:r>
    </w:p>
    <w:p>
      <w:pPr>
        <w:pStyle w:val="Normal"/>
        <w:jc w:val="center"/>
        <w:rPr/>
      </w:pPr>
      <w:r>
        <w:rPr/>
        <w:t>2008. é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Befektetett eszközök, készletek változása 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nevezé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it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övekedé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ökkené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nellenőrzé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róegyenleg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zer Ft-ban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materiális java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rgyieszközö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8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Értékpapíro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P.Bonit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p. Állampapí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8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észletnövekedé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sszes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37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Értékcsökkenés elszámolása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nevezé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utt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c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cs. Önrev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. évi éc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tó érték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zer Ft-ban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materiális java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rgyi eszközö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9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űszaki berendezés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6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4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eszközö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6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sértékű tárgyi eszkö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ktetett eszközö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8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énzmaradvány levezetése</w:t>
      </w:r>
    </w:p>
    <w:p>
      <w:pPr>
        <w:pStyle w:val="Normal"/>
        <w:rPr/>
      </w:pPr>
      <w:r>
        <w:rPr/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zer ft-ba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itó pénzkész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2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sszes bevét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19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hasznú ráfordít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69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llalkozási ráfordít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4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ráfordít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összegű eszköz beszerzé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sszes bef. Eszk. Növ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rtékpapír beszerzé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4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észletváltoz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vetelés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telezettség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7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vközben tőkevál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ró pénzkész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6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vetelések-kötelezettségek</w:t>
      </w:r>
    </w:p>
    <w:p>
      <w:pPr>
        <w:pStyle w:val="Normal"/>
        <w:jc w:val="center"/>
        <w:rPr/>
      </w:pPr>
      <w:r>
        <w:rPr/>
      </w:r>
    </w:p>
    <w:tbl>
      <w:tblPr>
        <w:tblW w:w="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800"/>
        <w:gridCol w:w="1800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ü. Rend.(ef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ü. Nem rend.(eFt)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telezettség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állít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4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4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nkabé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ugdíjb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ánny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v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v. érték.v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H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vetelés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kk.h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nkaváll.tar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v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redmény tőkeváltozásra gyakorolt hatása 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nevez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ző évi össszeg</w:t>
            </w:r>
          </w:p>
          <w:p>
            <w:pPr>
              <w:pStyle w:val="Normal"/>
              <w:jc w:val="center"/>
              <w:rPr/>
            </w:pPr>
            <w:r>
              <w:rPr/>
              <w:t>(eF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árgyévi </w:t>
            </w:r>
          </w:p>
          <w:p>
            <w:pPr>
              <w:pStyle w:val="Normal"/>
              <w:jc w:val="center"/>
              <w:rPr/>
            </w:pPr>
            <w:r>
              <w:rPr/>
              <w:t>összeg</w:t>
            </w:r>
          </w:p>
          <w:p>
            <w:pPr>
              <w:pStyle w:val="Normal"/>
              <w:jc w:val="center"/>
              <w:rPr/>
            </w:pPr>
            <w:r>
              <w:rPr/>
              <w:t>(eF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tozá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tozá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eFt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uló tők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őkeváltoz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.62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 Tőkevált. Előző évek módosítása miat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Értékcsökken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Értékveszt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ászorultak részére jutattott pénzbeni támogat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Rászorultak részére természetbeni juttat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Közhasznú tev. Tárgyévi eredménye écs. Nélkü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.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.83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llalkozási tev. Tárgyévi eredménye écs. nélkü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él szerinti támogatások 2008. é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imutatás a cél szerinti juttatásokról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nevezé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ző évi összeg(Ft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évi összeg(Ft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tozás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tozás</w:t>
            </w:r>
          </w:p>
          <w:p>
            <w:pPr>
              <w:pStyle w:val="Normal"/>
              <w:jc w:val="center"/>
              <w:rPr/>
            </w:pPr>
            <w:r>
              <w:rPr/>
              <w:t>F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jegyzé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özhasznú tev. Keretében nyújtot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dóköteles pénzbeli támogatá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dóköteles nem pénzbeli támogatá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dómentes pénzbeli támogatá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dómentes természetbeni támogatá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dómentes természetbeni támogatá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yéb cél szerinti, de nem közhasznú tev. Keretében nyújtot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énzbeli támogatá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em pénzbeli támogatá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imutatás a tisztségviselőknek nyújtott támogatásokról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nevez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ző év 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évi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térés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térés(Ft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szteletdí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ltségtérít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rtékpapír</w:t>
            </w:r>
          </w:p>
        </w:tc>
        <w:tc>
          <w:tcPr>
            <w:tcW w:w="7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tisztségviselők nem részesülnek semmilyen juttatásban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észetbeni juttatás</w:t>
            </w:r>
          </w:p>
        </w:tc>
        <w:tc>
          <w:tcPr>
            <w:tcW w:w="7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lyósított kölcsön(előleg)</w:t>
            </w:r>
          </w:p>
        </w:tc>
        <w:tc>
          <w:tcPr>
            <w:tcW w:w="7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yéb juttatások</w:t>
            </w:r>
          </w:p>
        </w:tc>
        <w:tc>
          <w:tcPr>
            <w:tcW w:w="7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sszes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800600</wp:posOffset>
                </wp:positionH>
                <wp:positionV relativeFrom="page">
                  <wp:posOffset>6394450</wp:posOffset>
                </wp:positionV>
                <wp:extent cx="1996440" cy="12065"/>
                <wp:effectExtent l="0" t="635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5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8pt;margin-top:503.5pt;width:157.1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widowControl w:val="false"/>
      <w:autoSpaceDE w:val="false"/>
      <w:spacing w:lineRule="exact" w:line="328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30:00Z</dcterms:created>
  <dc:creator>Madár József</dc:creator>
  <dc:description/>
  <cp:keywords/>
  <dc:language>en-US</dc:language>
  <cp:lastModifiedBy>user</cp:lastModifiedBy>
  <dcterms:modified xsi:type="dcterms:W3CDTF">2009-06-24T14:36:00Z</dcterms:modified>
  <cp:revision>3</cp:revision>
  <dc:subject/>
  <dc:title>318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9656984</vt:r8>
  </property>
  <property fmtid="{D5CDD505-2E9C-101B-9397-08002B2CF9AE}" pid="3" name="_AuthorEmail">
    <vt:lpwstr>dunaujvaros@tourinform.hu</vt:lpwstr>
  </property>
  <property fmtid="{D5CDD505-2E9C-101B-9397-08002B2CF9AE}" pid="4" name="_AuthorEmailDisplayName">
    <vt:lpwstr>Tourinform Dunaújváros</vt:lpwstr>
  </property>
  <property fmtid="{D5CDD505-2E9C-101B-9397-08002B2CF9AE}" pid="5" name="_EmailSubject">
    <vt:lpwstr>segítség kérése</vt:lpwstr>
  </property>
</Properties>
</file>