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Arial" w:ascii="Arial" w:hAnsi="Arial"/>
          <w:sz w:val="28"/>
        </w:rPr>
        <w:t>Területfejlesztési és építésügyi ágazat programpontjai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 város külterületére vonatkozó rendezési tervek felülvizsgál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b.) A cél kapcsolódása a kistérségi Területfejlesztési Koncepcióhoz és Operatív programhoz: 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TextBodyIndent"/>
        <w:rPr/>
      </w:pPr>
      <w:r>
        <w:rPr/>
        <w:t>A külterületre vonatkozó hatályos fejlesztési koncepciót, településszerkezeti tervet, helyi építési szabályzatot és szabályozási tervet felül kell vizsgál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.) A javaslat szükség szerinti indoklása</w:t>
      </w:r>
    </w:p>
    <w:p>
      <w:pPr>
        <w:pStyle w:val="TextBodyIndent"/>
        <w:rPr/>
      </w:pPr>
      <w:r>
        <w:rPr/>
        <w:t xml:space="preserve">A megépült M6, M8 autópályák dunaújvárosi szakaszai  indokolják a külterület területfelhasználási szempontú felülvizsgálatá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rszágos közforgalmú kikötő további tervi előkészítő munkái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>b.) A cél kapcsolódása a kistérségi Területfejlesztési Koncepcióhoz és Operatív programhoz: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A Területfejlesztési Stratégiai Program B. I.1. és I.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 célt megvalósító intézkedés tartalma:</w:t>
      </w:r>
    </w:p>
    <w:p>
      <w:pPr>
        <w:pStyle w:val="TextBodyIndent"/>
        <w:rPr/>
      </w:pPr>
      <w:r>
        <w:rPr/>
        <w:t xml:space="preserve">Az intermodális áruforgalmi csomópont megvalósítására készült tanulmány tovább tervezé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javaslat szükség szerinti indoklása</w:t>
      </w:r>
    </w:p>
    <w:p>
      <w:pPr>
        <w:pStyle w:val="TextBodyIndent"/>
        <w:rPr/>
      </w:pPr>
      <w:r>
        <w:rPr/>
        <w:t>A megvalósíthatóság érdekében megalapozott, részletes programra van szüksé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.) A cél leírása:</w:t>
      </w:r>
    </w:p>
    <w:p>
      <w:pPr>
        <w:pStyle w:val="Heading1"/>
        <w:rPr/>
      </w:pPr>
      <w:r>
        <w:rPr>
          <w:caps w:val="false"/>
          <w:smallCaps w:val="false"/>
          <w:sz w:val="24"/>
        </w:rPr>
        <w:t>A Vidámpark területe és környéke rendezési tervi felülvizsgálata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b.) A cél kapcsolódása a kistérségi Területfejlesztési Koncepcióhoz és Operatív programhoz: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A Területfejlesztési Stratégiai Program B.IV.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 célt megvalósító intézkedés tartalma:</w:t>
      </w:r>
    </w:p>
    <w:p>
      <w:pPr>
        <w:pStyle w:val="Heading2"/>
        <w:ind w:left="426" w:hanging="0"/>
        <w:rPr>
          <w:sz w:val="24"/>
        </w:rPr>
      </w:pPr>
      <w:r>
        <w:rPr>
          <w:sz w:val="24"/>
        </w:rPr>
        <w:t xml:space="preserve">A hatályos rendezési tervek a területet un „ Nagykiterjedésű zöldfelület”-nek 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NZ- rekultivációsterületnek szabályozzák 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ületre vonatkozó hatályos rendezési terveket felül kell vizsgál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A javaslat szükség szerinti indoklása</w:t>
      </w:r>
    </w:p>
    <w:p>
      <w:pPr>
        <w:pStyle w:val="Szvegtrzsbehzssal2"/>
        <w:rPr/>
      </w:pPr>
      <w:r>
        <w:rPr/>
        <w:t xml:space="preserve">A sport és egészségügyi koncepció felülvizsgálatával összefüggésben a terület adottságainak figyelembe vételével hasznosítási tanulmány alátámasztásával a terület-felhasználás felülvizsgálatra szoru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Heading1"/>
        <w:rPr>
          <w:sz w:val="24"/>
        </w:rPr>
      </w:pPr>
      <w:r>
        <w:rPr>
          <w:sz w:val="24"/>
        </w:rPr>
        <w:t>A közlekedési fejlesztési koncepció felülvizsgála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b.) A cél kapcsolódása a kistérségi Területfejlesztési Koncepcióhoz és Operatív programhoz: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A Területfejlesztési Stratégiai Program B. I.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Szvegtrzsbehzssal3"/>
        <w:rPr/>
      </w:pPr>
      <w:r>
        <w:rPr/>
        <w:t>A hatályos fejlesztési koncepciót felül kell vizsgálni, különös tekintettel a város közlekedési rendjét érintő kérdésekre. A vizsgáltnak ki kell térnie a parkolás és gépjármű-tárolás rendjére, a közlekedési csomópont-fejlesztések helyének felülvizsgálatára, a távolsági és tömegközlekedési csomópontokra (decentrum), kerékpárút-hálózat felülvizsgálata, az M8-Dunahíd kerékpáros eléré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A javaslat szükség szerinti indoklása:</w:t>
      </w:r>
    </w:p>
    <w:p>
      <w:pPr>
        <w:pStyle w:val="Szvegtrzsbehzssal3"/>
        <w:rPr/>
      </w:pPr>
      <w:r>
        <w:rPr/>
        <w:t xml:space="preserve">Az építési törvény előírása szerint5 évenként felül kell vizsgálni a településszerkezeti terv kötelező munkarészét, és a közlekedésfejlesztési munkarészét. A vizsgálat 2008-ban válik aktuálissá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)A cél leírása: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 helyi építési szabályzat felülvizsgálata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>
          <w:sz w:val="24"/>
        </w:rPr>
        <w:t>b.) A cél kapcsolódása a kistérségi Területfejlesztési Koncepcióhoz és Operatív programhoz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A célt megvalósító intézkedés tartalm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 hatályos szabályozási előírásokat felül ke ll vizsgáln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 feladat az önkormányzat önként vállalt fela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A javaslat szükség szerinti indoklása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ítési törvény előírása szerint felül kell vizsgálni helyi építési szabályzatot, öt évenként. A vizsgálat 2008-ban válik aktuálissá. </w:t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4245" w:hanging="4245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7:00Z</dcterms:created>
  <dc:creator>PMH</dc:creator>
  <dc:description/>
  <dc:language>en-US</dc:language>
  <cp:lastModifiedBy>PMH</cp:lastModifiedBy>
  <cp:lastPrinted>2007-02-19T19:53:00Z</cp:lastPrinted>
  <dcterms:modified xsi:type="dcterms:W3CDTF">2007-06-11T09:57:00Z</dcterms:modified>
  <cp:revision>2</cp:revision>
  <dc:subject/>
  <dc:title>DUNAÚJVÁROS MEGYEI JOGÚ VÁROS POLGÁRMESTERI HIVATALA</dc:title>
</cp:coreProperties>
</file>