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 E G H Í V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január 16-án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,30 óra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4"/>
        </w:rPr>
        <w:t>a városháza földszinti tárgyalótermében</w:t>
      </w:r>
      <w:r>
        <w:rPr>
          <w:rFonts w:cs="Arial" w:ascii="Arial" w:hAnsi="Arial"/>
          <w:sz w:val="24"/>
        </w:rPr>
        <w:t>, melyre ezúton tisztelettel meghívom, és megjelenésére feltétlenül számítok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Barsi Dénes utcai társasház részére a 2007. május 15-i viharkárokból adódó járulékos munkák elvégzésére vonatkozó kamatmentes kölcsön nyúj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Sztankovics László közös képviselő (2400 Dunaújváros, Munkás u. 4.)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z ISD Dunaferr Dunai Vasmű Zrt.-nek a dunaújvárosi térfigyelő rendszerre történő rácsatlakoz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Vántus Judit</w:t>
      </w:r>
    </w:p>
    <w:p>
      <w:pPr>
        <w:pStyle w:val="TextBody"/>
        <w:ind w:left="1843" w:right="0" w:hanging="1483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Orgovány Zoltán (Dunaújvárosi Rendőrkapitányság, 2400 Dunaújváros, Szent György u. 1.)</w:t>
      </w:r>
    </w:p>
    <w:p>
      <w:pPr>
        <w:pStyle w:val="TextBody"/>
        <w:ind w:left="21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z „EFOTT 2008 Dunaújváros” pályázat támoga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Vér Szilveszter városfejlesztési koordinátor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Nagy József elnök (DF-HÖK 2400 Dunaújváros, Dózsa György út 37.)</w:t>
      </w:r>
    </w:p>
    <w:p>
      <w:pPr>
        <w:pStyle w:val="TextBody"/>
        <w:ind w:left="2124" w:right="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építési szabályzatáról és szabályozási tervéről szóló 19/2003. (V. 16.) KR számú rendelet módosítására a 15. jelű – Közüzemi tömb és térsége – területén (beép. %)</w:t>
      </w:r>
    </w:p>
    <w:p>
      <w:pPr>
        <w:pStyle w:val="TextBody"/>
        <w:ind w:left="0" w:right="0" w:firstLine="36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Szvegtrzsbehzssal3"/>
        <w:ind w:left="2127" w:right="0" w:hanging="1767"/>
        <w:rPr/>
      </w:pPr>
      <w:r>
        <w:rPr>
          <w:u w:val="single"/>
        </w:rPr>
        <w:t>Meghívott:</w:t>
      </w:r>
      <w:r>
        <w:rPr/>
        <w:t xml:space="preserve"> Máté Ferenc (PALLÉR Kft. 2400 Dunaújváros, Szabadság u. 1/e.)</w:t>
      </w:r>
    </w:p>
    <w:p>
      <w:pPr>
        <w:pStyle w:val="Szvegtrzsbehzssal3"/>
        <w:ind w:left="2127" w:right="0" w:hanging="17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 intermodális áruforgalmi központjának előzetes megvalósíthatósági tanulmánya elfogad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TextBody"/>
        <w:ind w:left="2124" w:right="0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Dunaújváros külterülete szerkezeti terv módosítás koncepciójának elfogadására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u w:val="single"/>
        </w:rPr>
        <w:t>Előkészítő:</w:t>
      </w:r>
      <w:r>
        <w:rPr/>
        <w:t xml:space="preserve"> Építésügyi és Környezetvédelmi Iroda Főépítészi Csoport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háziorvosi ügyelet közbeszerzési pályáztatásához közbeszerzési tanácsadó kiválasztására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u w:val="single"/>
        </w:rPr>
        <w:t>Előkészítő:</w:t>
      </w:r>
      <w:r>
        <w:rPr/>
        <w:t xml:space="preserve"> Bojtorné Nagy Katalin Szociális és Egészségügyi Iroda vezetője</w:t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Bakos Istvánné tulajdonosi hozzájárulás kérése kerítés építése céljából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1825/3 hrsz.-ú földterület ingatlan értékesítésére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u w:val="single"/>
        </w:rPr>
        <w:t>Előkészítő:</w:t>
      </w:r>
      <w:r>
        <w:rPr/>
        <w:t xml:space="preserve"> Dudás Pálné a pénzügyi és vagyonkezelési iroda vezetője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Magyarországi Munkáspárt 2006. által kért kedvezményes helyiségbérletre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u w:val="single"/>
        </w:rPr>
        <w:t>Előkészítő:</w:t>
      </w:r>
      <w:r>
        <w:rPr/>
        <w:t xml:space="preserve"> Dudás Pálné a pénzügyi és vagyonkezelési iroda vezetője</w:t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Javaslat a 3657/3 és 3657/7 hrsz.-ú ingatlanok elidegenítésére</w:t>
      </w:r>
    </w:p>
    <w:p>
      <w:pPr>
        <w:pStyle w:val="TextBody"/>
        <w:ind w:left="0" w:right="0" w:firstLine="36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a dunaújvárosi 3331/13. hrsz.-ú ingatlannal kapcsolatos döntésre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ind w:left="36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vaslat „az önkormányzat gazdálkodásának rendjéről” szóló …/2008. (…) KR számú rendelet megalkotására</w:t>
      </w:r>
    </w:p>
    <w:p>
      <w:pPr>
        <w:pStyle w:val="TextBody"/>
        <w:ind w:left="360" w:right="0" w:hanging="0"/>
        <w:rPr/>
      </w:pP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a pénzügyi és vagyonkezelési iroda vezetőj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z alábbi napirendi pontot zárt ülésen kérem tárgyalni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ény Anna-féle terápiás módszer finanszírozása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Bojtorné Nagy Katalin szociális és egészségügyi irodavezető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Szabó Zoltánné (2459 Rácalmás, Révai utca 21.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Babainé Csatári Vera (2030 Érd, Iszalag u. 5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, </w:t>
      </w:r>
      <w:r>
        <w:rPr/>
        <w:fldChar w:fldCharType="begin"/>
      </w:r>
      <w:r>
        <w:rPr/>
        <w:instrText xml:space="preserve"> DATE \@"yyyy'/ 'MMMM\ d\/" </w:instrText>
      </w:r>
      <w:r>
        <w:rPr/>
        <w:fldChar w:fldCharType="separate"/>
      </w:r>
      <w:r>
        <w:rPr/>
        <w:t>2026/ július 29/</w:t>
      </w:r>
      <w:r>
        <w:rPr/>
        <w:fldChar w:fldCharType="end"/>
      </w:r>
    </w:p>
    <w:p>
      <w:pPr>
        <w:pStyle w:val="Heading7"/>
        <w:tabs>
          <w:tab w:val="clear" w:pos="708"/>
          <w:tab w:val="left" w:pos="5670" w:leader="none"/>
        </w:tabs>
        <w:spacing w:before="240" w:after="0"/>
        <w:ind w:left="5670" w:right="0" w:hanging="0"/>
        <w:rPr/>
      </w:pPr>
      <w:r>
        <w:rPr/>
        <w:t>Pochner László, s. k.</w:t>
      </w:r>
    </w:p>
    <w:p>
      <w:pPr>
        <w:pStyle w:val="Normal"/>
        <w:ind w:left="567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0" w:right="0" w:first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68"/>
      <w:sz w:val="28"/>
      <w:u w:val="single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9904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4:00Z</dcterms:created>
  <dc:creator>user2</dc:creator>
  <dc:description/>
  <dc:language>en-US</dc:language>
  <cp:lastModifiedBy>p</cp:lastModifiedBy>
  <cp:lastPrinted>2007-12-03T12:00:00Z</cp:lastPrinted>
  <dcterms:modified xsi:type="dcterms:W3CDTF">2008-01-11T09:00:00Z</dcterms:modified>
  <cp:revision>10</cp:revision>
  <dc:subject/>
  <dc:title>DUNAÚJVÁROS MEGYEI JOGÚ VÁROS KÖZGYŰLÉSE</dc:title>
</cp:coreProperties>
</file>