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február 27-é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,30 óra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4"/>
        </w:rPr>
        <w:t>a városháza földszinti tárgyalótermében</w:t>
      </w:r>
      <w:r>
        <w:rPr>
          <w:rFonts w:cs="Arial" w:ascii="Arial" w:hAnsi="Arial"/>
          <w:sz w:val="24"/>
        </w:rPr>
        <w:t>, 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vaslat a Dunaújváros Office Hotel 2003 Kft. kollégiumi szállásdíj emelésére  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Deák Mária </w:t>
      </w:r>
      <w:r>
        <w:rPr>
          <w:rFonts w:cs="Arial" w:ascii="Arial" w:hAnsi="Arial"/>
          <w:lang w:eastAsia="zxx"/>
        </w:rPr>
        <w:t>oktatási és kulturális irodavezető asszony</w:t>
      </w:r>
    </w:p>
    <w:p>
      <w:pPr>
        <w:pStyle w:val="TextBody"/>
        <w:ind w:left="426" w:right="0" w:hanging="0"/>
        <w:rPr/>
      </w:pP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Hajdú Andrásné ügyvezető igazgató </w:t>
      </w:r>
    </w:p>
    <w:p>
      <w:pPr>
        <w:pStyle w:val="TextBody"/>
        <w:ind w:left="1560" w:right="0" w:hanging="0"/>
        <w:rPr/>
      </w:pPr>
      <w:r>
        <w:rPr>
          <w:rFonts w:cs="Arial" w:ascii="Arial" w:hAnsi="Arial"/>
        </w:rPr>
        <w:t xml:space="preserve">OFFICE </w:t>
      </w:r>
      <w:r>
        <w:rPr>
          <w:rFonts w:cs="Symbol" w:ascii="Symbol" w:hAnsi="Symbol"/>
        </w:rPr>
        <w:t></w:t>
      </w:r>
      <w:r>
        <w:rPr>
          <w:rFonts w:cs="Arial" w:ascii="Arial" w:hAnsi="Arial"/>
        </w:rPr>
        <w:t xml:space="preserve"> HOTEL 2003 Kft. </w:t>
      </w:r>
    </w:p>
    <w:p>
      <w:pPr>
        <w:pStyle w:val="TextBody"/>
        <w:ind w:left="1560" w:right="0" w:hanging="0"/>
        <w:rPr>
          <w:rFonts w:ascii="Arial" w:hAnsi="Arial" w:cs="Arial"/>
        </w:rPr>
      </w:pPr>
      <w:r>
        <w:rPr>
          <w:rFonts w:cs="Arial" w:ascii="Arial" w:hAnsi="Arial"/>
        </w:rPr>
        <w:t>2400 Dunaújváros, Építők útja 2. Fax: 412-030</w:t>
      </w:r>
    </w:p>
    <w:p>
      <w:pPr>
        <w:pStyle w:val="TextBody"/>
        <w:ind w:left="15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i Szonáta Zeneművészeti Alapítvány támoga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>Dr. Deák Mári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Balogh Zoltán András igazgató </w:t>
      </w:r>
    </w:p>
    <w:p>
      <w:pPr>
        <w:pStyle w:val="TextBody"/>
        <w:ind w:left="567" w:right="0" w:firstLine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ándor Frigyes Zeneiskola</w:t>
      </w:r>
    </w:p>
    <w:p>
      <w:pPr>
        <w:pStyle w:val="TextBody"/>
        <w:ind w:left="567" w:right="0" w:firstLine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400 Dunaújváros, Bartók Béla út 6/a</w:t>
      </w:r>
    </w:p>
    <w:p>
      <w:pPr>
        <w:pStyle w:val="TextBody"/>
        <w:ind w:left="567" w:right="0" w:firstLine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ax: 412-520</w:t>
      </w:r>
    </w:p>
    <w:p>
      <w:pPr>
        <w:pStyle w:val="TextBody"/>
        <w:ind w:left="567" w:right="0" w:firstLine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-mail: </w:t>
      </w:r>
      <w:hyperlink r:id="rId2">
        <w:r>
          <w:rPr>
            <w:rStyle w:val="InternetLink"/>
            <w:rFonts w:cs="Arial" w:ascii="Arial" w:hAnsi="Arial"/>
          </w:rPr>
          <w:t>duzenisk@invitel.hu</w:t>
        </w:r>
      </w:hyperlink>
    </w:p>
    <w:p>
      <w:pPr>
        <w:pStyle w:val="TextBody"/>
        <w:ind w:left="567" w:right="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II. Rákóczi Ferenc Alapítvány a Kárpát-medencei Fiatalokért támogatására</w:t>
      </w:r>
    </w:p>
    <w:p>
      <w:pPr>
        <w:pStyle w:val="TextBody"/>
        <w:ind w:left="284" w:right="0" w:hanging="0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vezető asszony</w:t>
      </w:r>
    </w:p>
    <w:p>
      <w:pPr>
        <w:pStyle w:val="TextBody"/>
        <w:ind w:left="284" w:right="0" w:hanging="0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Dr. Mikóczy Ilona titkár</w:t>
      </w:r>
    </w:p>
    <w:p>
      <w:pPr>
        <w:pStyle w:val="TextBody"/>
        <w:tabs>
          <w:tab w:val="clear" w:pos="708"/>
          <w:tab w:val="left" w:pos="1560" w:leader="none"/>
        </w:tabs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I. Rákóczy Ferenc Alapítvány a Kárpát-Medencei Fiatalokért</w:t>
      </w:r>
    </w:p>
    <w:p>
      <w:pPr>
        <w:pStyle w:val="TextBody"/>
        <w:tabs>
          <w:tab w:val="clear" w:pos="708"/>
          <w:tab w:val="left" w:pos="1560" w:leader="none"/>
        </w:tabs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Fax: +421 31 5553066</w:t>
      </w:r>
    </w:p>
    <w:p>
      <w:pPr>
        <w:pStyle w:val="TextBody"/>
        <w:tabs>
          <w:tab w:val="clear" w:pos="708"/>
          <w:tab w:val="left" w:pos="1560" w:leader="none"/>
        </w:tabs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ilonamikoczy@rakoczialapitvany.hu</w:t>
        </w:r>
      </w:hyperlink>
    </w:p>
    <w:p>
      <w:pPr>
        <w:pStyle w:val="TextBody"/>
        <w:tabs>
          <w:tab w:val="clear" w:pos="708"/>
          <w:tab w:val="left" w:pos="1560" w:leader="none"/>
        </w:tabs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1560" w:leader="none"/>
        </w:tabs>
        <w:ind w:left="284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„Nyelvtudással az Egységes Európáért Alapítvány” országos nyelvi vetélkedőjének támogatására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ind w:left="284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r. Deák Mária Oktatási és Kulturális Iroda vezetője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Felcser Johanna alapítványi titkár 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626 Pécs, Rákóczi út 77.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Szent Pantaleon Kórház Kht. Műszerbeszerzésének támoga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 vezetője</w:t>
      </w:r>
    </w:p>
    <w:p>
      <w:pPr>
        <w:pStyle w:val="Normal"/>
        <w:ind w:left="1560" w:right="0" w:hanging="121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Dr. Máté-Kasza László a Szent Pantaleon Kórház Kht. Ügyvezető főigazgató-főorvosa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orányi S. u. 4-6.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kárpátaljai II. Rákóczi Ferenc Magyar Főiskola támogatására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r. Deák Mária Oktatási és Kulturális Iroda vezetője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-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ind w:left="36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8. március 9-re kitűzött országos népszavazás központi költségvetésből nem fedezhető kiadásainak finanszíroz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ovács Zoltán informatikai és közgyűlési csoportvezető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képviselői indítvány tárgyalására az ENERGOTT Kft. ingatlancsere kérelmével kapcsolatos döntés tárgyában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r. Vántus Judit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Koós János DVG Zrt. igazgatóság elnök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asmű út 41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25/551-409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ál Zoltán Partvédelmi Vállalat igazgatój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naújvárosi Partvédelmi Vállalat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Papírgyári út 6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414-823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: galzovinvitel.hu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VG Zrt. részére a 278/2007. (VI.7.) KH. sz. határozat alapján biztosított 10.000 e Ft felhasználása részelszámolásának elfogadás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Koós János – DVG Zrt igazgatóság elnök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asmű út 41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551-409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József – DVG Zrt. vezérigazgató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asmű út 41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551-409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temetőkről és a temetkezés rendjéről szóló, többször módosított 33/2000. (XII. 1.) KR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zabó József vezérigazgató (DVG Zrt., 2400 Dunaújváros, Vasmű út 41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szolgáltatási igazgató (DVG Zrt. 2400 Dunaújváros, Vasmű út 41.)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MÁR KIKÜLDÖTT ANYAGOT HOZZÁK MAGUKKAL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piacokról és vásárokról szóló, többször módosított 15/2001. (IV. 6.) KR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560" w:right="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zabó József vezérigazgató (DVG Zrt., 2400 Dunaújváros, Vasmű út 41.)</w:t>
      </w:r>
    </w:p>
    <w:p>
      <w:pPr>
        <w:pStyle w:val="Normal"/>
        <w:ind w:left="1560" w:right="0" w:hanging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szolgáltatási igazgató (DVG Zrt. 2400 Dunaújváros, Vasmű út 41.)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MÁR KIKÜLDÖTT ANYAGOT HOZZÁK MAGUKKAL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Megyei Jogú Város II. Települési Környezetvédelmi Program 2008. évi és középtávú intézkedési tervének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Petrovickijné Angerer Ildikó irodavezető-helyettes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MÁR KIKÜLDÖTT ANYAGOT HOZZÁK MAGUKK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levegőminőségi intézkedési tervének felülvizsgálat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Petrovickijné Angerer Ildikó irodavezető-helyettes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MÁR KIKÜLDÖTT ANYAGOT HOZZÁK MAGUKKAL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vaslat tulajdonosi hozzájárulás a Nemzeti Infrastruktúra Fejlesztő Zrt. számára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Samu István osztályvezető, Nemzeti Infrastruktúra Fejlesztő Zrt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34 Budapest, Váci u. 45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1/436-8110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rnerné Inotay Sára mérnök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mzeti Infrastruktúra Fejlesztő Zrt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34 Budapest, Váci u. 45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1/436-8110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8. évi költségvetési rendelet alapján forráshiányos közgyűlési határozatok felülvizsgálat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Dr. Deák Mária Oktatási és Kulturális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</w:rPr>
        <w:tab/>
        <w:tab/>
        <w:t xml:space="preserve">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jtorné Nagy Katalin Szociális és Egészségügy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Szendrődi Tibor </w:t>
      </w:r>
      <w:r>
        <w:rPr>
          <w:rFonts w:cs="Arial" w:ascii="Arial" w:hAnsi="Arial"/>
          <w:lang w:eastAsia="zxx"/>
        </w:rPr>
        <w:t>Városüzemeltetési és –fejleszt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Deák Mária Oktatási és Kulturális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 Megyei Jogú Város Önkormányzatának tulajdonában álló megüresedett lakás felújítására (Kalamár u. 2. fszt. 5.)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Kurán Józsefné ingatlankezelési ágazatvezető, DVG Zrt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Kenyérgyári út 1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önkormányzati kötvénykibocsátás feltételeinek, lehetőségeinek vizsgálat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Vántus Judit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0" w:right="0" w:firstLine="360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vaslat a dunaújvárosi 3331/13 hrsz.-ú ingatlannal kapcsolatos döntésre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 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dunaújvárosi 3350/1 hrsz.-ú ingatlan, a szabadstrand területén található „A” épület (volt „Remix” épülete) bérletére kiírt pályázat bontás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z Esze Tamás u. 13/A sz. alatt található helyiség hasznosítás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8. évi ivóvíz- és szennyvíz- elvezetési, továbbá tisztítási díjak megállapításáról, a számlázás és díjfizetés feltételeiről szóló 2/2002. (I. 11.) KR számú rendelet módosítás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 Megyei Jogú Város Önkormányzata és a HUWELD Kft. között létrejött adásvételi szerződés módosítás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2007. évi költségvetésről és annak végrehajtásáról szóló 33/2007. (VI. 22.) KR számú, 41/2007. (IX. 28.) KR számú és 50/2007. (XII. 7.) számú rendeletekkel módosított 7/2007. (II. 16.) KR számú rendelet módosítására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udás Pálné a pénzügyi és vagyonkezelési iroda vezetőj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alábbi napirendi pontot zárt ülésen kérem tárgyalni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z Innopark Kht. koordinálásában megvalósítandó „városkapu projekt”-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el kapcsolatos intézkedések megtételére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ab/>
        <w:t>Dr. Vántus Judit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Gere János Innopark Kht ügyvezető igazgató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NOPARK Fejlesztő-Beruházó-Szolgáltató Közhasznú Társaság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agyar út 106/b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510-471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info@innopark.hu</w:t>
        </w:r>
      </w:hyperlink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30/</w:t>
      </w:r>
      <w:r>
        <w:rPr/>
        <w:fldChar w:fldCharType="end"/>
      </w:r>
    </w:p>
    <w:p>
      <w:pPr>
        <w:pStyle w:val="Heading7"/>
        <w:tabs>
          <w:tab w:val="clear" w:pos="708"/>
          <w:tab w:val="left" w:pos="5670" w:leader="none"/>
        </w:tabs>
        <w:spacing w:before="240" w:after="0"/>
        <w:ind w:left="5670" w:right="0" w:hanging="0"/>
        <w:rPr/>
      </w:pPr>
      <w:r>
        <w:rPr/>
        <w:t>Pochner László, s. k.</w:t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elnök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Tahom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68"/>
      <w:sz w:val="28"/>
      <w:u w:val="single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enisk@invitel.hu" TargetMode="External"/><Relationship Id="rId3" Type="http://schemas.openxmlformats.org/officeDocument/2006/relationships/hyperlink" Target="mailto:ilonamikoczy@rakoczialapitvany.hu" TargetMode="External"/><Relationship Id="rId4" Type="http://schemas.openxmlformats.org/officeDocument/2006/relationships/hyperlink" Target="mailto:info@innopar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2:00Z</dcterms:created>
  <dc:creator>user2</dc:creator>
  <dc:description/>
  <dc:language>en-US</dc:language>
  <cp:lastModifiedBy>p</cp:lastModifiedBy>
  <cp:lastPrinted>2008-02-22T13:35:00Z</cp:lastPrinted>
  <dcterms:modified xsi:type="dcterms:W3CDTF">2008-02-25T12:10:00Z</dcterms:modified>
  <cp:revision>12</cp:revision>
  <dc:subject/>
  <dc:title>DUNAÚJVÁROS MEGYEI JOGÚ VÁROS KÖZGYŰLÉSE</dc:title>
</cp:coreProperties>
</file>