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április 23-á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Javaslat a 2008/2009-es tanévben induló általános iskolai osztályok számának </w:t>
        <w:tab/>
        <w:t>meghatározására</w:t>
      </w:r>
    </w:p>
    <w:p>
      <w:pPr>
        <w:pStyle w:val="Normal"/>
        <w:spacing w:before="0" w:after="0"/>
        <w:ind w:left="329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Dr. Deák Mária oktatási és kulturális irodavezető</w:t>
      </w:r>
    </w:p>
    <w:p>
      <w:pPr>
        <w:pStyle w:val="Normal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valamennyi általános iskola igazgatója</w:t>
      </w:r>
    </w:p>
    <w:p>
      <w:pPr>
        <w:pStyle w:val="Normal"/>
        <w:tabs>
          <w:tab w:val="clear" w:pos="709"/>
          <w:tab w:val="left" w:pos="344" w:leader="none"/>
          <w:tab w:val="left" w:pos="175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avaslat a Bánki Donát Gimnázium és Szakközépiskolában 2008/2009. tanévtől </w:t>
        <w:tab/>
        <w:t xml:space="preserve">indítandó új szakképzés engedélyezésére 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, az oktatási és kulturális iroda vezetője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</w:rPr>
        <w:t xml:space="preserve">Gyöngyössy Csaba igazgató </w:t>
      </w:r>
    </w:p>
    <w:p>
      <w:pPr>
        <w:pStyle w:val="TextBody"/>
        <w:tabs>
          <w:tab w:val="clear" w:pos="709"/>
          <w:tab w:val="left" w:pos="532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29" w:leader="none"/>
        </w:tabs>
        <w:ind w:left="-188" w:right="0" w:firstLine="1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Javaslat az önkormányzat által fenntartott, a gyermekek napközbeni ellátását </w:t>
        <w:tab/>
        <w:t xml:space="preserve">biztosító óvodában alkalmazandó élelmezési norma és térítési díj megállapítására, </w:t>
        <w:tab/>
        <w:t xml:space="preserve">továbbá Dunaújváros Megyei Jogú Város Közgyűlésének a gyermekek védelméről </w:t>
        <w:tab/>
        <w:t xml:space="preserve">és a gyámügyi igazgatásról szóló 1997. évi XXXI. törvény helyi végrehajtására </w:t>
        <w:tab/>
        <w:t xml:space="preserve">alkotott, többször módosított 21/1998. (IV. 8.) KR számú rendelet mellékletének </w:t>
        <w:tab/>
        <w:t>módosítására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Dr. Deák Mária, az oktatási és kulturális iroda vezetője    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Hubacsekné Nagy Emília a Dunaújvárosi Óvoda intézmény vezetőj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Javaslat a 2008. évi ivóvíz- és szennyvíz-elvezetési, továbbá tisztítási díjak </w:t>
        <w:tab/>
        <w:t xml:space="preserve">megállapításáról, a számlázás és díjfizetés feltételeiről szóló 2/2002. (I.11.) KR </w:t>
        <w:tab/>
        <w:tab/>
        <w:t>számú rendelet módosítására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Pikóné Perjési Irén ügyvezető, DVCSH Kft.</w:t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        Hetényi István alelnök, LÉSZ</w:t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        Tóth László elnök, DULÉSZ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329" w:leader="none"/>
          <w:tab w:val="left" w:pos="112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avaslat a települési folyékony hulladék gyűjtésével, elszállításával összefüggő </w:t>
        <w:tab/>
        <w:t xml:space="preserve">tevékenységről szóló, többszörösen módosított és kiegészített 12/1997. (III.12.) KR </w:t>
        <w:tab/>
        <w:t>számú rendelet módosítására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/>
      </w:pPr>
      <w:r>
        <w:rPr>
          <w:rFonts w:cs="Arial" w:ascii="Arial" w:hAnsi="Arial"/>
          <w:u w:val="single"/>
        </w:rPr>
        <w:t xml:space="preserve">Előkészítő 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Pikóné Perjési Irén ügyvezető, DVCSH Kft.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/>
      </w:pPr>
      <w:r>
        <w:rPr/>
        <w:tab/>
        <w:tab/>
        <w:t xml:space="preserve">  </w:t>
      </w:r>
      <w:r>
        <w:rPr>
          <w:rFonts w:cs="Arial" w:ascii="Arial" w:hAnsi="Arial"/>
        </w:rPr>
        <w:t>Hetényi István alelnök, LÉSZ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óth László elnök, DULÉSZ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TextBody"/>
        <w:tabs>
          <w:tab w:val="clear" w:pos="709"/>
          <w:tab w:val="left" w:pos="360" w:leader="none"/>
          <w:tab w:val="left" w:pos="376" w:leader="none"/>
        </w:tabs>
        <w:spacing w:before="0" w:after="0"/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Javaslat Dunaújváros Megyei Jogú Város Önkormányzata Hivatásos Tűzoltósága </w:t>
        <w:tab/>
        <w:t xml:space="preserve">emelőkosaras gépjárműve felújításához költségvetési keret biztosítására </w:t>
      </w:r>
    </w:p>
    <w:p>
      <w:pPr>
        <w:pStyle w:val="TextBody"/>
        <w:tabs>
          <w:tab w:val="clear" w:pos="709"/>
          <w:tab w:val="left" w:pos="1675" w:leader="none"/>
        </w:tabs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r. Kresák Ilona közigazgatási irodavezető</w:t>
      </w:r>
    </w:p>
    <w:p>
      <w:pPr>
        <w:pStyle w:val="TextBody"/>
        <w:tabs>
          <w:tab w:val="clear" w:pos="709"/>
          <w:tab w:val="left" w:pos="1456" w:leader="none"/>
        </w:tabs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 Varga Ernő tűzoltóparancsnok, 2401 Dújv., Pf. 189.</w:t>
      </w:r>
    </w:p>
    <w:p>
      <w:pPr>
        <w:pStyle w:val="TextBody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Javaslat az  „EFOTT 2008 Dunaújváros” rendezvény előkészítésére</w:t>
      </w:r>
    </w:p>
    <w:p>
      <w:pPr>
        <w:pStyle w:val="TextBody"/>
        <w:spacing w:before="0" w:after="0"/>
        <w:ind w:left="329" w:right="0" w:hanging="329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r. Vántus Judit vagyonkezelési csoportvezető</w:t>
      </w:r>
    </w:p>
    <w:p>
      <w:pPr>
        <w:pStyle w:val="TextBody"/>
        <w:spacing w:before="0" w:after="0"/>
        <w:ind w:left="329" w:right="0" w:hanging="329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Koós János DVG Zrt. Igazgatóság elnöke</w:t>
      </w:r>
    </w:p>
    <w:p>
      <w:pPr>
        <w:pStyle w:val="TextBody"/>
        <w:spacing w:before="0" w:after="0"/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3" w:leader="none"/>
          <w:tab w:val="left" w:pos="1628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4"/>
        </w:rPr>
        <w:t xml:space="preserve">Javaslat a közüzemi díjtartozásokkal kapcsolatos követelések teljesítésére </w:t>
        <w:tab/>
        <w:t>vonatkozó döntéshozatalra</w:t>
      </w:r>
    </w:p>
    <w:p>
      <w:pPr>
        <w:pStyle w:val="Normal"/>
        <w:spacing w:before="0" w:after="0"/>
        <w:ind w:left="329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terjesztő</w:t>
      </w:r>
      <w:r>
        <w:rPr>
          <w:rFonts w:cs="Arial" w:ascii="Arial" w:hAnsi="Arial"/>
          <w:sz w:val="24"/>
        </w:rPr>
        <w:t>: Dr. Vántus Judit</w:t>
      </w:r>
    </w:p>
    <w:p>
      <w:pPr>
        <w:pStyle w:val="Normal"/>
        <w:tabs>
          <w:tab w:val="clear" w:pos="709"/>
          <w:tab w:val="left" w:pos="34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Koós János DVG Zrt. Igazgatóság elnöke</w:t>
      </w:r>
    </w:p>
    <w:p>
      <w:pPr>
        <w:pStyle w:val="Normal"/>
        <w:tabs>
          <w:tab w:val="clear" w:pos="709"/>
          <w:tab w:val="left" w:pos="39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91" w:leader="none"/>
          <w:tab w:val="left" w:pos="1659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9.</w:t>
        <w:tab/>
        <w:t>Javaslat a Fabó Éva sportuszoda beruházására fordított összeg megtérítésére</w:t>
      </w:r>
    </w:p>
    <w:p>
      <w:pPr>
        <w:pStyle w:val="TextBody"/>
        <w:spacing w:before="0" w:after="0"/>
        <w:ind w:left="423" w:right="0" w:hanging="423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terjesztő</w:t>
      </w:r>
      <w:r>
        <w:rPr>
          <w:rFonts w:cs="Arial" w:ascii="Arial" w:hAnsi="Arial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91" w:leader="none"/>
          <w:tab w:val="left" w:pos="164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Koós János DVG Zrt elnöke</w:t>
      </w:r>
    </w:p>
    <w:p>
      <w:pPr>
        <w:pStyle w:val="TextBody"/>
        <w:tabs>
          <w:tab w:val="clear" w:pos="709"/>
          <w:tab w:val="left" w:pos="391" w:leader="none"/>
          <w:tab w:val="left" w:pos="164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József DVG Zrt. vezérigazgatója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Javaslat Dunaújváros építési szabályzatáról és szabályozási tervéről szóló </w:t>
        <w:tab/>
        <w:t xml:space="preserve">19/2003. (V.16.) KR számú rendelet módosításár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omkotív út – 6-os számú főközlekedési út – vasút által határolt területre</w:t>
      </w:r>
    </w:p>
    <w:p>
      <w:pPr>
        <w:pStyle w:val="TextBody"/>
        <w:tabs>
          <w:tab w:val="clear" w:pos="709"/>
          <w:tab w:val="left" w:pos="987" w:leader="none"/>
        </w:tabs>
        <w:spacing w:before="0" w:after="0"/>
        <w:ind w:left="517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Építésügyi és Környezetvédelmi Iroda Építési Főépítészi Csoport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. -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4" w:leader="none"/>
        </w:tabs>
        <w:spacing w:before="0" w:after="0"/>
        <w:ind w:left="3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Dunaújváros településszerkezeti tervéről szóló többször módosított 171/2003. (V.15.) KH számú határozat módosítására</w:t>
      </w:r>
    </w:p>
    <w:p>
      <w:pPr>
        <w:pStyle w:val="TextBody"/>
        <w:tabs>
          <w:tab w:val="clear" w:pos="709"/>
          <w:tab w:val="left" w:pos="846" w:leader="none"/>
        </w:tabs>
        <w:spacing w:before="0" w:after="0"/>
        <w:ind w:left="3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unaújváros, Locomotív út, 6-os számú főút és a vasút által határolt terület (Déli Ipari terület 2) - </w:t>
      </w:r>
    </w:p>
    <w:p>
      <w:pPr>
        <w:pStyle w:val="TextBody"/>
        <w:tabs>
          <w:tab w:val="clear" w:pos="709"/>
          <w:tab w:val="left" w:pos="34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Építésügyi és Környezetvédelmi Iroda Építési Főépítészi Csoport 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Javaslat a Dunaújváros, Jókai u. 19. szám alatti oktatási intézményen végzett </w:t>
        <w:tab/>
        <w:t xml:space="preserve">beruházás, beruházási összegének rendezésére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terjesz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  <w:tab w:val="left" w:pos="183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 -</w:t>
      </w:r>
    </w:p>
    <w:p>
      <w:pPr>
        <w:pStyle w:val="TextBody"/>
        <w:tabs>
          <w:tab w:val="clear" w:pos="709"/>
          <w:tab w:val="left" w:pos="470" w:leader="none"/>
          <w:tab w:val="left" w:pos="183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  <w:tab w:val="left" w:pos="183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Javaslat a Dunaújvárosi Partvédelmi Vállalat használatában maradó ingatlanrész </w:t>
        <w:tab/>
        <w:t>működtetéséhez szükséges létesítményi feltételek kialakításának elfogadására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terjesztő</w:t>
      </w:r>
      <w:r>
        <w:rPr>
          <w:rFonts w:cs="Arial" w:ascii="Arial" w:hAnsi="Arial"/>
        </w:rPr>
        <w:t>: Szendrődi Tibor a Városüzemeltetési és -Fejlesztési Iroda vezetője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Gál Zoltán igazgató úr, Dunaújvárosi Partvédelmi Vállalat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2400 Dunaújváros, Papírgyári út 6.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Javaslat a Kőtár alatti partfalszakasz védelme, meglévő védművel való </w:t>
        <w:tab/>
        <w:t xml:space="preserve">összehangolása (Öreghegy és a Siklói úti partvédőmű) c. kormánydöntés által </w:t>
        <w:tab/>
        <w:tab/>
        <w:t>nevesített kiemelt projektjavaslat végrehajtására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 és -Fejlesztési Iroda vezetője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Javaslat képviselői indítvány megtárgyalására a Dunaújváros, Vak Bottyán utcai </w:t>
        <w:tab/>
        <w:t xml:space="preserve">szennyvízcsatorna bekötő gerincvezetékének kiépítése tárgyában </w:t>
        <w:tab/>
      </w:r>
    </w:p>
    <w:p>
      <w:pPr>
        <w:pStyle w:val="TextBody"/>
        <w:tabs>
          <w:tab w:val="clear" w:pos="709"/>
          <w:tab w:val="left" w:pos="51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 és -Fejleszt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 Javaslat a Hungarian Top Team Sportegyesület támogatására </w:t>
      </w:r>
    </w:p>
    <w:p>
      <w:pPr>
        <w:pStyle w:val="TextBody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Ifjúsági és Sportiroda</w:t>
      </w:r>
    </w:p>
    <w:p>
      <w:pPr>
        <w:pStyle w:val="TextBody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Szeri Attila elnök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Javaslat az „Új Sport Újvárosban, Dunaújváros sporthelyzetének áttekintése és az </w:t>
        <w:tab/>
        <w:t xml:space="preserve">önkormányzati sportkoncepció szakértői háttértanulmány” című munkaanyag </w:t>
        <w:tab/>
        <w:t>elkészítésének megbízására</w:t>
      </w:r>
    </w:p>
    <w:p>
      <w:pPr>
        <w:pStyle w:val="TextBody"/>
        <w:tabs>
          <w:tab w:val="clear" w:pos="709"/>
          <w:tab w:val="left" w:pos="51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Ifjúsági és Sportiroda</w:t>
      </w:r>
    </w:p>
    <w:p>
      <w:pPr>
        <w:pStyle w:val="TextBody"/>
        <w:tabs>
          <w:tab w:val="clear" w:pos="709"/>
          <w:tab w:val="left" w:pos="51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 A 2008. évben előrehozott öregségi nyugdíjukat igénybe vevő köztisztviselők </w:t>
        <w:tab/>
        <w:t xml:space="preserve">végkielégítése pénzügyi fedezetének biztosítására </w:t>
      </w:r>
    </w:p>
    <w:p>
      <w:pPr>
        <w:pStyle w:val="TextBody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Tóthné Záhorszky Margit Személyügyi és gondnoksági irodavezető</w:t>
      </w:r>
    </w:p>
    <w:p>
      <w:pPr>
        <w:pStyle w:val="TextBody"/>
        <w:tabs>
          <w:tab w:val="clear" w:pos="709"/>
          <w:tab w:val="left" w:pos="51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tabs>
          <w:tab w:val="clear" w:pos="709"/>
          <w:tab w:val="left" w:pos="5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6" w:leader="none"/>
          <w:tab w:val="left" w:pos="1158" w:leader="none"/>
        </w:tabs>
        <w:spacing w:before="0" w:after="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.Javaslat a Dunaújváros területén lévő pavilon felépítmények alatti földterületek jogi </w:t>
        <w:tab/>
        <w:t>státuszának rendezésére</w:t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 Javaslat az Esze Tamás u. 13/A sz. alatt található helyiség értékesítésére</w:t>
      </w:r>
    </w:p>
    <w:p>
      <w:pPr>
        <w:pStyle w:val="TextBody"/>
        <w:tabs>
          <w:tab w:val="clear" w:pos="709"/>
          <w:tab w:val="left" w:pos="532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548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  Javaslat az Alsófoki-patakmeder (1882 hrsz.) hasznosítása tárgyában </w:t>
      </w:r>
    </w:p>
    <w:p>
      <w:pPr>
        <w:pStyle w:val="TextBody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45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Javaslat a Dunaújváros Megyei Jogú Város Polgármesteri Hivatalában, </w:t>
        <w:tab/>
        <w:t xml:space="preserve">Dunaújváros területén található, szerződés szerint ingyenesen vagy </w:t>
        <w:tab/>
        <w:t xml:space="preserve">kedvezményesen használt helyiségek további használatának rendezésére 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készítő: Dudás Pálné pénzügyi és vagyonkezelési irodavezető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hívott:  -</w:t>
      </w:r>
    </w:p>
    <w:p>
      <w:pPr>
        <w:pStyle w:val="TextBody"/>
        <w:tabs>
          <w:tab w:val="clear" w:pos="709"/>
          <w:tab w:val="left" w:pos="1111" w:leader="none"/>
        </w:tabs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76" w:leader="none"/>
          <w:tab w:val="left" w:pos="1597" w:leader="none"/>
        </w:tabs>
        <w:spacing w:before="0" w:after="0"/>
        <w:ind w:left="-250" w:right="0" w:hanging="3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3.Javaslat az Egyenlő Bánásmód Hatóság által kért térítésmentes helyiség </w:t>
        <w:tab/>
        <w:t>biztosítására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-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Javaslat Dunaújváros Megyei Jogú Város Önkormányzata 2007. évi költségvetése </w:t>
        <w:tab/>
        <w:t xml:space="preserve">végrehajtásáról szóló rendelet elfogadására 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Bata János könyvvizsgáló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3183  Karancskeszi, Széchenyi u. 8. 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A Duna-Mix Televíziós Korlátolt Felelősségű Társaságból 55 % üzletrész az </w:t>
        <w:tab/>
        <w:t xml:space="preserve"> </w:t>
        <w:tab/>
        <w:t>önkormányzat által történő megvásárlására és elszámolására</w:t>
      </w:r>
    </w:p>
    <w:p>
      <w:pPr>
        <w:pStyle w:val="TextBody"/>
        <w:tabs>
          <w:tab w:val="clear" w:pos="709"/>
          <w:tab w:val="left" w:pos="40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terjesztő</w:t>
      </w:r>
      <w:r>
        <w:rPr>
          <w:rFonts w:cs="Arial" w:ascii="Arial" w:hAnsi="Arial"/>
        </w:rPr>
        <w:t>: Dr. Vántus Judit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  Szekeres György a DUNA-MIX Kft. ügyvezető igazgatój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Egyebek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bizottság az „Egyebekben” tárgyalja </w:t>
      </w:r>
      <w:r>
        <w:rPr>
          <w:rFonts w:cs="Arial" w:ascii="Arial" w:hAnsi="Arial"/>
          <w:b/>
          <w:bCs/>
        </w:rPr>
        <w:t xml:space="preserve">zárt ülésen </w:t>
      </w:r>
      <w:r>
        <w:rPr>
          <w:rFonts w:cs="Arial" w:ascii="Arial" w:hAnsi="Arial"/>
          <w:b w:val="false"/>
          <w:bCs w:val="false"/>
        </w:rPr>
        <w:t xml:space="preserve">a </w:t>
      </w:r>
      <w:r>
        <w:rPr>
          <w:rFonts w:cs="Arial" w:ascii="Arial" w:hAnsi="Arial"/>
          <w:b/>
          <w:bCs/>
        </w:rPr>
        <w:t xml:space="preserve">„Javaslat címzetes igazgatói cím adományozására Ódorné Juhász Márta igazgató részére” </w:t>
      </w:r>
      <w:r>
        <w:rPr>
          <w:rFonts w:cs="Arial" w:ascii="Arial" w:hAnsi="Arial"/>
          <w:b w:val="false"/>
          <w:bCs w:val="false"/>
        </w:rPr>
        <w:t>című előterjesztést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április 18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03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38"/>
        </w:tabs>
        <w:ind w:left="1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56"/>
        </w:tabs>
        <w:ind w:left="27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65"/>
        </w:tabs>
        <w:ind w:left="32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774"/>
        </w:tabs>
        <w:ind w:left="37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283"/>
        </w:tabs>
        <w:ind w:left="42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792"/>
        </w:tabs>
        <w:ind w:left="47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4-11T11:04:00Z</cp:lastPrinted>
  <dcterms:modified xsi:type="dcterms:W3CDTF">2008-04-04T09:44:15Z</dcterms:modified>
  <cp:revision>12</cp:revision>
  <dc:subject/>
  <dc:title/>
</cp:coreProperties>
</file>