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E G H Í VÓ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008. szeptember 3-án 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tel tartja </w:t>
      </w:r>
      <w:r>
        <w:rPr>
          <w:rFonts w:cs="Arial" w:ascii="Arial" w:hAnsi="Arial"/>
          <w:b/>
          <w:i/>
        </w:rPr>
        <w:t>a városháza közgyűlési termében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-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Az „Italautomata pályázat”-ra beérkezett pályázat bontása</w:t>
      </w:r>
    </w:p>
    <w:p>
      <w:pPr>
        <w:pStyle w:val="Normal"/>
        <w:tabs>
          <w:tab w:val="clear" w:pos="709"/>
          <w:tab w:val="left" w:pos="-426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  <w:tab/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3485 és 3486 hrsz.-ú (Pentelei Molnár J. u. 8-10.) ingatlanokra kiírt pályázat bontása 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  <w:tab/>
        <w:t xml:space="preserve">  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A dunaújvárosi 1825/3 hrsz.-ú (Pincesor) ingatlanra kiírt pályázat bontása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  <w:tab/>
        <w:t xml:space="preserve">  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-469" w:leader="none"/>
          <w:tab w:val="left" w:pos="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lakáscélú helyiségekre kiírt pályázat bontása (94/A/3 hrsz. Szórád M. u. 44., 25/6/D/25 hrsz. Dózsa Gy. u. 60/C, 25/7/D/16 hrsz. Táncsics M. u. 3/E)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  <w:tab/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501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-469" w:leader="none"/>
          <w:tab w:val="left" w:pos="5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69" w:leader="none"/>
          <w:tab w:val="left" w:pos="548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 A dunaújvárosi 3331/10 hrsz.-ú ingatlanból 2000 m2 nagyságú terület értékesítésére kiírt pályázat bontása)</w:t>
      </w:r>
    </w:p>
    <w:p>
      <w:pPr>
        <w:pStyle w:val="Normal"/>
        <w:tabs>
          <w:tab w:val="clear" w:pos="709"/>
          <w:tab w:val="left" w:pos="438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  <w:tab/>
        <w:t xml:space="preserve">  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Dunaújváros Megyei Jogú Város Közgyűlésének a távhőszolgáltatásról, a lakossági távhőszolgáltatás legmagasabb hatósági díjának megállapításáról és a díjalkalmazás feltételeiről szóló 10/2007. (II.16.) KR számú rendelet (továbbiakban: rendelet) módosítására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Vántus Judit vagyonkezelési csoport vezetője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Pikóné Perjési Irén ügyvezető DVCSH Kft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„Könyvtári szolgáltatások összehangolt infrastruktúrafejlesztése” című pályázaton való részvételre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Kárpáti Gábor csoport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Szécsenfalviné Lukács Mária intézmén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ózsef Attila Könyv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8.    Zeppelin Bt. tulajdonosi hozzájárulás iránti kérelme Perkli János Dunaújváros, Gandhi u. 50. sz. alatt lévő ingatlan utólagos gázellátásához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501" w:leader="none"/>
          <w:tab w:val="left" w:pos="17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Zeppelin Bt. tulajdonosi hozzájárulás iránti kérelme Mérges József Dunaújváros, Pentelei Molnár János u. 40. sz. alatt lévő ingatlan utólagos gázellátásához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501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85" w:leader="none"/>
          <w:tab w:val="left" w:pos="594" w:leader="none"/>
        </w:tabs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85" w:leader="none"/>
          <w:tab w:val="left" w:pos="594" w:leader="none"/>
        </w:tabs>
        <w:spacing w:before="0" w:after="0"/>
        <w:ind w:left="426" w:right="0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10. A Szent Pantaleon Kórház Kht. elavult és feleslegessé vált eszközeinek selejtezési kérelmére.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1" w:leader="none"/>
          <w:tab w:val="left" w:pos="407" w:leader="none"/>
          <w:tab w:val="left" w:pos="422" w:leader="none"/>
        </w:tabs>
        <w:spacing w:before="0" w:after="0"/>
        <w:ind w:left="151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Sólyom Bt. tulajdonosi hozzájárulás iránti kérelme – Szórád Márton Általános Iskola, büfé üzemeltetés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3" w:leader="none"/>
          <w:tab w:val="left" w:pos="1534" w:leader="none"/>
        </w:tabs>
        <w:ind w:left="-141" w:right="0" w:firstLine="141"/>
        <w:jc w:val="both"/>
        <w:rPr/>
      </w:pPr>
      <w:r>
        <w:rPr/>
      </w:r>
    </w:p>
    <w:p>
      <w:pPr>
        <w:pStyle w:val="Normal"/>
        <w:tabs>
          <w:tab w:val="clear" w:pos="709"/>
          <w:tab w:val="left" w:pos="203" w:leader="none"/>
          <w:tab w:val="left" w:pos="1534" w:leader="none"/>
        </w:tabs>
        <w:ind w:left="-141" w:right="0" w:firstLine="141"/>
        <w:jc w:val="both"/>
        <w:rPr/>
      </w:pPr>
      <w:r>
        <w:rPr/>
      </w:r>
    </w:p>
    <w:p>
      <w:pPr>
        <w:pStyle w:val="Normal"/>
        <w:tabs>
          <w:tab w:val="clear" w:pos="709"/>
          <w:tab w:val="left" w:pos="203" w:leader="none"/>
          <w:tab w:val="left" w:pos="1534" w:leader="none"/>
        </w:tabs>
        <w:ind w:left="-141" w:right="0" w:firstLine="141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augusztus 29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izottság elnöke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93"/>
        </w:tabs>
        <w:ind w:left="293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92" w:leader="none"/>
      </w:tabs>
      <w:ind w:left="-704" w:right="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</w:tabs>
      <w:ind w:left="0" w:right="0" w:hanging="3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3:00Z</dcterms:created>
  <dc:creator>ph</dc:creator>
  <dc:description/>
  <dc:language>en-US</dc:language>
  <cp:lastModifiedBy>x</cp:lastModifiedBy>
  <cp:lastPrinted>2008-06-13T09:21:00Z</cp:lastPrinted>
  <dcterms:modified xsi:type="dcterms:W3CDTF">2008-08-28T11:23:00Z</dcterms:modified>
  <cp:revision>15</cp:revision>
  <dc:subject/>
  <dc:title>Dunaújváros Megyei Jogú Város Közgyűlése</dc:title>
</cp:coreProperties>
</file>