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8. október  1. 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Javaslat az általános iskolai korosztály iskolatejjel való ellátására meghívásos </w:t>
        <w:tab/>
        <w:t>ajánlati felhívás ind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oktatási és kulturális iroda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-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.</w:t>
        <w:tab/>
        <w:t>Javaslat a 1485/1, 3005/5, 1485/2, 2901/1, és a 2984 hrsz.-ú ingatlanok haszn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Dudás Pálné pénzügyi és vagyonkezelési irodavezető 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 xml:space="preserve"> -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>Zeppelin Bt. tulajdonosi hozzájárulás iránti kérelme Perkli János, Dunaújváros, Gandhi u. 50. sz. alatt lévő ingatlan utólagos gázellátásához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Pénzügyi és Vagyonkezelési Irodavezető</w:t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Ulicza Ervin területgazda, E-on DDGÁZ Zrt.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unaújváros, Verebély u. 11.</w:t>
      </w:r>
    </w:p>
    <w:p>
      <w:pPr>
        <w:pStyle w:val="Normal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.  </w:t>
        <w:tab/>
        <w:t>Zeppelin Bt. tulajdonosi hozzájárulás iránti kérelme Mérges József, Dunaújváros, Pentelei Molnár János u. 40. sz. alatt lévő ingatlan utólagos gázellátásához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 xml:space="preserve"> Ulicza Ervin területgazda, E-on DDGÁZ Zrt.</w:t>
      </w:r>
    </w:p>
    <w:p>
      <w:pPr>
        <w:pStyle w:val="TextBody"/>
        <w:tabs>
          <w:tab w:val="clear" w:pos="709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Dunaújváros, Verebély u. 11.</w:t>
      </w:r>
    </w:p>
    <w:p>
      <w:pPr>
        <w:pStyle w:val="TextBody"/>
        <w:tabs>
          <w:tab w:val="clear" w:pos="709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5.</w:t>
        <w:tab/>
        <w:t>Zeppelin Bt. tulajdonosi hozzájárulás iránti kérelme az 534 hrsz.-ú ingatlan gázvezeték rekonstrukciójára vonatkozóan (Kőris u.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Ulicza Ervin területgazda, E-on DDGÁZ Zrt.</w:t>
      </w:r>
    </w:p>
    <w:p>
      <w:pPr>
        <w:pStyle w:val="TextBody"/>
        <w:tabs>
          <w:tab w:val="clear" w:pos="709"/>
          <w:tab w:val="left" w:pos="180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>Dunaújváros, Verebély u. 11.</w:t>
      </w:r>
    </w:p>
    <w:p>
      <w:pPr>
        <w:pStyle w:val="TextBody"/>
        <w:tabs>
          <w:tab w:val="clear" w:pos="709"/>
          <w:tab w:val="left" w:pos="172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6.</w:t>
        <w:tab/>
        <w:t>Zeppelin Bt. tulajdonosi hozzájárulás iránti kérelme az 519/2 hrsz.-ú ingatlan gázvezeték rekonstrukciójára vonatkozóan (Akácfa u.)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udás Pálné Pénzügyi és Vagyonkezelési Irodavezető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Ulicza Ervin területgazda, E-on DDGÁZ Zrt.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 Dunaújváros, Verebély u. 11.</w:t>
      </w:r>
    </w:p>
    <w:p>
      <w:pPr>
        <w:pStyle w:val="TextBody"/>
        <w:tabs>
          <w:tab w:val="clear" w:pos="709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Budai és Társa Kft. vezetékjog létesítésének engedélyezése iránti kérelem a       Dunaújváros, Északi terület 120 kV-os kapcsolóállomás segédüzemi ellátása céljábó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8.</w:t>
        <w:tab/>
        <w:t>Közép-Duna-Völgyi Környezetvédelmi és Vízügyi Igazgatóság tulajdonosi hozzájárulás iránti kérelme a 3357 hrsz.-ú ingatlanra vonatkozóan (vízmérce távjelzővé alakítása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udás Pálné pénzügyi és vagyonkezelési irodavezető 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 xml:space="preserve">: - 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9. </w:t>
        <w:tab/>
        <w:t>Sólyom Bt. tulajdonosi hozzájárulás iránti kérelme – Petőfi Sándor Általános Iskola, büfé üzemeltetés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:</w:t>
      </w:r>
      <w:r>
        <w:rPr>
          <w:rFonts w:cs="Arial" w:ascii="Arial" w:hAnsi="Arial"/>
          <w:b w:val="false"/>
          <w:bCs w:val="false"/>
          <w:u w:val="none"/>
        </w:rPr>
        <w:t xml:space="preserve"> Dudás Pálné pénzügyi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Meghívott</w:t>
      </w:r>
      <w:r>
        <w:rPr>
          <w:rFonts w:cs="Arial" w:ascii="Arial" w:hAnsi="Arial"/>
          <w:b w:val="false"/>
          <w:bCs w:val="false"/>
          <w:u w:val="none"/>
        </w:rPr>
        <w:t>: -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10. Egyebek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1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Somogyi György s. k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omogyi György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Tóth László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sikesz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alkovics Jenő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Kelemenné Horváth Mári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udás Pálné Pénzügyi és Vagyonkezelési Iroda vezetőj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Koós János Igazgató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ind w:left="735" w:right="0" w:hanging="480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</w:r>
    </w:p>
    <w:p>
      <w:pPr>
        <w:pStyle w:val="TextBody"/>
        <w:ind w:left="73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Ulicza Ervin területgazda, E-on DDGÁZ Zrt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Verebély u. 11.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3.</w:t>
        <w:tab/>
        <w:t>Iványi Tibor, Magyarországi Evangéliumi Testvérközösség</w:t>
      </w:r>
    </w:p>
    <w:p>
      <w:pPr>
        <w:pStyle w:val="TextBody"/>
        <w:tabs>
          <w:tab w:val="clear" w:pos="709"/>
          <w:tab w:val="left" w:pos="315" w:leader="none"/>
          <w:tab w:val="left" w:pos="750" w:leader="none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24.</w:t>
        <w:tab/>
        <w:t>Baráth Gyula, Da Capo Kht.</w:t>
      </w:r>
    </w:p>
    <w:p>
      <w:pPr>
        <w:pStyle w:val="TextBody"/>
        <w:tabs>
          <w:tab w:val="clear" w:pos="709"/>
          <w:tab w:val="left" w:pos="315" w:leader="none"/>
          <w:tab w:val="left" w:pos="750" w:leader="none"/>
          <w:tab w:val="left" w:pos="168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735" w:right="0" w:hanging="435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9-26T11:02:00Z</cp:lastPrinted>
  <dcterms:modified xsi:type="dcterms:W3CDTF">2008-06-25T13:08:04Z</dcterms:modified>
  <cp:revision>12</cp:revision>
  <dc:subject/>
  <dc:title/>
</cp:coreProperties>
</file>