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08. október 8.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6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>a városháza közgyűlési termében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9"/>
          <w:tab w:val="left" w:pos="495" w:leader="none"/>
        </w:tabs>
        <w:spacing w:before="0" w:after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Javaslat a szociális rászorultságtól függő pénzbeli és természetben nyújtott szociális és gyermekvédelmi ellátásokról szóló 24/2008. (V.9.) KR számú rendelet módosítására 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Szociális és egészségügyi iroda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u w:val="none"/>
        </w:rPr>
        <w:tab/>
        <w:t>Javaslat a BID nem szakmai létszámának bővítésére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Bojtorné Nagy Katalin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Dobráné Szabó Mátra a Bölcsődék Igazgatósága Dunaújváros igazgatója</w:t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3. Javaslat – a Nemzeti Fejlesztési Ügynökség TIOP 3.4.2-08/1 kódszámú bentlakásos intézmények korszerűsítésére című felhívásra – pályázat benyújtására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Bojtorné Nagy Katalin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Balta Katalin, 8412 Gyulafirátót,  Zirci u. 17.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>4.</w:t>
      </w:r>
      <w:r>
        <w:rPr/>
        <w:t xml:space="preserve">  </w:t>
      </w:r>
      <w:r>
        <w:rPr>
          <w:rFonts w:cs="Arial" w:ascii="Arial" w:hAnsi="Arial"/>
        </w:rPr>
        <w:t>Javaslat Dunaújváros rendezési terve módosítása elindításának elhatározására (pavilonok: Béke városrész, Technikum városrész, Római városrész, Belváros)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Építésügyi és Környezetvédelmi Iroda Főépítészi Csoport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u w:val="none"/>
        </w:rPr>
        <w:t>BISOP Bt. Ügyvezetője, Dunaújváros, Vasmű út 27.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vaslat az általános iskolai korosztály iskolatejjel való ellátására meghívásos ajánlati felhívás bontására, eredményhirdetésére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Deák Mária oktatási és kulturális iroda vezetője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-</w:t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right="0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</w:t>
        <w:tab/>
        <w:t>Javaslat (az 5/2008. (II.15.) KR számú – a 2008. évi költségvetésről és annak végrehajtásáról szóló – rendelet módosításának megtárgyalására a  játszóeszközök pótlásának céljához</w:t>
      </w:r>
    </w:p>
    <w:p>
      <w:pPr>
        <w:pStyle w:val="Normal"/>
        <w:spacing w:before="0" w:after="0"/>
        <w:ind w:left="420" w:right="0" w:hanging="39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Szendrődi Tibor városüzemeltetési és fejlesztési irodavezető</w:t>
      </w:r>
    </w:p>
    <w:p>
      <w:pPr>
        <w:pStyle w:val="Normal"/>
        <w:spacing w:before="0" w:after="0"/>
        <w:ind w:left="15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none"/>
        </w:rPr>
        <w:t>-</w:t>
      </w:r>
    </w:p>
    <w:p>
      <w:pPr>
        <w:pStyle w:val="Normal"/>
        <w:spacing w:before="0" w:after="0"/>
        <w:ind w:left="15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Javaslat a NA 500 szennyvíz ejtőcső havária helyzet helyreállításához szükséges fedezet biztosítására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Szendrődi Tibor városüzemeltetési és fejlesztési irodavezető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- 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8. </w:t>
        <w:tab/>
        <w:t xml:space="preserve">Javaslat (az 5/2008.(II.15) KR számú – a 2008. évi költségvetésről és annak </w:t>
        <w:tab/>
        <w:t xml:space="preserve">végrehajtásáról szóló-rendelet módosításának megtárgyalására a Zöldterületek </w:t>
        <w:tab/>
        <w:t>parkosítása, fejlesztése céljához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</w:t>
      </w:r>
      <w:r>
        <w:rPr>
          <w:rFonts w:cs="Arial" w:ascii="Arial" w:hAnsi="Arial"/>
          <w:b w:val="false"/>
          <w:bCs w:val="false"/>
          <w:sz w:val="24"/>
          <w:u w:val="none"/>
        </w:rPr>
        <w:t>Szendrődi Tibor városüzemeltetési és fejlesztési irodavezető</w:t>
      </w:r>
      <w:r>
        <w:rPr>
          <w:rFonts w:cs="Arial" w:ascii="Arial" w:hAnsi="Arial"/>
        </w:rPr>
        <w:t xml:space="preserve">   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- 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05" w:leader="none"/>
        </w:tabs>
        <w:spacing w:before="0" w:after="0"/>
        <w:ind w:left="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Javaslat a „Kőtár alatti partfalszakasz védelme, meglévő védművel való </w:t>
        <w:tab/>
        <w:t xml:space="preserve">összehangolása (Öreghegy és a siklói út közötti partvédőmű)” c. kormánydöntés </w:t>
        <w:tab/>
        <w:t xml:space="preserve">által nevesített kiemelt projekttel összefüggésben a dunaújvárosi 318/1-2 helyrajzi </w:t>
        <w:tab/>
        <w:t xml:space="preserve">számú és a harkányi 1892 helyrajzi számú ingatlanokra történő jelzálogjog </w:t>
        <w:tab/>
        <w:t>bejegyzésére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Szendrődi Tibor a városüzemeltetési és – fejlesztési iroda vezetője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Javaslat a 2008. évi költségvetés módosításának koncepciójára – a vízkár elhárítási szakfeladat fedezet-hiányának tárgyában 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Szendrődi Tibor Városüzemeltetési és Fejlesztési irodavezető</w:t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1.Javaslat 2008. augusztus 20-i rendezvény szervezése során felmerült fedezetlen költségek tárgyában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és vagyonkezelési irodavezető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Szendrődi Tibor városüzemeltetési és Fejlesztési irodavezető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/>
        <w:tab/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Javaslat képviselői indítvány megtárgyalására (A Dunaferr SE röplabda szakosztályának támogatására)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Takács Csaba irodavezető 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-</w:t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Javaslat a Dunaújvárosi Kábítószerügyi Egyeztető Fórum működésének   </w:t>
        <w:tab/>
        <w:t>fejlesztésére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Szemenyei István csoportvezető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TextBody"/>
        <w:spacing w:before="0" w:after="0"/>
        <w:ind w:left="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 xml:space="preserve">Javaslat a DVG Dunaújvárosi Vagyonkezelő Zrt. 2008. évi üzleti tervének </w:t>
        <w:tab/>
        <w:t>elfogadására</w:t>
      </w:r>
    </w:p>
    <w:p>
      <w:pPr>
        <w:pStyle w:val="Normal"/>
        <w:ind w:left="405" w:right="0" w:hanging="390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none"/>
        </w:rPr>
        <w:t>Dudás Pálné pénzügyi és vagyonkezelési irodavezető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Koós János elnök-vezérigazgató DVG Zrt.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2400 Dunaújváros, Kenyérgyári u. 1. 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Javaslat a DVG Dunaújvárosi Vagyonkezelő Zártkörűen Működő </w:t>
        <w:tab/>
        <w:t xml:space="preserve">Részvénytársaság igazgatósági tagjának visszahívásáról , új igazgatósági tag </w:t>
        <w:tab/>
        <w:t>megválasztására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4"/>
          <w:u w:val="none"/>
        </w:rPr>
        <w:t>Dudás Pálné pénzügyi és vagyonkezelési irodavezető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</w:r>
      <w:r>
        <w:rPr>
          <w:rFonts w:cs="Arial" w:ascii="Arial" w:hAnsi="Arial"/>
          <w:b w:val="false"/>
          <w:bCs w:val="false"/>
          <w:sz w:val="24"/>
        </w:rPr>
        <w:t>Koós János elnök-vezérigazgató DVG Zrt.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 xml:space="preserve">        2400 Dunaújváros, Kenyérgyári u. 1. </w:t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6.Javaslat a 2008. évi költségvetés módosításának koncepciójára – a Fabó Éva Uszoda felújítási költségeinek megtérítése tárgyában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és vagyonkezelési irodavezető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Koós János – DVG Zrt.</w:t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 xml:space="preserve">                  Dunaújváros, Kenyérgyári u. 1.</w:t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ind w:left="405" w:right="0" w:hanging="39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17.</w:t>
        <w:tab/>
        <w:t>Javaslat a „Zöld Rendelő Társasházban” lévő 36/4/A/41 hrsz.-ú ingatlan visszavásárlására</w:t>
      </w:r>
    </w:p>
    <w:p>
      <w:pPr>
        <w:pStyle w:val="Normal"/>
        <w:ind w:left="405" w:right="0" w:hanging="39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Dudás Pálné pénzügyi és vagyonkezelési irodavezető</w:t>
      </w:r>
    </w:p>
    <w:p>
      <w:pPr>
        <w:pStyle w:val="Normal"/>
        <w:ind w:left="405" w:right="0" w:hanging="39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Dr. Fetth Erika, 2400 Dunaújváros, Kinizsi u. 19.</w:t>
      </w:r>
    </w:p>
    <w:p>
      <w:pPr>
        <w:pStyle w:val="Normal"/>
        <w:ind w:left="405" w:right="0" w:hanging="39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Javaslat a Távhő szakértői feladatok ellátásához szükséges forráskeret kibővítésére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Pikóné Perjési Irén a DVCSH Kft. ügyvezető igazgatója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19. Tájékoztató Dunaújváros Megyei Jogú Város Polgármesteri Hivatala 2008. I-VIII. Havi pénzügyi terve teljesítéséről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pénzügyi és vagyonkezelési irodavezető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- 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</w:t>
        <w:tab/>
        <w:t>Javaslat a 2008. évi költségvetésről és annak végrehajtásáról szóló 30/2008.(VI.20.) KR számú rendelettel módosított 5/2008. (II.15.) KR számú rendelet módosítására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Dudás Pálné pénzügyi és vagyonkezelési irodavezető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 xml:space="preserve">Meghívott: </w:t>
      </w:r>
      <w:r>
        <w:rPr>
          <w:rFonts w:cs="Arial" w:ascii="Arial" w:hAnsi="Arial"/>
          <w:sz w:val="24"/>
          <w:u w:val="none"/>
        </w:rPr>
        <w:t xml:space="preserve"> -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Javaslat a Sikeres Magyarországért Önkormányzati Fejlesztési Hitelprogram keretében kötött kölcsönszerződés átütemezése tárgyában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és vagyonkezelési irodavezető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-</w:t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9"/>
          <w:tab w:val="left" w:pos="43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2. Javaslat a DMJV Közgyűlésének 505/2008 (IX.25.) KH számú határozat 1. és 3. </w:t>
        <w:tab/>
        <w:t>pontja végrehajtásának elfogadására (Innopark Kht.)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 xml:space="preserve">Előkészítő: </w:t>
      </w:r>
      <w:r>
        <w:rPr>
          <w:rFonts w:cs="Arial" w:ascii="Arial" w:hAnsi="Arial"/>
          <w:sz w:val="24"/>
          <w:u w:val="none"/>
        </w:rPr>
        <w:t>Dudás Pálné pénzügyi és vagyonkezelési irodavezető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    </w:t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-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Javaslat a Dunaújváros Megyei Jogú Város Polgármesteri Hivatalában található, </w:t>
        <w:tab/>
        <w:t xml:space="preserve">szerződés szerint ingyenesen, vagy kedvezményesen használt helyiségek </w:t>
        <w:tab/>
        <w:t>további használatának rendezésére</w:t>
        <w:tab/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  <w:u w:val="none"/>
        </w:rPr>
        <w:t xml:space="preserve">     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u w:val="none"/>
        </w:rPr>
        <w:t>Dudás Pálné pénzügyi és vagyonkezelési irodavezető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  <w:u w:val="none"/>
        </w:rPr>
        <w:t xml:space="preserve"> 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-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. Dr. Nagy Zoltán ügyvéd kérelme elővásárlási jogról lemondó nyilatkozat kiadására </w:t>
        <w:tab/>
        <w:t xml:space="preserve">a 730/315/R hrsz.-ú ingatlanra vonatkozóan 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none"/>
        </w:rPr>
        <w:t>Dudás Pálné pénzügyi és vagyonkezelési irodavezető</w:t>
      </w:r>
    </w:p>
    <w:p>
      <w:pPr>
        <w:pStyle w:val="Normal"/>
        <w:spacing w:before="0" w:after="0"/>
        <w:ind w:left="405" w:right="0" w:hanging="39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-</w:t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5. Zeppelin Bt. tulajdonosi hozzájárulás iránti kérelme Tapaszi Tibor, Dunaújváros,     Búzavirág u. 3700 hrsz. alatt lévő ingatlan utólagos gázellátásához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: </w:t>
      </w:r>
      <w:r>
        <w:rPr>
          <w:rFonts w:cs="Arial" w:ascii="Arial" w:hAnsi="Arial"/>
          <w:b w:val="false"/>
          <w:bCs w:val="false"/>
          <w:sz w:val="24"/>
          <w:u w:val="none"/>
        </w:rPr>
        <w:t>Dudás Pálné pénzügyi és vagyonkezelési irodavezető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26. Zeppelin Bt. tulajdonosi hozzájárulás iránti kérelme Csőregi László, Dunaújváros, Táborállás u. 57. 3019/6 hrsz. alatt lévő ingatlan utólagos gázellátásához 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: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Dudás Pálné pénzügyi és vagyonkezelési irodavezető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 -</w:t>
      </w:r>
    </w:p>
    <w:p>
      <w:pPr>
        <w:pStyle w:val="Normal"/>
        <w:spacing w:before="0" w:after="0"/>
        <w:ind w:left="405" w:right="0" w:hanging="39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Egyebek: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-  Tájékoztató az Innopark Kht. által értékesített ingatlanokról 2000-2007. év közötti időszakban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- Tájékoztató a Hosszúsor II. ütem kisajátítási eljárással kapcsolatos, teljesített költségekről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október 3.</w:t>
      </w:r>
    </w:p>
    <w:p>
      <w:pPr>
        <w:pStyle w:val="TextBody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sor10"/>
        <w:numPr>
          <w:ilvl w:val="8"/>
          <w:numId w:val="2"/>
        </w:numPr>
        <w:tabs>
          <w:tab w:val="clear" w:pos="709"/>
          <w:tab w:val="left" w:pos="405" w:leader="none"/>
        </w:tabs>
        <w:spacing w:before="240" w:after="0"/>
        <w:ind w:left="405" w:right="0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</w:t>
      </w:r>
      <w:r>
        <w:rPr>
          <w:rFonts w:eastAsia="Arial" w:cs="Arial"/>
          <w:b w:val="false"/>
          <w:bCs w:val="false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Somogyi György </w:t>
      </w:r>
    </w:p>
    <w:p>
      <w:pPr>
        <w:pStyle w:val="Normal"/>
        <w:ind w:left="405" w:right="0" w:hanging="39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a bizottság elnöke</w:t>
      </w:r>
    </w:p>
    <w:p>
      <w:pPr>
        <w:pStyle w:val="Normal"/>
        <w:ind w:left="405" w:right="0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5" w:right="0" w:hanging="390"/>
        <w:jc w:val="both"/>
        <w:rPr/>
      </w:pPr>
      <w:r>
        <w:rPr/>
      </w:r>
    </w:p>
    <w:p>
      <w:pPr>
        <w:pStyle w:val="Normal"/>
        <w:ind w:left="405" w:right="0" w:hanging="390"/>
        <w:jc w:val="both"/>
        <w:rPr/>
      </w:pPr>
      <w:r>
        <w:rPr/>
      </w:r>
    </w:p>
    <w:p>
      <w:pPr>
        <w:pStyle w:val="Normal"/>
        <w:ind w:left="405" w:right="0" w:hanging="390"/>
        <w:jc w:val="both"/>
        <w:rPr/>
      </w:pPr>
      <w:r>
        <w:rPr/>
      </w:r>
    </w:p>
    <w:p>
      <w:pPr>
        <w:pStyle w:val="Normal"/>
        <w:ind w:left="405" w:right="0" w:hanging="390"/>
        <w:jc w:val="both"/>
        <w:rPr/>
      </w:pPr>
      <w:r>
        <w:rPr/>
      </w:r>
      <w:r>
        <w:br w:type="page"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r. Kálmán András polgármester</w:t>
        <w:tab/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Pintér Attila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Dr. Tóth István  címzetes fő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Dr. Hőnigh Magdolna al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Somogyi György 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Szűcs Arank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Nagy Szilárd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Szepesi Attil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 Tóth László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Iván Mihályné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Csikesz Jenő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Palkovics Jenő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Kelemenné Horváth Mári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Dudás Pálné Pénzügyi és Vagyonkezelési Iroda vezetőj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Cserna Gábor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Dr. Skaliczky Andrea képvisel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Nagy Erika  belső ellenőrzési csoportvezet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DVG Zrt., Koós János Igazgató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Dunaújvárosi Kereskedelmi- és Iparkamar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Dr. Vántus Judit vagyonkezelési  csoportvezető</w:t>
      </w:r>
    </w:p>
    <w:p>
      <w:pPr>
        <w:pStyle w:val="TextBody"/>
        <w:spacing w:before="0" w:after="120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Csongor György  újságíró</w:t>
      </w:r>
    </w:p>
    <w:p>
      <w:pPr>
        <w:pStyle w:val="TextBody"/>
        <w:spacing w:before="0" w:after="120"/>
        <w:ind w:left="735" w:right="0" w:hanging="480"/>
        <w:jc w:val="both"/>
        <w:rPr/>
      </w:pPr>
      <w:r>
        <w:rPr>
          <w:rFonts w:cs="Arial" w:ascii="Arial" w:hAnsi="Arial"/>
          <w:sz w:val="24"/>
        </w:rPr>
        <w:t xml:space="preserve">22. </w:t>
      </w:r>
      <w:r>
        <w:rPr>
          <w:rFonts w:cs="Arial" w:ascii="Arial" w:hAnsi="Arial"/>
          <w:sz w:val="24"/>
          <w:u w:val="none"/>
        </w:rPr>
        <w:t>Dobráné Szabó Mátra a Bölcsődék Igazgatósága Dunaújváros igazgatója</w:t>
      </w:r>
    </w:p>
    <w:p>
      <w:pPr>
        <w:pStyle w:val="TextBody"/>
        <w:spacing w:before="0" w:after="120"/>
        <w:ind w:left="73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23. Balta Katalin, 8412 Gyulafirátót,  Zirci u. 17.</w:t>
      </w:r>
    </w:p>
    <w:p>
      <w:pPr>
        <w:pStyle w:val="TextBody"/>
        <w:spacing w:before="0" w:after="120"/>
        <w:ind w:left="73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24. BISOP Bt. Ügyvezetője, Dunaújváros, Vasmű út 27.</w:t>
      </w:r>
    </w:p>
    <w:p>
      <w:pPr>
        <w:pStyle w:val="TextBody"/>
        <w:spacing w:before="0" w:after="120"/>
        <w:ind w:left="73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25. Dr. Fetth Erika, 2400 Dunaújváros, Kinizsi u. 19.</w:t>
      </w:r>
    </w:p>
    <w:p>
      <w:pPr>
        <w:pStyle w:val="TextBody"/>
        <w:spacing w:before="0" w:after="120"/>
        <w:ind w:left="735" w:right="0" w:hanging="480"/>
        <w:jc w:val="both"/>
        <w:rPr/>
      </w:pPr>
      <w:r>
        <w:rPr>
          <w:rFonts w:cs="Arial" w:ascii="Arial" w:hAnsi="Arial"/>
          <w:sz w:val="24"/>
          <w:u w:val="none"/>
        </w:rPr>
        <w:t xml:space="preserve">26. </w:t>
      </w:r>
      <w:r>
        <w:rPr>
          <w:rFonts w:cs="Arial" w:ascii="Arial" w:hAnsi="Arial"/>
          <w:b w:val="false"/>
          <w:bCs w:val="false"/>
          <w:sz w:val="24"/>
          <w:u w:val="none"/>
        </w:rPr>
        <w:t>Koós János elnök-vezérigazgató DVG Zrt.</w:t>
      </w:r>
    </w:p>
    <w:p>
      <w:pPr>
        <w:pStyle w:val="TextBody"/>
        <w:spacing w:before="0" w:after="120"/>
        <w:ind w:left="735" w:right="0" w:hanging="480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    </w:t>
      </w:r>
      <w:r>
        <w:rPr>
          <w:rFonts w:cs="Arial" w:ascii="Arial" w:hAnsi="Arial"/>
          <w:sz w:val="24"/>
          <w:u w:val="none"/>
        </w:rPr>
        <w:t xml:space="preserve">2400 Dunaújváros, Kenyérgyári u. 1. </w:t>
      </w:r>
    </w:p>
    <w:p>
      <w:pPr>
        <w:pStyle w:val="TextBody"/>
        <w:spacing w:before="0" w:after="120"/>
        <w:ind w:left="735" w:right="0" w:hanging="480"/>
        <w:jc w:val="both"/>
        <w:rPr/>
      </w:pPr>
      <w:r>
        <w:rPr>
          <w:rFonts w:cs="Arial" w:ascii="Arial" w:hAnsi="Arial"/>
          <w:sz w:val="24"/>
          <w:u w:val="none"/>
        </w:rPr>
        <w:t xml:space="preserve">27. </w:t>
      </w:r>
      <w:r>
        <w:rPr>
          <w:rFonts w:cs="Arial" w:ascii="Arial" w:hAnsi="Arial"/>
          <w:sz w:val="24"/>
          <w:u w:val="none"/>
        </w:rPr>
        <w:t>Szendrődi Tibor Városüzemeltetési és Fejlesztési irodavezető</w:t>
      </w:r>
    </w:p>
    <w:p>
      <w:pPr>
        <w:pStyle w:val="TextBody"/>
        <w:spacing w:before="0" w:after="120"/>
        <w:ind w:left="73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28. Pikóné Perjési Irén a DVCSH Kft. ügyvezető igazgatója</w:t>
      </w:r>
    </w:p>
    <w:p>
      <w:pPr>
        <w:pStyle w:val="TextBody"/>
        <w:spacing w:before="0" w:after="120"/>
        <w:ind w:left="73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120"/>
        <w:ind w:left="73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</w:r>
    </w:p>
    <w:p>
      <w:pPr>
        <w:pStyle w:val="TextBody"/>
        <w:spacing w:before="0" w:after="120"/>
        <w:ind w:left="73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</w:r>
    </w:p>
    <w:p>
      <w:pPr>
        <w:pStyle w:val="TextBody"/>
        <w:spacing w:before="0" w:after="120"/>
        <w:ind w:left="73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120"/>
        <w:ind w:left="73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8-10-03T07:19:00Z</cp:lastPrinted>
  <dcterms:modified xsi:type="dcterms:W3CDTF">2008-06-25T13:08:04Z</dcterms:modified>
  <cp:revision>12</cp:revision>
  <dc:subject/>
  <dc:title/>
</cp:coreProperties>
</file>