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8. november 5. 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6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 xml:space="preserve">a városháza „A” épület földszinti dísztermében,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ind w:left="465" w:right="0" w:hanging="48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  </w:t>
        <w:tab/>
        <w:t>Javaslat a 2009. évi költségvetési koncepció előkészítésének rendj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-</w:t>
      </w:r>
    </w:p>
    <w:p>
      <w:pPr>
        <w:pStyle w:val="TextBody"/>
        <w:tabs>
          <w:tab w:val="clear" w:pos="709"/>
          <w:tab w:val="left" w:pos="945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</w:t>
        <w:tab/>
        <w:t xml:space="preserve">Dr. Endl Gábor ügyvéd kérelme elővásárlási jogról lemondó nyilatkozat kiadására </w:t>
        <w:tab/>
        <w:t>a 312/3/R hrsz.-ú ingatlanra vonatkozóan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Dr. Endl Gábor István ügyvéd</w:t>
      </w:r>
    </w:p>
    <w:p>
      <w:pPr>
        <w:pStyle w:val="TextBody"/>
        <w:tabs>
          <w:tab w:val="clear" w:pos="709"/>
          <w:tab w:val="left" w:pos="495" w:leader="none"/>
          <w:tab w:val="left" w:pos="16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  <w:t>2400 Dunaújváros, Szórád M. út 12. F. 1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3.</w:t>
        <w:tab/>
        <w:t>Dunaújváros, Eszperantó út páratlan oldalán, a családi házas beépítésű terület előtti járda felújítása.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endrődi Tibor városüzemeltetési és fejleszt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Gombos István képviselő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  <w:tab/>
        <w:t>Javaslata KEOP 5.1.0. pályázati felhíváson való önkormányzati részvételre irányuló 520/2008 (IX.25.) KH. Számú határozat hatályon kívül helyezésére és új határozat meghozatalára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Kárpáti Gábor térségfejlesztési és munkaerő-gaz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5.</w:t>
        <w:tab/>
        <w:t>Vezetékjog létesítésének engedélyezése a RONEK Kft. kérelme alapján Dunaújváros, Hengerész u. 730/186 hrsz.-ú garázsok villamos energia ellátásához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 xml:space="preserve">: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172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6.</w:t>
        <w:tab/>
        <w:t>Dr. Nagy Zoltán ügyvéd kérelme elővásárlási jogról lemondó nyilatkozat kiadására a 730/315/R hrsz.-ú ingatlanra vonatkozóan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Dudás Pálné Pénzügyi és Vagyonkezelési Irodavezető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4"/>
          <w:u w:val="none"/>
        </w:rPr>
        <w:t>-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eppelin Bt. tulajdonosi hozzájárulás iránti kérelme Kovács Bettina Dunaújváros, Temető u. 15., 2462 hrsz. alatt lévő ingatlan utólagos gázellátásához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8. </w:t>
        <w:tab/>
        <w:t>Egyebek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október 31.</w:t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465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Somogyi György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r. Kálmán András polgármester</w:t>
        <w:tab/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intér Attila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Dr. Tóth István  címzetes fő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r. Hőnigh Magdolna al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Somogyi György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Szűcs Arank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Nagy Szilárd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Szepesi Attil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Tóth László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ván Mihályné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sikesz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Palkovics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Kelemenné Horváth Mári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Dudás Pálné Pénzügyi és Vagyonkezelési Iroda vezetőj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Cserna Gábor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r. Skaliczky Andrea képvisel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Nagy Erika  belső ellenőrzési csoportvezet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DVG Zrt., Koós János Igazgató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Dunaújvárosi Kereskedelmi- és Iparkamar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r. Vántus Judit vagyonkezelési  csoportvezető</w:t>
      </w:r>
    </w:p>
    <w:p>
      <w:pPr>
        <w:pStyle w:val="TextBody"/>
        <w:ind w:left="735" w:right="0" w:hanging="480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</w:r>
    </w:p>
    <w:p>
      <w:pPr>
        <w:pStyle w:val="TextBody"/>
        <w:ind w:left="735" w:right="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735" w:right="0" w:hanging="435"/>
        <w:jc w:val="both"/>
        <w:rPr/>
      </w:pPr>
      <w:r>
        <w:rPr>
          <w:rFonts w:cs="Arial" w:ascii="Arial" w:hAnsi="Arial"/>
          <w:sz w:val="24"/>
        </w:rPr>
        <w:t>22.</w:t>
      </w:r>
      <w:r>
        <w:rPr>
          <w:rFonts w:cs="Arial" w:ascii="Arial" w:hAnsi="Arial"/>
          <w:b w:val="false"/>
          <w:bCs w:val="false"/>
          <w:sz w:val="24"/>
          <w:u w:val="none"/>
        </w:rPr>
        <w:t>Dr. Endl Gábor István ügyvéd</w:t>
      </w:r>
    </w:p>
    <w:p>
      <w:pPr>
        <w:pStyle w:val="TextBody"/>
        <w:tabs>
          <w:tab w:val="clear" w:pos="709"/>
          <w:tab w:val="left" w:pos="495" w:leader="none"/>
          <w:tab w:val="left" w:pos="16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 xml:space="preserve">  2400 Dunaújváros, Szórád M. út 12. F. 1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3.</w:t>
        <w:tab/>
        <w:t>Gombos István képviselő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</w:r>
    </w:p>
    <w:p>
      <w:pPr>
        <w:pStyle w:val="TextBody"/>
        <w:tabs>
          <w:tab w:val="clear" w:pos="709"/>
          <w:tab w:val="left" w:pos="315" w:leader="none"/>
          <w:tab w:val="left" w:pos="750" w:leader="none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</w:r>
    </w:p>
    <w:p>
      <w:pPr>
        <w:pStyle w:val="TextBody"/>
        <w:tabs>
          <w:tab w:val="clear" w:pos="709"/>
          <w:tab w:val="left" w:pos="315" w:leader="none"/>
          <w:tab w:val="left" w:pos="750" w:leader="none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735" w:right="0" w:hanging="435"/>
        <w:jc w:val="both"/>
        <w:rPr/>
      </w:pPr>
      <w:r>
        <w:rPr/>
        <w:tab/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ind w:left="-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szeptember 16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5670" w:leader="none"/>
        </w:tabs>
        <w:spacing w:before="240" w:after="0"/>
        <w:ind w:left="5670" w:right="0" w:hanging="0"/>
        <w:jc w:val="both"/>
        <w:rPr/>
      </w:pPr>
      <w:r>
        <w:rPr>
          <w:rFonts w:eastAsia="Arial"/>
        </w:rPr>
        <w:t xml:space="preserve"> </w:t>
      </w: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8-10-31T10:25:00Z</cp:lastPrinted>
  <dcterms:modified xsi:type="dcterms:W3CDTF">2008-06-25T13:08:04Z</dcterms:modified>
  <cp:revision>12</cp:revision>
  <dc:subject/>
  <dc:title/>
</cp:coreProperties>
</file>