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június 24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Egyebek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 xml:space="preserve">Javaslat az OLLÉ Öltözőprogram megvalósítására vonatkozó ajánlat és az ehhez </w:t>
        <w:tab/>
        <w:t>tartozó szerződéstervezet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Jakab Sándor ügyvezető, OLLÉ Programiroda Kht. és</w:t>
      </w:r>
    </w:p>
    <w:p>
      <w:pPr>
        <w:pStyle w:val="TextBody"/>
        <w:tabs>
          <w:tab w:val="clear" w:pos="709"/>
          <w:tab w:val="left" w:pos="960" w:leader="none"/>
          <w:tab w:val="left" w:pos="217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Dr. Petrik Ferenc jogi- és közbeszerzési tanácsadó, OLLÉ </w:t>
        <w:tab/>
        <w:tab/>
        <w:tab/>
        <w:tab/>
        <w:t>Programiroda Kht., 1112 Budapest, Kánai út 314/24.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  <w:tab/>
        <w:t>Javaslat a nyári napközis tábor 2009. évi megnövekedett költségének válla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, az oktatási és kulturális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aramszerginé Szűcs Ildikó igazgató asszony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Dobra László napközis tábor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  <w:tab/>
        <w:t xml:space="preserve">Javaslat az általános- és középiskolai ágazatban kötelezően alkalmazandó </w:t>
        <w:tab/>
        <w:t>könyvtáros tanári (tanítói) álláshelyek létesí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, az oktatási és kulturális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orváthné Nagyszöllősi Magdolna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     Kondor László igazgatói munkaközösség vezetők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 Móricz Zsigmond Általános Iskola technikai létszám fejlesz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Deák Mária, az oktatási és kulturális iroda vezetője</w:t>
      </w:r>
    </w:p>
    <w:p>
      <w:pPr>
        <w:pStyle w:val="TextBody"/>
        <w:tabs>
          <w:tab w:val="clear" w:pos="709"/>
          <w:tab w:val="left" w:pos="465" w:leader="none"/>
          <w:tab w:val="left" w:pos="16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Jakabné Józsa Klára igazgató asszony</w:t>
      </w:r>
    </w:p>
    <w:p>
      <w:pPr>
        <w:pStyle w:val="TextBody"/>
        <w:tabs>
          <w:tab w:val="clear" w:pos="709"/>
          <w:tab w:val="left" w:pos="465" w:leader="none"/>
          <w:tab w:val="left" w:pos="16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Javaslat a Dózsa György Általános Iskola technikai létszám fejlesztésére 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Deák Mária, az oktatási és kulturális iroda vezetője 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Korsoveczkiné Balló Erzsébet igazgató asszony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a Térségi Integrált Szakképző Központ létrehozása tárgyában sikeresen elnyert Társadalmi Megújulás Operatív Programhoz, valamint a Társadalmi Infrastruktúra Operatív Programhoz kapcsolódó költségek biztosítására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Deák Mária, az oktatási és kulturális iroda vezetője 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Friedrichné Pethő Ilona – politikai munkatárs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vaslat a Penteléért Alapítvány támogatására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Deák Mária, az oktatási és kulturális iroda vezetője 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Szabó Tamás kuratóriumi elnök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 pedagógusokat kötelezően megillető egyes illetménypótlékok mértékének megemelésére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Deák Mária, az oktatási és kulturális iroda vezetője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vaslat a  „Határtalan hétvége” c. rendezvény támogatására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Bokor Zsuzsanna, oktatási és kulturális irod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  Adventi Randevú támogatására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Bokor Zsuzsanna, oktatási és kulturális irod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a polgármesteri hivatal iratanyagának iratrendezésére kiírt meghívásos pályázat alapján a nyertes pályázó  kiválasztására, vállalkozási szerződés megkötésére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Orbán Zsuzsanna szervezési, jogi és ügyviteli csoport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z önkormányzat által fenntartott Bölcsődék Igazgatósága Dunaújváros intézmény térítési díjainak meghatározására, valamint Dunaújváros Megyei Jogú Város Közgyűlése „az önkormányzat fenntartásában működő szociális és gyermekjóléti intézményekről” szóló 46/2008. (X.31.) KR számú rendelet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Bojtorné Nagy Katalin irodavezet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Dobráné Szabó Márta – a Bölcsődék Igazgatósága Dunaújváros intézmény igazgatója, 2400 Dunaújváros, Bólyai u. 2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z International Nederlanden Group /továbbiakban ING/ a Gyermekegészségügyért Alapítvány által kiírt pályázaton történő részvétel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Szociális és Egészségügyi Irod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Dr. Müller Cecília tiszti főorvos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        Sándorné Both Éva csoportvezető védőn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 a Magyar Jet-Ski Szövetség támogatására, Jet-Ski országos bajnokság 4. futamának megrendez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Ifjúsági és Sportirod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Czeller Béla elnök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6.</w:t>
        <w:tab/>
        <w:t>Javaslat a Magyar Köztisztviselők és Közalkalmazottak Szakszervezete Dunaújvárosi Alapszervezete indítványának megtárgyalásár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Tóthné Záhorszky Margit személyügyi és gondnokság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Terekiné Rendes Éva SZB  titkár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a Dunaújváros, Bercsényi utca – Szilágyi Erzsébet Általános Iskola előtti gyalogátkelőhely biztosítása érdekében, forgalomirányító jelzőlámpa kiép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Szendrődi Tibor a városüzemeltetési- és fejlesztés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Kismoni László önkormányzati képvisel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         Parrag Viktória önkormányzati képviselő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Magyar Közút NZRT. Fejér Megyei Igazgatóság 62. sz. főközlekedési útról megközelíthető földutak üzemeltetésbe 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Szendrődi Tibor a városüzemeltetési- és fejlesztés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Molnár István megyei igazgató , Magyar Közút NZRT Fejér Megyei Igazgatóság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Dunaújvárosi Víz-, Csatorna Hőszolgáltató Kft. által kért 2009. I. félévi csapadékvíz elvezetési díj megtér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Szendrődi Tibor a városüzemeltetési- és fejlesztés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DVCSH Kft. Pikóné Perjési Irén ügyvezető , 2400 Dunaújváros, Építők útja 1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 Bartók Kamaraszínház és Művészetek Háza aulája feletti magas tető felújításának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Szendrődi Tibor a városüzemeltetési- és fejlesztés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Knódel Mária a Bartók Kamaraszínház és művészetek Házának igazgatój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Javaslat a Kőtár alatti partfalszakasz védelme, meglévő védművel való összehangolása (Öreghegy és a Siklói út közötti partvédőmű) I. ütem című projekt végrehajtásához szükséges szakértői, egyéb tevékenységek járulékos költségeinek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Szendrődi Tibor a városüzemeltetési- és fejlesztés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Gál Zoltán igazgató úr, Dunaújvárosi Partvédelmi Vállalat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 Kőtár alatti partfalszakasz védelme, meglévő védművel való összehangolása (Öreghegy és a Siklói út közötti partvédőmű) című projekt II. ütemének végrehej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Szendrődi Tibor a városüzemeltetési- és fejlesztési iroda 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Gál Zoltán igazgató úr, Dunaújvárosi Partvédelmi Vállalat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Javaslat az Alba Volán Zrt. és Dunaújváros Megyei Jogú Város Önkormányzata között létrejött közszolgáltatási szerződés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Tóth István vezérigazgató úr, Alba Volán Zrt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8000 Székesfehérvár, Börgöndi út 14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Erdős Sándor üzemigazgató, Alba Volán Zrt. Dunaújvárosi </w:t>
        <w:tab/>
        <w:t>Üzemigazgatóság, 2400 Dunaújváros, Budai Nagy Antal u. 21-23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 xml:space="preserve">Javaslat a helyi menetrend szerint közlekedő autóbuszok legmagasabb viteldíjának megállapításáról, annak alkalmazási feltételeiről és az utazás feltételeiről szóló, többszörösen módosított 22/1991. (X.22.) KR számú rendelet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Tóth István vezérigazgató úr, Alba Volán Zrt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8000 Székesfehérvár, Börgöndi út 14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Erdős Sándor üzemigazgató, Alba Volán Zrt. Dunaújvárosi </w:t>
        <w:tab/>
        <w:t>Üzemigazgatóság, 2400 Dunaújváros, Budai Nagy Antal u. 21-23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/>
        <w:tab/>
        <w:tab/>
      </w:r>
      <w:r>
        <w:rPr>
          <w:rFonts w:cs="Arial" w:ascii="Arial" w:hAnsi="Arial"/>
        </w:rPr>
        <w:t>Tóth László elnök, DULÉSZ, Dunaújváros, Erdősor 43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ÉSZ, 2400 Dunaújváros, Március 15. tér 10. fszt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ekes Judit elnök, Közös képviselők Klubja, Dunaújváros, Görbe u. </w:t>
        <w:tab/>
        <w:t>5.II.2.,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E, 1012 Budapest, Logodi u. 22-24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Javaslat az Alkotás utca 7-8. sz. alatt levő orvosi rendelőkhöz tartozó közös helyiségek fűtési költségeinek megosz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Dr. Simon Zsuzsann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Dr. Tükör Gyul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Dr. Varsányi Mári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Dr. Király Mariann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Javaslat a Dunaújvárosi „Élményfürdő és Gyógyászat” létesítmény kivitelezés befejezésével kapcsolatos szakértői ajánlat kiválasztására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Hőnigh Magdolna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Koós János elnök-vezérigazgató, DVG Zrt., 2400 Dunaújváros, </w:t>
        <w:tab/>
        <w:t>Kenyérgyári út 1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Javaslat az Élményfürdő próbaüzemével kapcsolatos szerződés kiterjesztésére, meghosszabbítására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Hőnigh Magdolna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Koós János elnök-vezérigazgató, DVG Zrt., 2400 Dunaújváros, </w:t>
        <w:tab/>
        <w:t>Kenyérgyári út 1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Javaslat a Dunaújváros Megyei Jogú Város Önkormányzatának tulajdonában álló megüresedett lakások felújítására (Kossuth Lajos u. 27. III. 2. és Kalamár tér 3. I/2.)</w:t>
      </w:r>
    </w:p>
    <w:p>
      <w:pPr>
        <w:pStyle w:val="TextBody"/>
        <w:tabs>
          <w:tab w:val="clear" w:pos="709"/>
          <w:tab w:val="left" w:pos="142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r. Hőnigh Magdolna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Koós János elnök-vezérigazgató, DVG Zrt., 2400 Dunaújváros, </w:t>
        <w:tab/>
        <w:t>Kenyérgyári út 1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Javaslat az I. számú Rendelőintézet kezelésével megbízott DVG Zrt. megbízási szerződésének, a Szent Pantaleon  Kózház Kft. Vagyonkezelési szerződés módosításának elfogad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6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</w:t>
        <w:tab/>
        <w:t xml:space="preserve">Dr. Máté-Kasza László ügyvezető főigazgató-főorvos  Szent </w:t>
        <w:tab/>
        <w:t xml:space="preserve">Pantaleon </w:t>
        <w:tab/>
        <w:t>Kórház Nonprofit Kft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Koós János elnök-vezérigazgató, DVG Zrt., 2400 Dunaújváros, </w:t>
        <w:tab/>
        <w:t>Kenyérgyári út 1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Javaslat a Szent Pantaleon Kórház Nonprofit Kft. könyvvizsgálói feladatainak ellátására vonatkozó pályázati kiírás elbírál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Dr. Máté-Kasza László ügyvezető főigazgató-főorvos  Szent Pantaleon Kórház Nonprofit Kft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Javaslat a Szent Pantaleon Kórház Nonprofit Kft. 2008. évi beszámolójának és 2009. évi üzleti tervének elfogadására, továbbá a saját tőke- jegyzett tőke arányának rendezésére szolgáló lépések megtételére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14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Dr. Máté-Kasza László ügyvezető főigazgató-főorvos  Szent Pantaleon </w:t>
        <w:tab/>
        <w:t>Kórház Nonprofit Kft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        Bata János könyvvizsgáló, 3183 Karancskeszi, Széchenyi út 8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Javaslat az Innopark Kft. 2008. évi beszámolójának elfogad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Gere János ügyvezető, Innopark Nonprofit Kft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2400 Dunaújváros, Magyar út 106/b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Máté Imre könyvvizsgáló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3100 Salgótarján , Frigyes krt. 1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Javaslat az Innopark Nonprofit Kft. 2009. évi üzleti tervének és támogatási szerződésének elfogad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Gere János ügyvezető igazgató, Innopark Nonprofit Kft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Javaslat az Innopark Nonprofit Kft. felügyelő bizottság tagjainak kijelölésére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Gere János ügyvezető igazgató, Innopark Nonprofit Kft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Javaslat közhasznú jogállású szervezetek 2008. évi közhasznúsági beszámolójának megtárgyal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Rohonczi Sándor képvisel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Javaslat a DV N Dunaújvárosi Városfejlesztési Nonprofit Zártkörűen Működő Részvénytársaság alapító okirata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Dr. Galambos Dénes ügyvéd, 2400 Dunaújváros, Kossuth L. u. 10. F. 4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Javaslat a DSZSZ Kft-nél kialakult fizetésképtelenség fenyegetettségi helyzet rendezéséhez szükséges forrás bizt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Nemcsek Tibor ügyvezető és Antal Lajos ügyvezető DSZSZ Kft., 2400 Dunaújváros, Pf. 542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Havasi Gyuláné vásárlási szándéka a Dunaújváros, Erdősor utca 33. földszinti tároló helyiségre (hrsz.: 537/16/A/19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Havasi Gyuláné, 2400  Dunaújváros, Erdősor u. 33. II. 2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Javaslat Dunaújváros Megyei Jogú Város Önkormányzatának résztulajdonát képező, a dunaújvárosi 52. hrsz alatt felvett 1213 m2 alapterületű „kivett óvoda” megnevezésű a természetben a 2400 Dunaújváros, Latinovits Zoltán u. 10. szám alatt található ingatlan hasznosítására a Dunaújvárosi Kereskedelmi és Iparkamara rész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Králik Gyula elnök, Dunaújváros Kereskedelmi és Iparkamar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Barányi Albert titkár, Dunaújváros Kereskedelmi és Iparkamar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</w:t>
        <w:tab/>
        <w:t>Javaslat a Dunaújváros, Váci Mihály u. 12. szám alatti, 451/31/C/82 hrsz.-ú ingatlan ingyenes használatba adására a Violin Alapfokú Művészetoktatási Intézmény rész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 Dr. Hőnigh Magdolna koordinációs irodavezető - aljegyz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Puskásné Radnó Ágnes igazgató,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Violin Alapfokú Művészetoktatási Intézmény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1.</w:t>
        <w:tab/>
      </w:r>
      <w:r>
        <w:rPr>
          <w:rFonts w:cs="Arial" w:ascii="Arial" w:hAnsi="Arial"/>
          <w:b w:val="false"/>
          <w:bCs w:val="false"/>
          <w:u w:val="none"/>
        </w:rPr>
        <w:t>Javaslat a Kistérségi Európa Uniós és Idegenforgalmi KHT 2008. évi működési támogatásának elszámolásával kapcsolatos döntés meghozatal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 irodavezet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Dr. Bocsi Andrea – Dunaújvárosi Kistérségi Turisztikai Nonprofit Kft. ügyvezetője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2.</w:t>
        <w:tab/>
      </w:r>
      <w:r>
        <w:rPr>
          <w:rFonts w:cs="Arial" w:ascii="Arial" w:hAnsi="Arial"/>
          <w:b w:val="false"/>
          <w:bCs w:val="false"/>
          <w:u w:val="none"/>
        </w:rPr>
        <w:t>Javaslat a 2009. évi költségvetésben 1,149 Md Ft-os forráshiány rendezése érdekében közbeszerzési eljárás lefolytatását követő likvidhitel-szerződés módosítására irányuló döntés meghozatal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3.</w:t>
        <w:tab/>
      </w:r>
      <w:r>
        <w:rPr>
          <w:rFonts w:cs="Arial" w:ascii="Arial" w:hAnsi="Arial"/>
          <w:b w:val="false"/>
          <w:bCs w:val="false"/>
          <w:u w:val="none"/>
        </w:rPr>
        <w:t>Javaslat a 2009. évi XXXV. törvény alapján az egyes adótörvények és azzal összefüggő egyéb törvények módosítása miatt előálló kötelezettségek változásával kapcsolatos feladatok rendez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4.</w:t>
        <w:tab/>
      </w:r>
      <w:r>
        <w:rPr>
          <w:rFonts w:cs="Arial" w:ascii="Arial" w:hAnsi="Arial"/>
          <w:b w:val="false"/>
          <w:bCs w:val="false"/>
          <w:u w:val="none"/>
        </w:rPr>
        <w:t>Tájékoztató Dunaújváros Megyei Jogú Város Polgármesteri Hivatala 2009. I-V. havi pénzügyi terve teljesítésérő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5.</w:t>
        <w:tab/>
      </w:r>
      <w:r>
        <w:rPr>
          <w:rFonts w:cs="Arial" w:ascii="Arial" w:hAnsi="Arial"/>
          <w:b w:val="false"/>
          <w:bCs w:val="false"/>
          <w:u w:val="none"/>
        </w:rPr>
        <w:t>Javaslat a „ Szemem Fénye „ - a Beteg Gyermekekért Alapítvány 2009. évi támogatása felhasználásáról szóló beszámoló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6.</w:t>
        <w:tab/>
      </w:r>
      <w:r>
        <w:rPr>
          <w:rFonts w:cs="Arial" w:ascii="Arial" w:hAnsi="Arial"/>
          <w:b w:val="false"/>
          <w:bCs w:val="false"/>
          <w:u w:val="none"/>
        </w:rPr>
        <w:t>Javaslat képviselői indítvány alapján Dunaújváros Megyei Jogú Város 2009. évi költségvetéséről szóló 10/2009. (II.26.) KR sz. rendelete módosításának koncepciójára a szabványon kívüli társasházak felújítására nevesített előirányzat növelésére továbbá tájékoztatás szabványon kívüli társasházak felújítására fordított források nagyságáró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– pénzügyi irodavezet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7.</w:t>
        <w:tab/>
      </w:r>
      <w:r>
        <w:rPr>
          <w:rFonts w:cs="Arial" w:ascii="Arial" w:hAnsi="Arial"/>
        </w:rPr>
        <w:t xml:space="preserve">Javaslat az építészeti örökség helyi védelméről szóló rendelet megalkotására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abó Imre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8.</w:t>
        <w:tab/>
      </w:r>
      <w:r>
        <w:rPr>
          <w:rFonts w:cs="Arial" w:ascii="Arial" w:hAnsi="Arial"/>
          <w:b w:val="false"/>
          <w:bCs w:val="false"/>
          <w:u w:val="none"/>
        </w:rPr>
        <w:t xml:space="preserve">Javaslat az építészeti örökség védelmét és a településkép javítását szolgáló Pénzügyi Alapból juttatható támogatás feltételeiről és a pályázati eljárás rendjéről szóló rendelet megalkotására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abó Imre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9.</w:t>
        <w:tab/>
      </w:r>
      <w:r>
        <w:rPr>
          <w:rFonts w:cs="Arial" w:ascii="Arial" w:hAnsi="Arial"/>
          <w:b w:val="false"/>
          <w:bCs w:val="false"/>
          <w:u w:val="none"/>
        </w:rPr>
        <w:t xml:space="preserve">Javaslat Dunaújváros településszerkezeti tervéről szóló 171/2003. (V.15.)KH számú határozat módosítására a Papírgyár környéke területén, a Laktanya és környéke városrész, az Északi lakóterület városrész területén és a helyi építészeti értékek védelmével kapcsolatban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abó Imre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50.</w:t>
        <w:tab/>
      </w:r>
      <w:r>
        <w:rPr>
          <w:rFonts w:cs="Arial" w:ascii="Arial" w:hAnsi="Arial"/>
          <w:b w:val="false"/>
          <w:bCs w:val="false"/>
          <w:u w:val="none"/>
        </w:rPr>
        <w:t xml:space="preserve">Javaslat Dunaújváros építési szabályzatáról és szabályozási tervéről szóló </w:t>
        <w:br/>
        <w:t xml:space="preserve">19/2003. (V.16.)KR számú rendelet módosítására: a Papírgyár környéke területén, a Laktanya és környéke városrész, az Északi lakóterület városrész területén és a helyi építészeti értékek védelmével kapcsolatban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abó Imre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51.</w:t>
        <w:tab/>
      </w:r>
      <w:r>
        <w:rPr>
          <w:rFonts w:cs="Arial" w:ascii="Arial" w:hAnsi="Arial"/>
          <w:b w:val="false"/>
          <w:bCs w:val="false"/>
          <w:u w:val="none"/>
        </w:rPr>
        <w:t xml:space="preserve">Javaslat a Közép-Dunántúli Operatív Program keretébe meghirdetett Belterületi utak fejlesztése támogatására kiírt pályázaton való részvételre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abó Imre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Javaslat a közvélemény-kutatás tárgyában bekért ajánlatok bontására és értékelésére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Javaslat pótelőirányzat biztosítása végkielégítés finanszíroz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4.  Ingatlanvásárlási szándék kinyilvánítás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5.  A dunaújvárosi 3324/18 hrsz.-ú ingatlan értékesítésére kiírt pályázat elbírál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6. Javaslat a DSZSZ Kft. felperes által csapadéktisztítási szolgáltatásról szóló szerződésben vállalt kötelezettség teljesítés érvényesítésére indult perben alperesi képviselő megbíz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. </w:t>
        <w:tab/>
        <w:t>A DSZSZ Kft.-ben az Eon Hungária Zrt. által tulajdonolt 49 %-os üzletrész értékének meghatározására közölt ajánlati felhívásra beérkezett ajánlatok értékelése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8. Javaslat a települési folyékony hulladék szállítási közszolgáltatás ellátására, közszolgáltató kiválasztására irányuló közösségi értékhatárt elérő közbeszerzési eljárás dokumentációja – benne a közszolgáltatási szerződéstervezet - elfogad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. </w:t>
        <w:tab/>
        <w:t>Javaslat a Dunaújváros Főiskolának nyújtott támogatások felhasználásáról való elszámolás elfogad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. </w:t>
        <w:tab/>
        <w:t>Javaslat a Dunatrade Kft. vásárlási kérelmének elbírál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. </w:t>
        <w:tab/>
        <w:t>Javaslat a 3350/1 hrsz. alatti „REMIX” épületének hasznosítására /DUNOV Kft. szándéknyilatkozata a volt  „REMIX” épület bérletére./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62</w:t>
      </w:r>
      <w:r>
        <w:rPr>
          <w:rFonts w:cs="Arial" w:ascii="Arial" w:hAnsi="Arial"/>
        </w:rPr>
        <w:t xml:space="preserve">. </w:t>
        <w:tab/>
        <w:t>Javaslat a dunaújvárosi 2976/41 hrsz.-ú ingatlanból kialakítandó 2976/52 hrsz.-ú ingatlan értékesítésére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3. </w:t>
        <w:tab/>
        <w:t>Javaslat a Magyar Politikai Foglyok Szövetsége (Pofosz) és az 56'-os Szövetségnek támogatás nyújtására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aljegyző, Koordinációs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 -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re javasolt napirendek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.</w:t>
        <w:tab/>
        <w:t>Javaslat címzetes igazgatói cím adományozására Korsoveczkiné Balló Erzsébet igazgató rész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-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.</w:t>
        <w:tab/>
        <w:t>Javaslat a DVG Zrt. vezérigazgatója kinevezésére, javadalmazásának megállapítására, és igazgatósági tag visszahívására valamint új igazgatósági tag kinevez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iroda vezetője</w:t>
      </w:r>
    </w:p>
    <w:p>
      <w:pPr>
        <w:pStyle w:val="TextBody"/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 xml:space="preserve">   Koós János vezérigazgató DVG Zrt. Dunaújváros, Kenyérgyári u. 1.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3.</w:t>
        <w:tab/>
        <w:t>Javaslat a Dunaújváros Megyei Jogú Város Önkormányzata részesedésével (üzletrész) rendelkező gazdasági társaságok felügyelő bizottsága tagjai összetétele megváltozt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iroda vezetője</w:t>
      </w:r>
    </w:p>
    <w:p>
      <w:pPr>
        <w:pStyle w:val="TextBody"/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 xml:space="preserve">   -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4.</w:t>
        <w:tab/>
        <w:t>Javaslat a Dunaújvárosi Partvédelmi Vállalat jelenlegi igazgatója megbízásának visszavonására, valamint az igazgatói tisztség betöl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iroda vezetője</w:t>
      </w:r>
    </w:p>
    <w:p>
      <w:pPr>
        <w:pStyle w:val="TextBody"/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 xml:space="preserve">   Tóth Ferenc , Dunaújváros, Erkel kert 2. IV. 1.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09. június 19. </w:t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Somogyi György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Fillér László jogász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ásra javasolt:</w:t>
      </w:r>
    </w:p>
    <w:p>
      <w:pPr>
        <w:pStyle w:val="TextBody"/>
        <w:spacing w:before="0" w:after="0"/>
        <w:ind w:left="737" w:right="0" w:hanging="48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 w:val="false"/>
          <w:bCs w:val="false"/>
          <w:sz w:val="24"/>
          <w:u w:val="none"/>
        </w:rPr>
        <w:t>Garamszerginé Szűcs Ildikó igazgató asszony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>2.  Dobra László napközis tábor vezetője</w:t>
      </w:r>
    </w:p>
    <w:p>
      <w:pPr>
        <w:pStyle w:val="TextBody"/>
        <w:spacing w:before="0" w:after="0"/>
        <w:ind w:left="737" w:right="0" w:hanging="48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 w:val="false"/>
          <w:bCs w:val="false"/>
          <w:sz w:val="24"/>
          <w:u w:val="none"/>
        </w:rPr>
        <w:t>Horváthné Nagyszöllősi Magdolna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>4.  Kondor László igazgatói munkaközösség vezetők</w:t>
      </w:r>
    </w:p>
    <w:p>
      <w:pPr>
        <w:pStyle w:val="TextBody"/>
        <w:spacing w:before="0" w:after="0"/>
        <w:ind w:left="737" w:right="0" w:hanging="48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 w:val="false"/>
          <w:bCs w:val="false"/>
          <w:sz w:val="24"/>
          <w:u w:val="none"/>
        </w:rPr>
        <w:t>Jakabné Józsa Klára igazgató asszony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6.   Korsoveczkiné Balló Erzsébet igazgató asszony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7.   Friedrichné Pethő Ilona – politikai munkatárs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4"/>
          <w:u w:val="none"/>
        </w:rPr>
        <w:t>8.   Dr. Simon Zsuzsann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>9.   Dr. Tükör Gyul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>10. Dr. Varsányi Mári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>11. Dr. Király Mariann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2. Dobráné Szabó Márta – a Bölcsődék Igazgatósága Dunaújváros intézmény igazgatója, 2400 Dunaújváros, Bólyai u. 2.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3. Havasi Gyuláné, 2400  Dunaújváros, Erdősor u. 33. II. 2.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4.  Szabó Tamás kuratóriumi elnök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5. Czeller Béla elnök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6. Kismoni László önkormányzati képvisel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17. Parrag Viktória önkormányzati képviselő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8. DVCSH Kft. Pikóné Perjési Irén ügyvezető , 2400 Dunaújváros, Építők útja 1.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19. Dr. Máté-Kasza László ügyvezető főigazgató-főorvos  Szent Pantaleon Kórház Nonprofit Kft.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20.  Rohonczi Sándor képviselő</w:t>
      </w:r>
    </w:p>
    <w:p>
      <w:pPr>
        <w:pStyle w:val="Normal"/>
        <w:ind w:left="73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21.  Dr. Galambos Dénes ügyvéd, 2400 Dunaújváros, Kossuth L. u. 10. F. 4.</w:t>
      </w:r>
    </w:p>
    <w:p>
      <w:pPr>
        <w:pStyle w:val="Normal"/>
        <w:tabs>
          <w:tab w:val="clear" w:pos="709"/>
          <w:tab w:val="left" w:pos="1065" w:leader="none"/>
        </w:tabs>
        <w:ind w:left="73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2. Nemcsek Tibor ügyvezető és Antal Lajos ügyvezető DSZSZ Kft., 2400 Dunaújváros, Pf. 542.</w:t>
      </w:r>
    </w:p>
    <w:p>
      <w:pPr>
        <w:pStyle w:val="Normal"/>
        <w:tabs>
          <w:tab w:val="clear" w:pos="709"/>
          <w:tab w:val="left" w:pos="1065" w:leader="none"/>
        </w:tabs>
        <w:ind w:left="73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3.  Puskásné Radnó Ágnes igazgató,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Violin Alapfokú Művészetoktatási Intézmény</w:t>
      </w:r>
    </w:p>
    <w:p>
      <w:pPr>
        <w:pStyle w:val="TextBody"/>
        <w:tabs>
          <w:tab w:val="clear" w:pos="709"/>
          <w:tab w:val="left" w:pos="735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4.  Králik Gyula elnök, Dunaújváros Kereskedelmi és Iparkamar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25.  Barányi Albert titkár, Dunaújváros Kereskedelmi és Iparkamara</w:t>
      </w:r>
    </w:p>
    <w:p>
      <w:pPr>
        <w:pStyle w:val="TextBody"/>
        <w:tabs>
          <w:tab w:val="clear" w:pos="709"/>
          <w:tab w:val="left" w:pos="735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6.  Tóth Ferenc , Dunaújváros, Erkel kert 2. IV. 1.</w:t>
      </w:r>
    </w:p>
    <w:p>
      <w:pPr>
        <w:pStyle w:val="TextBody"/>
        <w:tabs>
          <w:tab w:val="clear" w:pos="709"/>
          <w:tab w:val="left" w:pos="735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7.Dr. Bocsi Andrea – Dunaújvárosi Kistérségi Turisztikai Nonprofit Kft. ügyvezetője</w:t>
      </w:r>
    </w:p>
    <w:p>
      <w:pPr>
        <w:pStyle w:val="TextBody"/>
        <w:tabs>
          <w:tab w:val="clear" w:pos="709"/>
          <w:tab w:val="left" w:pos="735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8. Knódel Mária a Bartók Kamaraszínház és művészetek Házának igazgatója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29.  Gál Zoltán igazgató úr, Dunaújvárosi Partvédelmi Vállalat</w:t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0. Molnár István megyei igazgató , Magyar Közút NZRT Fejér Megyei Igazgatóság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1. Dr. Müller Cecília tiszti főorvos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2. Sándorné Both Éva csoportvezető védőn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3. Jakab Sándor ügyvezető, OLLÉ Programiroda Kht. és</w:t>
      </w:r>
    </w:p>
    <w:p>
      <w:pPr>
        <w:pStyle w:val="TextBody"/>
        <w:tabs>
          <w:tab w:val="clear" w:pos="709"/>
          <w:tab w:val="left" w:pos="960" w:leader="none"/>
          <w:tab w:val="left" w:pos="217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34. Dr. Petrik Ferenc jogi- és közbeszerzési tanácsadó, OLLÉ </w:t>
        <w:tab/>
        <w:tab/>
        <w:tab/>
        <w:tab/>
        <w:t xml:space="preserve">  Programiroda Kht., 1112 Budapest, Kánai út 314/24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35.Gere János ügyvezető, Innopark Nonprofit Kft. 2400 Dunaújváros, Magyar út </w:t>
        <w:tab/>
        <w:t>106/b</w:t>
        <w:tab/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6.   Bata János könyvvizsgáló, 3183 Karancskeszi, Széchenyi út 8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7.   Kismoni László önkormányzati képviselő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38.  Parrag Viktória önkormányzati képviselő</w:t>
      </w:r>
    </w:p>
    <w:p>
      <w:pPr>
        <w:pStyle w:val="Normal"/>
        <w:tabs>
          <w:tab w:val="clear" w:pos="709"/>
          <w:tab w:val="left" w:pos="1065" w:leader="none"/>
        </w:tabs>
        <w:ind w:left="73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39.  Máté Imre könyvvizsgáló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3100 Salgótarján , Frigyes krt. 1.</w:t>
      </w:r>
    </w:p>
    <w:p>
      <w:pPr>
        <w:pStyle w:val="Normal"/>
        <w:tabs>
          <w:tab w:val="clear" w:pos="709"/>
          <w:tab w:val="left" w:pos="1065" w:leader="none"/>
        </w:tabs>
        <w:ind w:left="73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40.  Terekiné Rendes Éva szakszervezeti titkár</w:t>
      </w:r>
    </w:p>
    <w:p>
      <w:pPr>
        <w:pStyle w:val="Normal"/>
        <w:tabs>
          <w:tab w:val="clear" w:pos="709"/>
          <w:tab w:val="left" w:pos="1065" w:leader="none"/>
        </w:tabs>
        <w:ind w:left="73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6-19T12:09:00Z</cp:lastPrinted>
  <dcterms:modified xsi:type="dcterms:W3CDTF">2008-06-25T13:08:04Z</dcterms:modified>
  <cp:revision>12</cp:revision>
  <dc:subject/>
  <dc:title/>
</cp:coreProperties>
</file>