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A Gazdasági és Vagyongazdálkodási Bizottság és a Pénzügyi Bizottság közösen </w:t>
      </w:r>
      <w:r>
        <w:rPr>
          <w:rFonts w:cs="Arial" w:ascii="Arial" w:hAnsi="Arial"/>
          <w:b/>
          <w:bCs/>
          <w:sz w:val="24"/>
        </w:rPr>
        <w:t>2009. augusztus 10-én, hétfőn</w:t>
      </w:r>
      <w:r>
        <w:rPr>
          <w:rFonts w:cs="Arial" w:ascii="Arial" w:hAnsi="Arial"/>
          <w:sz w:val="24"/>
        </w:rPr>
        <w:t xml:space="preserve"> tartja </w:t>
      </w:r>
      <w:r>
        <w:rPr>
          <w:rFonts w:cs="Arial" w:ascii="Arial" w:hAnsi="Arial"/>
          <w:i/>
          <w:iCs/>
          <w:sz w:val="24"/>
        </w:rPr>
        <w:t>rendkívüli ülésé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16.00 </w:t>
      </w:r>
      <w:r>
        <w:rPr>
          <w:rFonts w:cs="Arial" w:ascii="Arial" w:hAnsi="Arial"/>
          <w:b/>
          <w:i/>
          <w:sz w:val="24"/>
        </w:rPr>
        <w:t>ór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 </w:t>
      </w:r>
      <w:r>
        <w:rPr>
          <w:rFonts w:cs="Arial" w:ascii="Arial" w:hAnsi="Arial"/>
          <w:b/>
          <w:i/>
          <w:sz w:val="28"/>
          <w:szCs w:val="28"/>
        </w:rPr>
        <w:t xml:space="preserve">a városháza „A” épület földszinti dísztermében,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Javaslat a 2009. évi költségvetésben 1,149 Md Ft-os forráshiány rendezése </w:t>
        <w:tab/>
        <w:t xml:space="preserve">érdekében közbeszerzési eljárás során kialakult „Ajánlat Hitelkeret szerződés </w:t>
        <w:tab/>
        <w:t xml:space="preserve">keretében Dunaújváros Megyei Jogú Város Önkormányzata részére 3,35 Md Ft </w:t>
        <w:tab/>
        <w:t xml:space="preserve">mértékű folyószámla hitelkeret/áthidaló hitelkeret nyújtása 2010. december 31. </w:t>
        <w:tab/>
        <w:t xml:space="preserve">napjáig” tárgyú folyószámlahitel szerződés tervezet és a hozzá tartozó </w:t>
        <w:tab/>
        <w:t>bankszámlát terhelő zálogszerződés tervezet véleményezésére</w:t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0" w:leader="none"/>
          <w:tab w:val="left" w:pos="300" w:leader="none"/>
        </w:tabs>
        <w:spacing w:before="0" w:after="0"/>
        <w:ind w:left="-1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evecseriné Hegedűs Tünde CIB Bank Zrt. fiókigazgató, 2400 </w:t>
        <w:tab/>
        <w:tab/>
        <w:tab/>
        <w:t xml:space="preserve">                   Dunaújváros, Dózsa György út 2.</w:t>
      </w:r>
    </w:p>
    <w:p>
      <w:pPr>
        <w:pStyle w:val="TextBody"/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augusztus 7.</w:t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Tóth László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 Dr. Tóth István  címzetes főjegyző 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Dr. Hőnigh Magdolna aljegyző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 Somogyi György bizottság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 Szűcs Aranka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8.  Szepesi Attila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  Tóth László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Iván Mihályné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 Palkovics Jenő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Kelemenné Horváth Mári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4. Dr. Fillér László jogász</w:t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5. Cserna Gábor alpolgármester</w:t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6. Dr. Skaliczky Andrea képviselő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7. Nagy Erika  belső ellenőrzési csoportvezető</w:t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8. DVG Zrt., Koós János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9. Dunaújvárosi Kereskedelmi- és Iparkamara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2. Cserni Béla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hívásra javasolt:</w:t>
      </w:r>
    </w:p>
    <w:p>
      <w:pPr>
        <w:pStyle w:val="TextBody"/>
        <w:spacing w:before="0" w:after="0"/>
        <w:ind w:left="737" w:right="0" w:hanging="482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 w:val="false"/>
          <w:bCs w:val="false"/>
          <w:sz w:val="24"/>
          <w:u w:val="none"/>
        </w:rPr>
        <w:t>Devecseriné Hegedűs Tünde CIB Bank Zrt. fiókigazgató</w:t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06-19T10:00:00Z</cp:lastPrinted>
  <dcterms:modified xsi:type="dcterms:W3CDTF">2008-06-25T13:08:04Z</dcterms:modified>
  <cp:revision>12</cp:revision>
  <dc:subject/>
  <dc:title/>
</cp:coreProperties>
</file>