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szeptember 9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Egyebek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</w:t>
        <w:tab/>
        <w:t xml:space="preserve">Javaslat a Dunaújvárosi Víz-, Csatorna- és Hőszolgáltató Kft. önköltség számítási </w:t>
        <w:tab/>
        <w:t xml:space="preserve">szabályzatának tudomásul vételére, a próbaszámításokon alapuló új díjképlet </w:t>
        <w:tab/>
        <w:t xml:space="preserve">elfogadására, továbbá Dunaújváros Megyei Jogú Város Közgyűlésének a </w:t>
        <w:tab/>
        <w:t xml:space="preserve">távhőszolgáltatásról, a  lakossági távhőszolgáltatás legmagasabb hatósági </w:t>
        <w:tab/>
        <w:t xml:space="preserve">díjának megállapításáról és a díjalkalmazás feltételeiről szóló 10/2007. (II.16) KR </w:t>
        <w:tab/>
        <w:t xml:space="preserve">számú rendelet (továbbiakban: rendelet) módosítására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Pikóné Perjési Irén ügyvezető igazgató, DVCSH Kft., 2400 </w:t>
        <w:tab/>
        <w:tab/>
        <w:tab/>
        <w:tab/>
        <w:t xml:space="preserve">       Dunaújváros, Építők útja 1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LÉSZ, 2400 Dunaújváros, Március 15. tér 10. Fszt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          Tóth László elnök, DULÉSZ, 2400 Dunaújváros, Erdősor 4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Keve A. Miklósné elnök, OFE, 2400 Dunaújváros, Tamási Áron u. 5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Dr. Pecz Péter elnök, MESZ, 2400 Dunaújváros, Tamási Áron u. 59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 xml:space="preserve">Javaslat a helyi menetrend szerint közlekedő autóbuszok legmagasabb </w:t>
        <w:tab/>
        <w:t xml:space="preserve">viteldíjának megállapításáról, annak alkalmazási feltételeiről és az utazás </w:t>
        <w:tab/>
        <w:t xml:space="preserve">feltételeiről szóló, többszörösen módosított 22/1991. (X.22.) KR számú rendelet </w:t>
        <w:tab/>
        <w:t>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Tóth István vezérigazgató, Alba Volán Zrt. 8000 Székesfehérvár, </w:t>
        <w:tab/>
        <w:tab/>
        <w:tab/>
        <w:t>Börgöndi út 14.</w:t>
      </w:r>
    </w:p>
    <w:p>
      <w:pPr>
        <w:pStyle w:val="TextBody"/>
        <w:tabs>
          <w:tab w:val="clear" w:pos="709"/>
          <w:tab w:val="left" w:pos="960" w:leader="none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Erdős István üzemigazgató, Alba Volán Zrt. Dunaújvárosi </w:t>
        <w:tab/>
        <w:tab/>
        <w:tab/>
        <w:tab/>
        <w:t>Üzemigazgatóság, Dújv., Budai Nagy Antal u. 21-2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LÉSZ, 2400 Dunaújváros, Március 15. tér 10. Fszt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          Kerekes Judit elnök, Közös képviselők Klubja, Dunaújváros, Görbe u. </w:t>
        <w:tab/>
        <w:tab/>
        <w:t xml:space="preserve">        5. II.2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Keve A. Miklósné elnök, OFE, 2400 Dunaújváros, Tamási Áron u. 5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Tóth László elnök, DULÉSZ, 2400 Dunaújváros, Erdősor 4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  <w:tab/>
        <w:t xml:space="preserve">Javaslat a Fejér Megyei Mezőgazdasági Szakigazgatási Hivatal által – az </w:t>
        <w:tab/>
        <w:t xml:space="preserve">iskolakonyhákon végrehajtott szakértői vizsgálatra – benyújtott számla </w:t>
        <w:tab/>
        <w:t>rendez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lávik Ferenc hatósági főállatorvos, 2400 Dunaújváros, Városháza tér 1. IX. em. 904. iroda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</w:t>
        <w:tab/>
        <w:t xml:space="preserve">Javaslat az önkormányzat által fenntartott, a gyermekek napközbeni ellátását </w:t>
        <w:tab/>
        <w:t xml:space="preserve">biztosító oktatási intézményeknél alkalmazandó élelmezési norma és térítési </w:t>
        <w:tab/>
        <w:t>díjak megállap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</w:t>
        <w:tab/>
        <w:t xml:space="preserve">Javaslat az „ADU-val Európába” Alapítvány fenntartásában működő középiskola </w:t>
        <w:tab/>
        <w:t>tanulóinak ingyenes kollégiumi elhelyez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</w:t>
        <w:tab/>
        <w:t>Javaslat a Jószolgálati Otthon Közalapítvány támogatási összegének emel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Bojtorné Nagy Katalin szociális és egészség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ics Éva kuratóriumi elnök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</w:t>
        <w:tab/>
        <w:t xml:space="preserve">Javaslat Magyar Közút NZRT. Fejér Megyei Igazgatóság 62. sz. főközlekedési </w:t>
        <w:tab/>
        <w:t>útról megközelíthető földutak üzemeltetésbe 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városüzemeltetési és fejleszt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oros Péter beruházási igazgató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 Nemzeti Infrastruktúra Fejlesztő Zrt.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1134 Budapest, Váci u. 45.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Széphegyi Balázs projektvezető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Székesfehérvári Projektiroda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8000 Székesfehérvár, Berényi u. 13.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</w:t>
        <w:tab/>
        <w:t xml:space="preserve">Javaslat a költségvetés koncepcionális módosítását megelőző fejlesztési </w:t>
        <w:tab/>
        <w:t xml:space="preserve">feladatok főösszegen belüli előirányzat átcsoportosítására a Dunaújváros, Rosti </w:t>
        <w:tab/>
        <w:t>Pál sor szennyvízelvezetése építési munkáinak végrehajtása céljából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városüzemeltetési és fejleszt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 </w:t>
        <w:tab/>
        <w:t>Haszonbérleti szerződések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városüzemeltetési és fejleszt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 Javaslat polgármesteri indítvány megtárgyalására a Dunaújváros, 3464 hrsz.-ú </w:t>
        <w:tab/>
        <w:t>önkormányzati tulajdonú területen történő támfal építése tárgyába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Kálmán András polgármester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Javaslat Dunaújváros Megyei Jogú Város a közterületek használatának </w:t>
        <w:tab/>
        <w:t xml:space="preserve">szabályozásáról és rendjéről szóló 52/2001. (XI.9.) KR számú rendeletének </w:t>
        <w:tab/>
        <w:t xml:space="preserve">módosítására, a közterületek rendeltetéstől eltérő igénybevétele módjának </w:t>
        <w:tab/>
        <w:t>meghatár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Kukorelli Sándor a szervezési és jogi iroda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drődi Tibor a városüzemeltetési és fejlesztési iroda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</w:t>
        <w:tab/>
        <w:t xml:space="preserve">Javaslat Dunaújváros Megyei Jogú Város Belváros 1. akcióterületén megvalósuló </w:t>
        <w:tab/>
        <w:t xml:space="preserve">városrehabilitációra vonatkozó projekttel kapcsolatos egyes döntések </w:t>
        <w:tab/>
        <w:t>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Építésügyi és Környezetvédelmi Iroda Főépítész csoport és </w:t>
        <w:tab/>
        <w:t xml:space="preserve">Koordinációs iroda 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VN Zrt. Gáspár vezérigazgató , 2401 Dunaújváros, Vasmű út 41. II. 234. 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Javaslat a Szent Pantaleon Kórház Nonprofit Kft. 2009. évi üzleti tervének </w:t>
        <w:tab/>
        <w:t>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Máté-Kasza László ügyvezető főigazgató-főorvos, Szent Pantaleon Kórház Kft. 2400 Dunaújváros, Korányi Sándor u. 4-6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Javaslat a Szent Pantaleon Kórház Kft. I. Rendelőintézetre vonatkozó </w:t>
        <w:tab/>
        <w:t>vagyonkezelési jogának meghosszabb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Máté-Kasza László ügyvezető főigazgató-főorvos, Szent Pantaleon Kórház Kft. 2400 Dunaújváros, Korányi Sándor u. 4-6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</w:t>
        <w:tab/>
        <w:t xml:space="preserve">Javaslat a Dunaújvárosi térfigyelő rendszerre csatlakoztatott, 1 db – az ISD  </w:t>
        <w:tab/>
        <w:t xml:space="preserve">Dunaferr Zrt. tulajdonát képező – térfigyelő kamera önkormányzati tulajdonba </w:t>
        <w:tab/>
        <w:t>adása tárgyába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Juhász Ferenc ISD Dunaferr Zrt. (2400 Dunaújváros, Vasmű tér </w:t>
        <w:tab/>
        <w:tab/>
        <w:tab/>
        <w:t xml:space="preserve">        1-3.)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Multi Alarm Zrt. képviselője (1092. Budapest, Bakács tér 2. )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</w:t>
        <w:tab/>
        <w:t xml:space="preserve">Javaslat a DSZSZ Kft.-ben az Eon Hungária Zrt. tulajdonát képező 49 %-os </w:t>
        <w:tab/>
        <w:t>üzletrész értékének meghatár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Főnixbata Auditálló Kft. 3183 Karancskeszi, Széchenyi út 10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</w:t>
        <w:tab/>
        <w:t xml:space="preserve">Javaslat a Splendid Art Bt. kedvezményes helyiségbérletre vonatkozó </w:t>
        <w:tab/>
        <w:t xml:space="preserve">kérelmének </w:t>
        <w:tab/>
        <w:t>elbírálására (DS Televízió – Derkovits u. 6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>Varga Richárd ügyvezető igazgató, Splendid Art Bt. 2400 Dunaújváros, Dózsa György út 6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19. </w:t>
        <w:tab/>
        <w:t xml:space="preserve">Javaslat a megbízási szerződések megkötésére, energiaellátási és </w:t>
        <w:tab/>
        <w:t xml:space="preserve">hulladékkezelési rendszerek kezelésére vonatkozó tervek összehangolása </w:t>
        <w:tab/>
        <w:t xml:space="preserve">érdekében (Dunaújváros Megyei Jogú Város Önkormányzata, Prizhorn Holding </w:t>
        <w:tab/>
        <w:t xml:space="preserve">Cantainerboard Divízója nevében a Hamburger Hungária Kft. és az Energott Kft. - </w:t>
        <w:tab/>
        <w:t xml:space="preserve">Magyar Pályázatkészítő Iroda Zrt. és az MVM ERBE Zrt. között) </w:t>
      </w:r>
      <w:r>
        <w:rPr>
          <w:rFonts w:cs="Arial" w:ascii="Arial" w:hAnsi="Arial"/>
          <w:b/>
          <w:bCs/>
          <w:sz w:val="24"/>
        </w:rPr>
        <w:t xml:space="preserve">(hétfőn délután </w:t>
        <w:tab/>
        <w:t>kerül az előterjesztés a fiókba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>Adamecz László ügyvezető, ENERGOTT Kft., 2400 Dunaújváros, Építők útja 1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 </w:t>
        <w:tab/>
        <w:t xml:space="preserve">Javaslat a Dunaújváros Megyei Jogú Város Önkormányzatának tulajdonában álló </w:t>
        <w:tab/>
        <w:t>megüresedett lakás felújítására (Gorkij tér 5. fszt. 1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csoport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elnök-vezérigazgató DVG Zrt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21.  </w:t>
        <w:tab/>
        <w:t xml:space="preserve">Javaslat a DVG Dunaújváros Vagyonkezelő Zrt., a Dunaújvárosi Víz-, Csatorna- </w:t>
        <w:tab/>
        <w:t xml:space="preserve">Hőszolgáltató Kft. és az önkormányzat között létrejött üzemeltetési – vállalkozási </w:t>
        <w:tab/>
        <w:t xml:space="preserve">szerződésben foglaltak teljesítéséről 2008. január 1. - december 31. közötti </w:t>
        <w:tab/>
        <w:t xml:space="preserve">időszakban című tájékoztató elfogadására </w:t>
      </w:r>
      <w:r>
        <w:rPr>
          <w:rFonts w:cs="Arial" w:ascii="Arial" w:hAnsi="Arial"/>
          <w:b/>
          <w:bCs/>
          <w:sz w:val="24"/>
        </w:rPr>
        <w:t xml:space="preserve">(az előterjesztés hétfő délután kerül </w:t>
        <w:tab/>
        <w:t>a fiókokba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csoport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elnök-vezérigazgató DVG Zrt.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Pikóné Perjési Irén ügyvezető igazgató, DVCSH Kft. 2400 </w:t>
        <w:tab/>
        <w:tab/>
        <w:tab/>
        <w:tab/>
        <w:t>Dunaújváros, Építők útja 1.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 xml:space="preserve">Javaslat a DVG Dunaújvárosi Vagyonkezelő Zártkörűen Működő </w:t>
        <w:tab/>
        <w:t xml:space="preserve">Részvénytársaságnak az Aquantis Wellness- és Gyógyászati Központra történő </w:t>
        <w:tab/>
        <w:t>céltámogatás felhasználásáról való elszámolás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csoport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elnök-vezérigazgató DVG Zrt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 </w:t>
        <w:tab/>
        <w:t xml:space="preserve">Javaslat az Élményfürdő próbaüzemével kapcsolatos szerződés módosítására a </w:t>
        <w:tab/>
        <w:t>külső gyermek és csúszda medencére vonatkozóa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csoport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elnök-vezérigazgató DVG Zrt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 </w:t>
        <w:tab/>
        <w:t xml:space="preserve">Javaslat a Dunaújvárosi „Élményfürdő és gyógyászat” beruházási költségeinek </w:t>
        <w:tab/>
        <w:t xml:space="preserve">megalapozottsága vizsgálatára készült szakértői anyag alapján döntések </w:t>
        <w:tab/>
        <w:t>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ági Péter Mikroterv-D Bt. 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Javaslat képviselői indítvány megtárgyalására (338/2009. (VI.25.) KH számú </w:t>
        <w:tab/>
        <w:t xml:space="preserve">határozat módosítására – a 2009. augusztus 20-ai rendezvények pénzügyi </w:t>
        <w:tab/>
        <w:t>lebonyolítására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ombos István önkormányzati képvisel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 Beszámoló a 2009. évi költségvetés I. félévi teljesítéséről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 xml:space="preserve">Javaslat Dunaújváros Megyei Jogú Város 2009. évi költségvetésében </w:t>
        <w:tab/>
        <w:t xml:space="preserve">pénzmaradvány előirányzatként szereplő kötvénybevételből időlegesen leköthető </w:t>
        <w:tab/>
        <w:t>összegével kapcsolatos döntés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</w:t>
        <w:tab/>
        <w:t xml:space="preserve">Javaslat a 2009. évi költségvetésről és annak végrehajtásáról szóló 30/2009. (VI. </w:t>
        <w:tab/>
        <w:t xml:space="preserve">12.) KR számú rendelettel módosított 10/2009. (II. 26. ) KR számú rendelet </w:t>
        <w:tab/>
        <w:t>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</w:t>
        <w:tab/>
        <w:t xml:space="preserve">Javaslat I. Dunaújváros Megyei Jogú Város 2009. évi költségvetésének </w:t>
        <w:tab/>
        <w:t xml:space="preserve">végrehajtása során keletkezett forráshiányos tartalék- és kiadási előirányzatok </w:t>
        <w:tab/>
        <w:t xml:space="preserve">rendezése érdekében valamint II. az egyes adótörvények és azzal összefüggő </w:t>
        <w:tab/>
        <w:t xml:space="preserve">egyéb törvények módosítása miatt előálló kötelezettségek változásával </w:t>
        <w:tab/>
        <w:t>kapcsolatos döntés 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 Javaslat munkacsoporti tag deleg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. Javaslat a DVN Dunaújváros Városfejlesztési Nonprofit Zártkörűen Működő </w:t>
        <w:tab/>
        <w:t xml:space="preserve">Részvénytársaság Felügyelő Bizottsága tagja visszahívására, új fb. tag </w:t>
        <w:tab/>
        <w:t>választására és a társaság alapító okirata 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Galambos Dénes jogi képvisel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 Javaslat a Vasmű út 41. Irodaház Kft. ügyvezető megválasztására, díjazására, </w:t>
        <w:tab/>
        <w:t xml:space="preserve">Felügyelő Bizottsági tag visszahívására és választására, tőkeemelés </w:t>
        <w:tab/>
        <w:t xml:space="preserve">jóváhagyására ingatlanok apportjával és a társasági szerződés módosítások </w:t>
        <w:tab/>
        <w:t>jóváhagy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Galambos Dénes jogi képvisel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. Javaslat a kéményseprő-ipari közszolgáltatás ellátására vonatkozó szerződés </w:t>
        <w:tab/>
        <w:t xml:space="preserve">miatti, a Caminus Kft.-vel történő kapcsolatfelvételre, és a közbeszerzési eljárás </w:t>
        <w:tab/>
        <w:t>elindítására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Huszár Tibor ügyvezető igazgató, Caminus Tüzeléstechnikai Kft. 7100 Szekszárd, Páskum u. 5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4.  MERIDIÁN Kft. tulajdonosi hozzájárulás iránti kérelme Dunaújváros, Dózsa Gy. </w:t>
        <w:tab/>
        <w:t>utca kisnyomású gázvezeték építéséhez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 , Meridián Kft. 7100 Szekszárd,  Ybl M. u. 3.</w:t>
      </w:r>
    </w:p>
    <w:p>
      <w:pPr>
        <w:pStyle w:val="TextBody"/>
        <w:tabs>
          <w:tab w:val="clear" w:pos="709"/>
          <w:tab w:val="left" w:pos="1395" w:leader="none"/>
          <w:tab w:val="left" w:pos="25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 MERIDIÁN Kft. tulajdonosi hozzájárulás iránti kérelme Dunaújváros, Szabadság </w:t>
        <w:tab/>
        <w:t>utca kisnyomású ga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te Károly, Meridián Kft. 7100 Szekszárd,  Ybl M. u. 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>36.</w:t>
        <w:tab/>
      </w:r>
      <w:r>
        <w:rPr>
          <w:rFonts w:cs="Arial" w:ascii="Arial" w:hAnsi="Arial"/>
          <w:sz w:val="24"/>
        </w:rPr>
        <w:t>MERIDIÁN Kft. tulajdonosi hozzájárulás iránti kérelme Dunaújváros,Lajos király körút  kisnyomású ga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r. Hőnigh Magdolna koordinációs és vagyonkezelési irodavezető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te Károly, Meridián Kft. 7100 Szekszárd,  Ybl M. u. 3.</w:t>
      </w:r>
      <w:r>
        <w:rPr>
          <w:rFonts w:cs="Arial" w:ascii="Arial" w:hAnsi="Arial"/>
          <w:u w:val="none"/>
        </w:rPr>
        <w:t xml:space="preserve"> 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MERIDIÁN Kft. tulajdonosi hozzájárulás iránti kérelme Dunaújváros, Hold utca </w:t>
        <w:tab/>
        <w:t>kisnyomású gá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, Meridián Kft. 7100 Szekszárd,  Ybl M. u. 3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8. MERIDIÁN Kft. tulajdonosi hozzájárulás iránti kérelme Dunaújváros, Földes Ferenc liget – Hajnal utca </w:t>
        <w:tab/>
        <w:t>kisnyomású gá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, Meridián Kft. 7100 Szekszárd,  Ybl M. u. 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. MERIDIÁN Kft. tulajdonosi hozzájárulás iránti kérelme Dunaújváros, Hengerész </w:t>
        <w:tab/>
        <w:t>utca kisnyomású gá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, Meridián Kft. 7100 Szekszárd,  Ybl M. u. 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.  </w:t>
        <w:tab/>
        <w:t xml:space="preserve">Javaslat a Belterületi utak fejlesztésére vonatkozó 367/2009. (VI.25) KH sz-ú </w:t>
        <w:tab/>
        <w:t xml:space="preserve">határozat végrehajtásával kapcsolatos beadványok és az EN-INVEST Zrt-vel </w:t>
        <w:tab/>
        <w:t>kötendő szerződések, tervezetek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csoport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Bene Gyula EN-Invest Zrt. tulajdonos igazgatóság elnök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</w:t>
        <w:tab/>
        <w:t xml:space="preserve">Pannon Inferior Kft. vezetékjog létesítésének engedélyezése iránti kérelme a </w:t>
        <w:tab/>
        <w:t xml:space="preserve">Dunaújváros, Eszperantó út 284 hrsz. ellátása földkábeles elektromos csatlakozó </w:t>
        <w:tab/>
        <w:t>építése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pp Róbert, 2400 Dunaújváros, Tavasz u. 30. II/2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 </w:t>
        <w:tab/>
        <w:t xml:space="preserve">Pannon Inferior Kft. vezetékjog létesítésének engedélyezése iránti kérelme a </w:t>
        <w:tab/>
        <w:t xml:space="preserve">Dunaújváros, Dózsa Gy. u., Főiskola Menza 0,4 kV-os földkábeles elektromos </w:t>
        <w:tab/>
        <w:t xml:space="preserve">hálózat építése céljából.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pp Róbert, 2400 Dunaújváros, Tavasz u. 30. II/2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Javaslat a TIOP – 2.2.4 „Struktúra változást támogató infrastruktúra fejlesztés a </w:t>
        <w:tab/>
        <w:t>fekvőbeteg – szakellátásban” című pályázaton való részvételre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Javaslat a Dunaújváros Megyei Jogú Város Közgyűlésének 60/2009. (II.19) KH sz. határozata alapján elkészített ivóvíz vezeték közmű átadására vonatkozó ajándékozási szerződéssel kapcsolatos állásfoglal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Javaslat a Dunaújvárosi Főiskola felperesnek a Dunaújváros Megyei Jogú Város Önkormányzata alperes ellen közérdekű kötelezettségvállalás teljesítése iránt indított 3.P.22.337/2008/2. sz. alatti perben hozott ítélet elleni fellebbezés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Állásfoglalás elővásárlási jog gyakorlásáról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7.  Javaslat a Magyar Vállalkozók Országos Szövetségével kötendő együttműködési </w:t>
        <w:tab/>
        <w:t>megállapodás elfogadásáról</w:t>
        <w:tab/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8.  </w:t>
        <w:tab/>
        <w:t xml:space="preserve">Javaslat a Dunaújváros Megyei Jogú Város Önkormányzatának tulajdonában álló </w:t>
        <w:tab/>
        <w:t xml:space="preserve">szakember lakások számának bővítésére a Dunaújváros Megyei Jogú Város </w:t>
        <w:tab/>
        <w:t xml:space="preserve">Közgyűlésének a lakások és helyiségek bérletéről, valamint a lakásépítés és – </w:t>
        <w:tab/>
        <w:t>vásárlás helyi támogatásáról szóló rendelet módosítása álta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szeptember 4.</w:t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Tóth László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r. Fillér László jogász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</w:t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</w:t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ghívásra javasoltak: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 Dr. Máté-Kasza László ügyvezető főigazgató-főorvos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  Nepp Róbert, Pannon Inferior Kft. Dunaújváros, Tavasz u. 30. II/2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.  Pikóné Perjési Irén ügyvezető igazgató, DVCSH Kft., 2400 Dunaújváros, Építők útja 1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4.   LÉSZ, 2400 Dunaújváros, Március 15. tér 10. Fszt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5.   Tóth László elnök, DULÉSZ, 2400 Dunaújváros, Erdősor 4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6.   Keve A. Miklósné elnök, OFE, 2400 Dunaújváros, Tamási Áron u. 5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7.   Dr. Pecz Péter elnök, MESZ, 2400 Dunaújváros, Tamási Áron u. 59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8.   Tóth István vezérigazgató, Alba Volán Zrt. 8000 Székesfehérvár, Börgöndi út 14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9.   Erdős István üzemigazgató, Alba Volán Zrt. Dunaújvárosi </w:t>
        <w:tab/>
        <w:tab/>
        <w:tab/>
        <w:t xml:space="preserve">    </w:t>
        <w:tab/>
        <w:t xml:space="preserve">  </w:t>
        <w:tab/>
        <w:t xml:space="preserve">   Üzemigazgatóság, Dújv., Budai Nagy Antal u. 21-23. 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10.  Kerekes Judit elnök, Közös képviselők Klubja, Dunaújváros, Görbe u. </w:t>
        <w:tab/>
        <w:tab/>
        <w:t xml:space="preserve">           </w:t>
        <w:tab/>
        <w:t xml:space="preserve">   5. II.2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11.  Dr. Szlávik Ferenc hatósági főállatorvos, 2400 Dunaújváros, Városháza tér 1. </w:t>
        <w:tab/>
        <w:tab/>
        <w:t xml:space="preserve">  IX. em. 904. iroda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>12.   Nics Éva kuratóriumi elnök</w:t>
        <w:tab/>
        <w:tab/>
        <w:t xml:space="preserve">        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>13.  Boros Péter beruházási igazgató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Nemzeti Infrastruktúra Fejlesztő Zrt.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   1134 Budapest, Váci u. 45.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14.  Széphegyi Balázs projektvezető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15.  Szendrődi Tibor a városüzemeltetési és fejlesztési iroda vezetője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16.  DVN Zrt. Gáspár vezérigazgató , 2401 Dunaújváros, Vasmű út 41. II. 234.     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960" w:leader="none"/>
          <w:tab w:val="left" w:pos="1155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17. Máté-Kasza László ügyvezető főigazgató-főorvos, Szent Pantaleon Kórház Kft.    </w:t>
        <w:tab/>
        <w:tab/>
        <w:t>2400 Dunaújváros, Korányi Sándor u. 4-6.</w:t>
      </w:r>
    </w:p>
    <w:p>
      <w:pPr>
        <w:pStyle w:val="TextBody"/>
        <w:tabs>
          <w:tab w:val="clear" w:pos="709"/>
          <w:tab w:val="left" w:pos="960" w:leader="none"/>
          <w:tab w:val="left" w:pos="1155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18. Varga Richárd ügyvezető igazgató, Splendid Art Bt. 2400 Dunaújváros, Dózsa   </w:t>
        <w:tab/>
        <w:tab/>
        <w:t>György út 6.</w:t>
      </w:r>
    </w:p>
    <w:p>
      <w:pPr>
        <w:pStyle w:val="TextBody"/>
        <w:tabs>
          <w:tab w:val="clear" w:pos="709"/>
          <w:tab w:val="left" w:pos="960" w:leader="none"/>
          <w:tab w:val="left" w:pos="1155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19. Gombos István önkormányzati képviselő</w:t>
      </w:r>
    </w:p>
    <w:p>
      <w:pPr>
        <w:pStyle w:val="TextBody"/>
        <w:tabs>
          <w:tab w:val="clear" w:pos="709"/>
          <w:tab w:val="left" w:pos="630" w:leader="none"/>
          <w:tab w:val="left" w:pos="105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>20.Huszár Tibor ügyvezető igazgató, Caminus Tüzeléstechnikai Kft. 7100 Szekszárd, Páskum u. 5.</w:t>
      </w:r>
    </w:p>
    <w:p>
      <w:pPr>
        <w:pStyle w:val="TextBody"/>
        <w:tabs>
          <w:tab w:val="clear" w:pos="709"/>
          <w:tab w:val="left" w:pos="960" w:leader="none"/>
          <w:tab w:val="left" w:pos="1155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>21. Szente Károly , Meridián Kft. 7100 Szekszárd,  Ybl M. u. 3.</w:t>
      </w:r>
    </w:p>
    <w:p>
      <w:pPr>
        <w:pStyle w:val="TextBody"/>
        <w:tabs>
          <w:tab w:val="clear" w:pos="709"/>
          <w:tab w:val="left" w:pos="960" w:leader="none"/>
          <w:tab w:val="left" w:pos="1155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22. Sági Péter Mikroterv-D Bt. 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>23. Dr. Bene Gyula EN-Invest Zrt. tulajdonos igazgatóság elnöke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 xml:space="preserve">24. </w:t>
      </w:r>
      <w:r>
        <w:rPr>
          <w:rFonts w:cs="Arial" w:ascii="Arial" w:hAnsi="Arial"/>
          <w:b w:val="false"/>
          <w:bCs w:val="false"/>
          <w:sz w:val="24"/>
          <w:u w:val="none"/>
        </w:rPr>
        <w:t>Adamecz László ügyvezető, ENERGOTT Kft., 2400 Dunaújváros, Építők útja 1.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25. Dr. Juhász Ferenc ISD Dunaferr Zrt. (2400 Dunaújváros, Vasmű tér </w:t>
        <w:tab/>
        <w:tab/>
        <w:tab/>
        <w:t xml:space="preserve"> 1-3.)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>26. Multi Alarm Zrt. képviselője (1092. Budapest, Bakács tér 2. )</w:t>
      </w:r>
    </w:p>
    <w:p>
      <w:pPr>
        <w:pStyle w:val="TextBody"/>
        <w:tabs>
          <w:tab w:val="clear" w:pos="709"/>
          <w:tab w:val="left" w:pos="6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7. Dr. Galambos Dénes jogi képviselő</w:t>
      </w:r>
    </w:p>
    <w:p>
      <w:pPr>
        <w:pStyle w:val="TextBody"/>
        <w:tabs>
          <w:tab w:val="clear" w:pos="709"/>
          <w:tab w:val="left" w:pos="6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8.  Főnixbata Auditálló Kft. 3183 Karancskeszi, Széchenyi út 10.</w:t>
      </w:r>
    </w:p>
    <w:p>
      <w:pPr>
        <w:pStyle w:val="TextBody"/>
        <w:tabs>
          <w:tab w:val="clear" w:pos="709"/>
          <w:tab w:val="left" w:pos="6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09-04T10:45:00Z</cp:lastPrinted>
  <dcterms:modified xsi:type="dcterms:W3CDTF">2008-06-25T13:08:04Z</dcterms:modified>
  <cp:revision>12</cp:revision>
  <dc:subject/>
  <dc:title/>
</cp:coreProperties>
</file>