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10. január  13. (szerd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15.00 </w:t>
      </w:r>
      <w:r>
        <w:rPr>
          <w:rFonts w:cs="Arial" w:ascii="Arial" w:hAnsi="Arial"/>
          <w:b/>
          <w:i/>
          <w:sz w:val="24"/>
        </w:rPr>
        <w:t>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Egyebek</w:t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 Derkovits u. 6. szám alatti helyiség bérletére kiírt pályázat bontás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Gorkij u. 3. szám alatti helyiség értékesítésére kiírt pályázat bontás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Dunaújváros szociális városrehabilitációs akcióterületi terveinek kidolgozása kiírt </w:t>
        <w:tab/>
        <w:t>pályázatra beérkezett ajánlatok bontás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Építésügyi és Környezetvédelmi Iroda Főépítészi Csoport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Javaslat Dunaújváros rendezési terve módosítása elindításának elhatározására </w:t>
        <w:tab/>
        <w:t>(Szilágyi Erzsébet őt és Szent György út mentén lévő terület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Építésügyi és Környezetvédelmi Iroda Főépítészi Csoport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aniszló Péter – LIDL Magyarország Kereskedelmi Bt. képviselője, </w:t>
        <w:tab/>
        <w:t xml:space="preserve">7624 Pécs, Szigeti út 122. , 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Javaslat közbeszerzési feladatokat ellátó köztisztviselői álláshely létrehoz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Orbán Zsuzsanna szervezési, jogi és ügyviteli csoport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Javaslat a Szent Pantaleon Kórház Nonprofit Kft. támogatási kérelmeinek </w:t>
        <w:tab/>
        <w:t>elbír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ociális és egészségügyi iroda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Máté-Kasza László ügyvezető főigazgató-főorvos, Dunaújváros, </w:t>
        <w:tab/>
        <w:tab/>
        <w:t>Korányi S. u. 4-6.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Dr. Mészáros Lajos stratégiai igazgató, Dunaújváros, Korányi S. u. </w:t>
        <w:tab/>
        <w:tab/>
        <w:t>4-6.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Dr. Müller Cecília kistérségi tisztifőorvos, Dunaújváros, Városháza tér </w:t>
        <w:tab/>
        <w:tab/>
        <w:t>1.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Javaslat az általános iskolák technikai létszámának felülvizsgálatára, </w:t>
        <w:tab/>
        <w:t>meghatároz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valamennyi általános iskola igazgatója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a Széchenyi István Gimnázium technikai álláshely fejleszt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Fábián István igazgató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Javaslat a Logopédiai Intézet technikai álláshely fejlesztés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Horváthné Varró Ilona igazgató asszony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Javaslat a Fejér Megyei Szakképzés-szervezési Társulás 2010. évi </w:t>
        <w:tab/>
        <w:t>költségvetésének 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Csányiné Pergel Andrea TISZK munkaszervezetének 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Csikós Nagy Bálintné gazdasági 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ab/>
        <w:t xml:space="preserve">    Friedrichné Pethő Ilona politikai tanácsadó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Javaslat  támogatási előleg biztosítására egyes feladatellátók szám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Bokor Zsuzsanna, oktatási és kulturális iroda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 xml:space="preserve">Javaslat az Alba Volán Zrt. 2009. évi veszteség kiegyenlítési kérelme elbírálására, </w:t>
        <w:tab/>
        <w:t xml:space="preserve">valamint a helyi közforgalmú autóbusz közlekedés feladatellátás </w:t>
        <w:tab/>
        <w:t>racionalizálásához, átszervezéséhez kapcsolódó döntések meghozatal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Dr. Hőnigh Magdolna aljegyző, koordinációs és vagyonkezelési iroda </w:t>
        <w:tab/>
        <w:t>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Erdős Sándor Alba Volán Zrt. Dunaújvárosi Üzemigazgató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 xml:space="preserve">Javaslat a Média Duna Invest Kft. 2009. évi I-III. Negyedéves tevékenység </w:t>
        <w:tab/>
        <w:t>veszteségével kapcsolatos lépések 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  <w:tab w:val="left" w:pos="1710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Stossek Mátyás ügyvezető, Média Duna Invest Kft., 2400 Dunaújváros, </w:t>
        <w:tab/>
        <w:tab/>
        <w:t>Kodály Z. u. 2.</w:t>
      </w:r>
    </w:p>
    <w:p>
      <w:pPr>
        <w:pStyle w:val="TextBody"/>
        <w:tabs>
          <w:tab w:val="clear" w:pos="709"/>
          <w:tab w:val="left" w:pos="495" w:leader="none"/>
          <w:tab w:val="left" w:pos="171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  <w:t xml:space="preserve">Csányi Béláné könyvvizsgáló, Csányi Béláné Könyvvizsgáló Kft., 2400 </w:t>
        <w:tab/>
        <w:tab/>
        <w:t>Dunaújváros, Úttörő u. 5. II. 3.</w:t>
      </w:r>
    </w:p>
    <w:p>
      <w:pPr>
        <w:pStyle w:val="TextBody"/>
        <w:tabs>
          <w:tab w:val="clear" w:pos="709"/>
          <w:tab w:val="left" w:pos="495" w:leader="none"/>
          <w:tab w:val="left" w:pos="171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 A  „Munkahelyteremtő beruházásokra Dunaújvárosban” c. pályázat értékelése, a </w:t>
        <w:tab/>
        <w:t>Manó-Mérce Kft. pályázata</w:t>
      </w:r>
    </w:p>
    <w:p>
      <w:pPr>
        <w:pStyle w:val="Normal"/>
        <w:tabs>
          <w:tab w:val="clear" w:pos="709"/>
          <w:tab w:val="left" w:pos="465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Gere János ügyvezető, Innopark Nonprofit Kft.</w:t>
      </w:r>
    </w:p>
    <w:p>
      <w:pPr>
        <w:pStyle w:val="TextBody"/>
        <w:tabs>
          <w:tab w:val="clear" w:pos="709"/>
          <w:tab w:val="left" w:pos="495" w:leader="none"/>
          <w:tab w:val="left" w:pos="171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 xml:space="preserve">Javaslat a közterületek hasznosításáról szóló rendelet megalkotására, valamint új </w:t>
        <w:tab/>
        <w:t>közterület-használati rendelet megalko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Szendrődi Tibor a Városüzemeltetési és Fejlesztési Iroda </w:t>
        <w:tab/>
        <w:t>iroda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Gebei Bálint a DVG Zrt. Szolgáltatási igazgatója</w:t>
      </w:r>
    </w:p>
    <w:p>
      <w:pPr>
        <w:pStyle w:val="TextBody"/>
        <w:tabs>
          <w:tab w:val="clear" w:pos="709"/>
          <w:tab w:val="left" w:pos="495" w:leader="none"/>
          <w:tab w:val="left" w:pos="177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                 Szabó Imre, DMJV PH Építésügyi és Környezetvédelmi Iroda vezetője</w:t>
      </w:r>
    </w:p>
    <w:p>
      <w:pPr>
        <w:pStyle w:val="TextBody"/>
        <w:tabs>
          <w:tab w:val="clear" w:pos="709"/>
          <w:tab w:val="left" w:pos="495" w:leader="none"/>
          <w:tab w:val="left" w:pos="1710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 xml:space="preserve">Javaslat a költségvetés fejlesztési feladatok előre nem tervezhető (vismaior) </w:t>
        <w:tab/>
        <w:t>előirányzatának részbeni felhaszn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 xml:space="preserve">: Szendrődi Tibor a Városüzemeltetési és Fejlesztési Iroda </w:t>
        <w:tab/>
        <w:t>irodavezetője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 xml:space="preserve">Javaslat a „KDOP – 2009-5.3.1 Közszolgáltatások elérését segítő informatikai </w:t>
        <w:tab/>
        <w:t xml:space="preserve">rendszerek” pályázat keretében megvalósuló területi ASP központhoz csatlakozás </w:t>
        <w:tab/>
        <w:t>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Kovács Zoltán informatikai és közgyűlési csoport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35" w:leader="none"/>
          <w:tab w:val="left" w:pos="165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Javaslat vállalkozási szerződés megkötésére köztemetés lebonyol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Kresák Ilona közigazgatá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  <w:t xml:space="preserve">A Dunaferr SE részére nyújtott visszatérítendő támogatás vissza nem térítendővé </w:t>
        <w:tab/>
        <w:t>változta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Ifjúsági és Sportiroda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 xml:space="preserve">Javaslat a Dunaújváros 3350/1 hrsz.-ú és 3351 hrsz.-ú ingatlanokon található </w:t>
        <w:tab/>
        <w:t xml:space="preserve">Büfé és a hozzá tartozó terasz üzemeltetésbe adására. 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 xml:space="preserve">Javaslat a Fejér Megyei Bíróságon 13. P.21.191/2009. sz. alatt folyamatban lévő </w:t>
        <w:tab/>
        <w:t>perben egyeztető tárgyalások folyta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 xml:space="preserve">A Szent Pantaleon Kórház Nonprofit Kft. elavult és feleslegessé vált eszközeinek </w:t>
        <w:tab/>
        <w:t>selejtezési kérelm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 xml:space="preserve">Javaslat a dunaújvárosi 0203/1 hrsz.-ú ingatlan (Zagytér) használatba vételére </w:t>
        <w:tab/>
        <w:t>vonatkozó megállapodás meghosszabb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 xml:space="preserve">Javaslat az önkormányzati többségi befolyás alatt álló gazdasági társaságok által </w:t>
        <w:tab/>
        <w:t>nyújtott támogatásokkal kapcsolatosan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 xml:space="preserve">Tóth István és Tóth Istvánné (mindketten: 2400 Dunaújváros, Batsányi u. 49. </w:t>
        <w:tab/>
        <w:t xml:space="preserve">III/1.) tulajdonában álló, dunaújvárosi 2596/3 hrsz.-ú ingatlan felajánlása </w:t>
        <w:tab/>
        <w:t>megvétel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 xml:space="preserve">Horváth Lajos (2400 Dunaújváros, Mátyás kir. u. 4. 9/4.) tulajdonában álló, </w:t>
        <w:tab/>
        <w:t xml:space="preserve">dunaújvárosi 730/95/A/63 hrsz.-ú, természetben a Dunaújváros, Mátyás kir. út 4. </w:t>
        <w:tab/>
        <w:t>9.em. 4. sz. alatti ingatlan felajánlása megvétel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 xml:space="preserve">Horváth Éva (2400 Dunaújváros, Mátyás kir. u. 4. 8/2.) tulajdonában álló, </w:t>
        <w:tab/>
        <w:t xml:space="preserve">dunaújvárosi 730/95/A/54 hrsz.-ú, természetben a Dunaújváros, Mátyás kir. út 4. </w:t>
        <w:tab/>
        <w:t>8. em. /2. sz. alatti ingatlan felajánlása megvétel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 xml:space="preserve">Bak Sándorné vásárlási szándéka a Vasmű út 17. szám alatti pincehelyiségre </w:t>
        <w:tab/>
        <w:t>vonatkozóan (hrsz.:173/7/A/28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 xml:space="preserve">Árverező Ház Zrt. kérelme elővásárlási joggal kapcsolatos nyilatkozat kiadására a </w:t>
        <w:tab/>
        <w:t>dunaújvárosi 432/A/37 hrsz.-ú ingatlanra vonatkozóan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 xml:space="preserve">Pannon Inferior Kft. vezetékjog létesítésének engedélyezése iránti kérelme a </w:t>
        <w:tab/>
        <w:t xml:space="preserve">Dunaújváros, Lengyel köz 1. sz. Társasházak ellátása földkábeles elektromos </w:t>
        <w:tab/>
        <w:t>csatlakozó építése céljából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árt ülésre javasolt napirend: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5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Javaslat Stermeczki Bálint Ákos – a „Hátrányos helyzetű tanulók Arany János </w:t>
        <w:tab/>
        <w:t xml:space="preserve">Tehetséggondozó Programjában” való részvételre – benyújtandó pályázat </w:t>
        <w:tab/>
        <w:t>támoga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Deák Mária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december 7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Dr. Tóth István  címzetes főjegyző 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r. Fillér László jogász</w:t>
        <w:tab/>
        <w:tab/>
        <w:tab/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serna Gábor alpolgármester</w:t>
        <w:tab/>
        <w:t xml:space="preserve">          </w:t>
        <w:tab/>
        <w:tab/>
        <w:tab/>
        <w:t xml:space="preserve"> 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 xml:space="preserve">            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Dr. Szabó József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Somogyi György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r. Dorkota Lajos alpolgármester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r. Vántus Judit csoportvezető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ásra javasoltak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r. Orbán Zsuzsanna szervezési, jogi és ügyviteli csoportvezet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Szendrődi Tibor a Városüzemeltetési és Fejlesztési Iroda </w:t>
        <w:tab/>
        <w:t>iroda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Építésügyi és Környezetvédelmi Iroda Főépítészi Csoport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valamennyi általános iskola igazgatój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ábián István igazgató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Horváthné Varró Ilona igazgató asszon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sányiné Pergel Andrea TISZK munkaszervezetének vezetőj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Csikós Nagy Bálintné gazdasági vezető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Friedrichné Pethő Ilona politikai tanácsad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okor Zsuzsanna, oktatási és kulturális iro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r. Deák Mária irodavezet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Stossek Mátyás ügyvezető, Média Duna Invest Kft., 2400 Dunaújváros, Kodály Z. u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sányi Béláné könyvvizsgáló, Csányi Béláné Könyvvizsgáló Kft., 2400 Dunaújváros, Úttörő u. 5. II.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Gebei Bálint a DVG Zrt. Szolgáltatási igazgató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Szabó Imre, DMJV PH Építésügyi és Környezetvédelmi Iroda 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Szaniszló Péter – LIDL Magyarország Kereskedelmi Bt. képviselője, </w:t>
        <w:tab/>
        <w:t xml:space="preserve">7624 Pécs, Szigeti út 122. 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Erdős Sándor Alba Volán Zrt. Dunaújvárosi Üzemigazga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Dr. Kovács Zoltán informatikai és közgyűlési csoportvezet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Dr. Kresák Ilona közigazgatási irodavezető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Ifjúsági és Sportiro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Dr. Máté-Kasza László ügyvezető főigazgató-főorvos, Dunaújváros, Korányi S. u. 4-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Dr. Mészáros Lajos stratégiai igazgató, Dunaújváros, Korányi S. u. 4-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Dr. Müller Cecília kistérségi tisztifőorvos, Dunaújváros, Városháza té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before="0" w:after="0"/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Gere János ügyvezető, Innopark Nonprofit Kft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12-07T08:13:00Z</cp:lastPrinted>
  <dcterms:modified xsi:type="dcterms:W3CDTF">2008-06-25T13:08:04Z</dcterms:modified>
  <cp:revision>12</cp:revision>
  <dc:subject/>
  <dc:title/>
</cp:coreProperties>
</file>