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január  27.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Egyebek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 DSZSZ Kft. 2010. évi karbantartási tervének véleményezés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a Városüzemeltetési és – Fejlesztési Iroda vezetőj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mcsek Tibor és Antal Lajos urak, a Dunaújvárosi Szennyvíztisztító Szolgáltató Kft. ügyvezető igazgatói ( 2401 Dunaújváros, Pf.: 542.)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Javaslat a 2010. évi ivóvíz- és szennyvíz- elvezetési, továbbá tisztítási díjak </w:t>
        <w:tab/>
        <w:t xml:space="preserve">megállapításáról, a számlázás és díjfizetés feltételeiről szóló 2/2002. (I.11.) KR </w:t>
        <w:tab/>
        <w:t>számú rendelet 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Pikóné Perjési Irén ügyvezető igazgató, DVCSH Kft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2400 Dunaújváros, Építők útja 1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Nemcsek Tibor és Antal Lajos ügyvezetők, DSZSZ Kft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>2401 Dunaújváros, Pf.: 54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Javaslat a DVN Zrt. 2009. IV. negyedévi, projektben érvényesíthető, illetőleg a </w:t>
        <w:tab/>
        <w:t>projekt keretein kívüli költségeit tartalmazó számlák megtérí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áspár László vezérigazgató, DV N Zrt. 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2400 Dunaújváros, Vasmű út 41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Javaslat a Derkovits Gy. u. 6. szám alatti üzlethelyiség bérbe adására kiírt </w:t>
        <w:tab/>
        <w:t xml:space="preserve"> </w:t>
        <w:tab/>
        <w:t>pályázat elbír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Varga Richárd ügyvezető igazgató, Splendid Art B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2400 Dunaújváros, Dózsa György út 9. fszt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Javaslat a Dunaújváros Megyei Jogú Város és vonzáskörzete, új nem veszélyes </w:t>
        <w:tab/>
        <w:t xml:space="preserve">regionális kommunális szilárd hulladék-lerakó és komposztáló telepének </w:t>
        <w:tab/>
        <w:t xml:space="preserve">létesítésére, finanszírozására vonatkozó konstrukció módosításával kapcsolatos </w:t>
        <w:tab/>
        <w:t>döntések 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DVG Zrt. elnök-vezérigazgató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Keszthelyi László Dunanett Kft. ügy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Javaslat a költségvetési rendelet módosítása következtében szükségessé váló </w:t>
        <w:tab/>
        <w:t xml:space="preserve">intézkedések megtételére, azaz közgyűlési határozatok hatályon kívül </w:t>
        <w:tab/>
        <w:t>helyezésére, szerződések 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, DVG Zrt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avaslat a DVG Zrt. Alapító Okirata módosítására a dematerializált részvények </w:t>
        <w:tab/>
        <w:t>és társaság telephelyei vonatkozásáb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elnök-vezérigazgató, DVG Zrt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Javaslat a DVG Zrt. „energia kiskincstárral” kapcsolatos elszámolásának </w:t>
        <w:tab/>
        <w:t>elfogadására a 2007. év és 2008. I. félévre vonatkozóan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A DVG Zrt. gazdasági tevékenységének hatásvizsgálatára vonatkozó ajánlatok </w:t>
        <w:tab/>
        <w:t>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a dunaújvárosi 2976/43 hrsz.-ú ingatlan értékesí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Pannon Inferior Kft., 2400 Dunaújváros, Tavasz u. 30. II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Véleménykérés Dunaújváros Dózsa Gy. út – Bartók B. út – Kossuth L. u. - Vasmű </w:t>
        <w:tab/>
        <w:t xml:space="preserve">út által határolt terület rendezési terve módosításával kapcsolatos pályázati </w:t>
        <w:tab/>
        <w:t xml:space="preserve">kiírásról </w:t>
        <w:tab/>
        <w:t>és szerződés tervezetrő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 Főépítészi Csoport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Javaslat az önkormányzat többségi befolyása alatt álló gazdasági társaságokban </w:t>
        <w:tab/>
        <w:t xml:space="preserve">a tulajdonos önkormányzati kontroll erősítésére vonatkozó döntések </w:t>
        <w:tab/>
        <w:t>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Dunaújváros Megyei Jogú Város Közgyűlése 585/2009. (XII.10.) KH. sz. </w:t>
        <w:tab/>
        <w:t>határozata nyomán beérkezett árajánlatok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 xml:space="preserve">Javaslat csatorna beruházás I. üteme címzett támogatása előirányzata </w:t>
        <w:tab/>
        <w:t>felhasználása elszámolására, a fel nem használt előirányzatról való lemondás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Protokoll- és viselkedéskultúra oktatás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Pannon Inferior Kft. vezetékjog létesítésének engedélyezése iránti kérelme a </w:t>
        <w:tab/>
        <w:t xml:space="preserve">Dunaújváros, Százszorszép utca 5. (3820 hrsz.) ellátása földkábeles elektromos </w:t>
        <w:tab/>
        <w:t>csatlakozó 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január 22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r. Tóth István  címzetes főjegyző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 xml:space="preserve">          </w:t>
        <w:tab/>
        <w:tab/>
        <w:tab/>
        <w:t xml:space="preserve"> 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ikóné Perjési Irén ügyvezető igazgató, DVCSH Kft.</w:t>
      </w:r>
    </w:p>
    <w:p>
      <w:pPr>
        <w:pStyle w:val="TextBody"/>
        <w:tabs>
          <w:tab w:val="clear" w:pos="709"/>
          <w:tab w:val="left" w:pos="30" w:leader="none"/>
          <w:tab w:val="left" w:pos="129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2400 Dunaújváros, Építők útja 1.   </w:t>
      </w:r>
    </w:p>
    <w:p>
      <w:pPr>
        <w:pStyle w:val="TextBody"/>
        <w:tabs>
          <w:tab w:val="clear" w:pos="709"/>
          <w:tab w:val="left" w:pos="30" w:leader="none"/>
          <w:tab w:val="left" w:pos="34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2.   Nemcsek Tibor és Antal Lajos ügyvezetők, DSZSZ Kft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 2401 Dunaújváros, Pf.: 542. 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3.   Gáspár László vezérigazgató, DV N Zrt. 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2400 Dunaújváros, Vasmű út 41. 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4.   Varga Richárd ügyvezető igazgató, Splendid Art B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2400 Dunaújváros, Dózsa György út 9. fszt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5.    Pannon Inferior Kft., 2400 Dunaújváros, Tavasz u. 30. II. 2.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6.     </w:t>
      </w:r>
      <w:r>
        <w:rPr>
          <w:rFonts w:cs="Arial" w:ascii="Arial" w:hAnsi="Arial"/>
          <w:b w:val="false"/>
          <w:bCs w:val="false"/>
          <w:sz w:val="24"/>
          <w:u w:val="none"/>
        </w:rPr>
        <w:t>Keszthelyi László Dunanett Kft. ügyvezető</w:t>
      </w:r>
    </w:p>
    <w:p>
      <w:pPr>
        <w:pStyle w:val="TextBody"/>
        <w:tabs>
          <w:tab w:val="clear" w:pos="709"/>
          <w:tab w:val="left" w:pos="960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220" w:leader="none"/>
        </w:tabs>
        <w:spacing w:before="0" w:after="0"/>
        <w:ind w:left="7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1-22T10:17:00Z</cp:lastPrinted>
  <dcterms:modified xsi:type="dcterms:W3CDTF">2008-06-25T13:08:04Z</dcterms:modified>
  <cp:revision>12</cp:revision>
  <dc:subject/>
  <dc:title/>
</cp:coreProperties>
</file>