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10. február 3. (szerd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 xml:space="preserve">15.00 </w:t>
      </w:r>
      <w:r>
        <w:rPr>
          <w:rFonts w:cs="Arial" w:ascii="Arial" w:hAnsi="Arial"/>
          <w:b/>
          <w:i/>
          <w:sz w:val="24"/>
        </w:rPr>
        <w:t>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4"/>
          <w:szCs w:val="24"/>
        </w:rPr>
        <w:t>a városháza „A” épület földszinti dísztermében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 w:val="false"/>
          <w:bCs w:val="false"/>
          <w:sz w:val="24"/>
          <w:u w:val="none"/>
        </w:rPr>
        <w:t>Egyebek</w:t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975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Javaslat a Dunaújváros Megyei Jogú Város Önkormányzatának tulajdonában álló  Vidámpark területén található mozdony és két személykocsi hasznosítására 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 vezetője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Bodrogközi Gábor elnök, Kisvasutak Baráti Köre Egyesület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97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>3.</w:t>
        <w:tab/>
        <w:t xml:space="preserve">Javaslat az Alba Volán Zrt. 2009. évi veszteség kiegyenlítési kérelme elbírálására </w:t>
      </w:r>
      <w:r>
        <w:rPr>
          <w:rFonts w:cs="Arial" w:ascii="Arial" w:hAnsi="Arial"/>
          <w:b/>
          <w:bCs/>
          <w:sz w:val="24"/>
        </w:rPr>
        <w:t>/az előterjesztés hétfőn kerül a fiókba/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 vezetője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Erdős Sándor üzemigazgató, Alba Volán Zrt. Üzemigazgatósága Dunaújváros, Budai N. A. út 21- 23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1035" w:leader="none"/>
        </w:tabs>
        <w:spacing w:before="0" w:after="0"/>
        <w:ind w:left="525" w:right="0" w:hanging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Javaslat a Dunaújváros Megyei Jogú Város Közgyűlése a települési szilárd hulladékkal kapcsolatos hulladékkezelési helyi közszolgáltatásról és annak legmagasabb díjáról szóló 41/2002. (XII.20.) KR számú rendelete (továbbiakban: HKR) módosítására 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left="525" w:right="0" w:hanging="135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Petrovickijné Angerer Ildikó környezetvédelmi csoportvezető,   </w:t>
        <w:tab/>
        <w:tab/>
        <w:tab/>
        <w:t xml:space="preserve">        irodavezető-helyettes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Keszthelyi László ügyvezető igazgató Dunanett Kft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cs="Arial" w:ascii="Arial" w:hAnsi="Arial"/>
        </w:rPr>
        <w:t>Rosta Gyula igazgató Dunanett Kft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eve A. Miklósné, az OFE Dunaújvárosi Szervezetének elnöke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oós János elnök, LÉSZ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óth László elnök, DULÉSZ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erekes Judit Közös Képviselők Klubja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  A DSZSZ Kft. 2010. évi karbantartási tervének véleményezés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Szendrődi Tibor városüzemeltetési és -fejlesztési irodavezető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Nemcsek Tibor ügyvezető igazgató, DSZSZ Kft.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Antal Lajos ügyvezető igazgató, DSZSZ Kft.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Javaslat a közterületek hirdetési célú hasznosításának engedélyezéséről szóló        </w:t>
        <w:tab/>
        <w:t xml:space="preserve">rendelet megalkotására, valamint új közterület-használati rendelet </w:t>
        <w:tab/>
        <w:t>megalko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Szendrődi Tibor városüzemeltetési és -fejlesztési irodavezető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Gebei Bálint, a DVG Zrt. Szolgáltatási igazgatój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Szabó Imre építésügyi és környezetvédelmi iroda vezetője 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Javaslat a dunai magaspart védelmi-rendszer üzemeltetési szerződés </w:t>
        <w:tab/>
        <w:t>meghosszabbí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Szendrődi Tibor városüzemeltetési és -fejlesztési irodavezető </w:t>
      </w:r>
    </w:p>
    <w:p>
      <w:pPr>
        <w:pStyle w:val="TextBody"/>
        <w:tabs>
          <w:tab w:val="clear" w:pos="709"/>
          <w:tab w:val="left" w:pos="46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 Tóth Ferenc igazgató, Dunaújvárosi Partvédelmi Vállalat</w:t>
      </w:r>
    </w:p>
    <w:p>
      <w:pPr>
        <w:pStyle w:val="TextBody"/>
        <w:tabs>
          <w:tab w:val="clear" w:pos="709"/>
          <w:tab w:val="left" w:pos="46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 xml:space="preserve">Javaslat Dunaújváros 150 hrsz.-ú ingatlanán magastető létesítésével </w:t>
        <w:tab/>
        <w:t xml:space="preserve">kapcsolatos   </w:t>
        <w:tab/>
        <w:t>vizsgálat elindí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Építésügyi és Környezetvédelmi Iroda, Főépítészi Csoport</w:t>
      </w:r>
    </w:p>
    <w:p>
      <w:pPr>
        <w:pStyle w:val="TextBody"/>
        <w:tabs>
          <w:tab w:val="clear" w:pos="709"/>
          <w:tab w:val="left" w:pos="465" w:leader="none"/>
          <w:tab w:val="left" w:pos="1740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Breining Marianna ügyvezető, Magellán Kerékpárszaküzlet Bt.</w:t>
      </w:r>
    </w:p>
    <w:p>
      <w:pPr>
        <w:pStyle w:val="TextBody"/>
        <w:tabs>
          <w:tab w:val="clear" w:pos="709"/>
          <w:tab w:val="left" w:pos="465" w:leader="none"/>
          <w:tab w:val="left" w:pos="1740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 xml:space="preserve">Javaslat Dunaújváros építési szabályzatáról és szabályozási tervéről szóló </w:t>
        <w:tab/>
        <w:t xml:space="preserve">19/2003. (V.16.) KR számú rendelet módosítására: Javítás Dunaújváros 1482-es </w:t>
        <w:tab/>
        <w:t>hrsz.-ú ingatlanán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Építésügyi és Környezetvédelmi Iroda, Főépítészi Csoport</w:t>
      </w:r>
    </w:p>
    <w:p>
      <w:pPr>
        <w:pStyle w:val="TextBody"/>
        <w:tabs>
          <w:tab w:val="clear" w:pos="709"/>
          <w:tab w:val="left" w:pos="465" w:leader="none"/>
          <w:tab w:val="left" w:pos="1740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Nyuli Magdolna 2400 Dunaújváros, Batsányi u. 27. IV. 1.-</w:t>
      </w:r>
    </w:p>
    <w:p>
      <w:pPr>
        <w:pStyle w:val="TextBody"/>
        <w:tabs>
          <w:tab w:val="clear" w:pos="709"/>
          <w:tab w:val="left" w:pos="465" w:leader="none"/>
          <w:tab w:val="left" w:pos="1740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Javaslat a dunaújvárosi óvoda kérelmének megtárgyal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Deák Mária oktatási és kulturális iroda vezetője</w:t>
      </w:r>
    </w:p>
    <w:p>
      <w:pPr>
        <w:pStyle w:val="TextBody"/>
        <w:tabs>
          <w:tab w:val="clear" w:pos="709"/>
          <w:tab w:val="left" w:pos="46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Hubacsekné Nagy Emília intézményvezető</w:t>
      </w:r>
    </w:p>
    <w:p>
      <w:pPr>
        <w:pStyle w:val="TextBody"/>
        <w:tabs>
          <w:tab w:val="clear" w:pos="709"/>
          <w:tab w:val="left" w:pos="46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 xml:space="preserve">Javaslat az országgyűlési képviselők 2010. évi választás során a központi </w:t>
        <w:tab/>
        <w:t xml:space="preserve">költségvetésből nem fedezhető kiadások finanszírozására 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Kovács Zoltán informatikai csoport vezetőj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65" w:leader="none"/>
          <w:tab w:val="left" w:pos="1740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 xml:space="preserve">Javaslat Dunaújváros Megyei Jogú Város pénzmaradvány előirányzatként </w:t>
        <w:tab/>
        <w:t xml:space="preserve">szereplő kötvénybevételből időlegesen leköthető összegével kapcsolatos </w:t>
        <w:tab/>
        <w:t>döntésr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irodavezető</w:t>
      </w:r>
    </w:p>
    <w:p>
      <w:pPr>
        <w:pStyle w:val="TextBody"/>
        <w:tabs>
          <w:tab w:val="clear" w:pos="709"/>
          <w:tab w:val="left" w:pos="465" w:leader="none"/>
          <w:tab w:val="left" w:pos="1740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</w:t>
      </w:r>
    </w:p>
    <w:p>
      <w:pPr>
        <w:pStyle w:val="TextBody"/>
        <w:tabs>
          <w:tab w:val="clear" w:pos="709"/>
          <w:tab w:val="left" w:pos="465" w:leader="none"/>
          <w:tab w:val="left" w:pos="1740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Javaslat a  Dunaújváros Ifjúságáért Díj alapí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Ifjúsági és Sportiroda</w:t>
      </w:r>
    </w:p>
    <w:p>
      <w:pPr>
        <w:pStyle w:val="TextBody"/>
        <w:tabs>
          <w:tab w:val="clear" w:pos="709"/>
          <w:tab w:val="left" w:pos="465" w:leader="none"/>
          <w:tab w:val="left" w:pos="1740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65" w:leader="none"/>
          <w:tab w:val="left" w:pos="1740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 xml:space="preserve">Javaslat a Dunaújvárosi Megyei Jogú Város Önkormányzatának a Caminus Rt-  </w:t>
        <w:tab/>
        <w:t xml:space="preserve">vel 2004. július 8-án kötött „Vállalkozási és bérleti keretszerződés” </w:t>
        <w:tab/>
        <w:t>felülvizsgálat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 vezetője</w:t>
      </w:r>
    </w:p>
    <w:p>
      <w:pPr>
        <w:pStyle w:val="TextBody"/>
        <w:tabs>
          <w:tab w:val="clear" w:pos="709"/>
          <w:tab w:val="left" w:pos="46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46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  <w:t xml:space="preserve">Javaslat a Fejér Megyei Bíróságon 13.P.21.191/2009. sz. alatt folyamatban lévő </w:t>
        <w:tab/>
        <w:t>perben egyeztető tárgyalások folyta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 vezetője</w:t>
      </w:r>
    </w:p>
    <w:p>
      <w:pPr>
        <w:pStyle w:val="TextBody"/>
        <w:tabs>
          <w:tab w:val="clear" w:pos="709"/>
          <w:tab w:val="left" w:pos="46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46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  <w:t xml:space="preserve">Javaslat a DVG Zrt. gazdasági tevékenységének hatásvizsgálatára vonatkozó </w:t>
        <w:tab/>
        <w:t>ajánlatok értékelésér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 vezetője</w:t>
      </w:r>
    </w:p>
    <w:p>
      <w:pPr>
        <w:pStyle w:val="TextBody"/>
        <w:tabs>
          <w:tab w:val="clear" w:pos="709"/>
          <w:tab w:val="left" w:pos="46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</w:t>
        <w:tab/>
        <w:t xml:space="preserve">Javaslat a Dunaújváros Megyei Jogú Város Közgyűlése 585/2009. (XII.10.) KH. </w:t>
        <w:tab/>
        <w:t xml:space="preserve">sz. határozata nyomán Dunaújváros Megyei Jogú Város </w:t>
        <w:tab/>
        <w:t>létesítménygazdálkodásának racionalizálására kiírt pályázat elbírál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 vezetője</w:t>
      </w:r>
    </w:p>
    <w:p>
      <w:pPr>
        <w:pStyle w:val="TextBody"/>
        <w:tabs>
          <w:tab w:val="clear" w:pos="709"/>
          <w:tab w:val="left" w:pos="46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6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tabs>
          <w:tab w:val="clear" w:pos="709"/>
          <w:tab w:val="left" w:pos="465" w:leader="none"/>
        </w:tabs>
        <w:spacing w:before="0" w:after="0"/>
        <w:ind w:left="3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Zárt tárgyalásra javasolt napirend:</w:t>
      </w:r>
    </w:p>
    <w:p>
      <w:pPr>
        <w:pStyle w:val="TextBody"/>
        <w:tabs>
          <w:tab w:val="clear" w:pos="709"/>
          <w:tab w:val="left" w:pos="465" w:leader="none"/>
        </w:tabs>
        <w:spacing w:before="0" w:after="0"/>
        <w:ind w:left="3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Javaslat a DSZSZ Kft.-ben az EON Hungária Zrt. tulajdonát képező 49 %-os </w:t>
        <w:tab/>
        <w:t>üzletrész megvásárl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 vezetője</w:t>
      </w:r>
    </w:p>
    <w:p>
      <w:pPr>
        <w:pStyle w:val="TextBody"/>
        <w:tabs>
          <w:tab w:val="clear" w:pos="709"/>
          <w:tab w:val="left" w:pos="46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Bakács István, EON Hungária Zrt.</w:t>
      </w:r>
    </w:p>
    <w:p>
      <w:pPr>
        <w:pStyle w:val="TextBody"/>
        <w:tabs>
          <w:tab w:val="clear" w:pos="709"/>
          <w:tab w:val="left" w:pos="46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 Jamniczky Zsolt, EON Hungária Zrt.</w:t>
      </w:r>
    </w:p>
    <w:p>
      <w:pPr>
        <w:pStyle w:val="TextBody"/>
        <w:tabs>
          <w:tab w:val="clear" w:pos="709"/>
          <w:tab w:val="left" w:pos="46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 xml:space="preserve">               Bisztray Balázs, EON Hungária Zrt.</w:t>
      </w:r>
    </w:p>
    <w:p>
      <w:pPr>
        <w:pStyle w:val="TextBody"/>
        <w:tabs>
          <w:tab w:val="clear" w:pos="709"/>
          <w:tab w:val="left" w:pos="435" w:leader="none"/>
        </w:tabs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0. január 29.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465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Tóth László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a gazdasági és vagyongazdálkodási bizott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r. Kálmán András polgármester</w:t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intér Attila alpolgármester</w:t>
        <w:tab/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Dr. Tóth István  címzetes főjegyző 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r. Hőnigh Magdolna aljegyző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Tóth László a bizottság  elnöke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Szűcs Arank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Nagy Szilárd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Szepesi Attil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Marosi Sándor bizottsági tag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ván Mihályné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erjési Erzsébet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Láng Csab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őrinczi Konrád bizottsági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r. Fillér László jogász</w:t>
        <w:tab/>
        <w:tab/>
        <w:tab/>
        <w:tab/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serna Gábor alpolgármester</w:t>
        <w:tab/>
        <w:t xml:space="preserve">          </w:t>
        <w:tab/>
        <w:tab/>
        <w:tab/>
        <w:t xml:space="preserve"> 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r. Skaliczky Andrea képviselő</w:t>
        <w:tab/>
        <w:tab/>
        <w:t xml:space="preserve">            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Nagy Erika  belső ellenőrzési csoportvezető</w:t>
        <w:tab/>
        <w:tab/>
        <w:t>/meghívó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VG Zrt., Dr. Szabó József Igazgatóság Elnöke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Dunaújvárosi Kereskedelmi- és Iparkamara</w:t>
        <w:tab/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Selyem József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songor György  újságíró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 Somogyi György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r. Dorkota Lajos alpolgármester</w:t>
        <w:tab/>
        <w:tab/>
        <w:tab/>
        <w:t>/papír alapon/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57" w:leader="none"/>
        </w:tabs>
        <w:spacing w:before="0" w:after="0"/>
        <w:ind w:left="1457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ántus Judit csoportvezető</w:t>
        <w:tab/>
        <w:tab/>
        <w:tab/>
        <w:t>/papír alapon/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Meghívásra javasoltak: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 Bodrogközi Gábor elnök, Kisvasutak Baráti Köre Egyesület 1222 Budapest,  József  u. 27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. Petrovickijné Angerer Ildikó környezetvédelmi csoportvezető,  irodavezető-helyettes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. Keszthelyi László ügyvezető igazgató Dunanett Kft. 2400 Dunaújváros, Budai N. A. u. 2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Rosta Gyula igazgató Dunanett Kft. 2400 Dunaújváros, Budai N. A. u. 2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5" w:leader="none"/>
        </w:tabs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eve A. Miklósné, az OFE Dunaújvárosi Szervezetének elnöke 2400 Dunaújváros,               Tamási Á. u. 53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ós János elnök, LÉSZ 2400 Dunaújváros, Március 15. tér 10. fszt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Tóth László elnök, DULÉSZ 2400 Dunaújváros, Erdősor 43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8. Kerekes Judit Közös Képviselők Klubja 2400 Dunaújváros, Görbe u. 5. II. 2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9.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pítésügyi és Környezetvédelmi Iroda, Főépítészi Csopor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0. </w:t>
      </w: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 xml:space="preserve">Breining Marianna ügyvezető, Magellán Kerékpárszaküzlet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t. 2400 Dunaújváros,  Szórád M. u. 6/A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1.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endrődi Tibor városüzemeltetési és -fejlesztési irodavezető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2.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Tóth Ferenc igazgató, Dunaújvárosi Partvédelmi Vállalat 2400 Dunaújváros, Papírgyári </w:t>
        <w:tab/>
        <w:t>u. 6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3. Gebei Bálint, a DVG Zrt. Szolgáltatási igazgatója 2400 Dunaújváros, Kenyérgyári u. 1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4. Szabó Imre építésügyi és környezetvédelmi iroda vezetője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5. Nyuli Magdolna 2400 Dunaújváros, Batsányi u. 27. IV. 1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6. Nemcsek Tibor ügyvezető igazgató, DSZSZ Kft. 2401 Dunaújváros, Pf. 542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7. Antal Lajos ügyvezető igazgató, DSZSZ Kft. 2401 Dunaújváros, Pf. 542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8. Dr. Deák Mária oktatási és kulturális iroda vezetője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9. </w:t>
      </w: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>Hubacsekné Nagy Emília intézményvezető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20. </w:t>
      </w: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>Erdős Sándor üzemigazgató, Alba Volán Zrt. Üzemigazgatósága Dunaújváros, Budai N. A. út 21- 23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>21. Bakács István, EON Hungária Zrt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2.  Jamniczky Zsolt, EON Hungária Zrt. 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2"/>
          <w:u w:val="none"/>
        </w:rPr>
        <w:tab/>
        <w:t>23.  Bisztray Balázs, EON Hungária Zrt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>
      <w:sz w:val="20"/>
      <w:szCs w:val="20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10-01-29T10:22:00Z</cp:lastPrinted>
  <dcterms:modified xsi:type="dcterms:W3CDTF">2008-06-25T13:08:04Z</dcterms:modified>
  <cp:revision>12</cp:revision>
  <dc:subject/>
  <dc:title/>
</cp:coreProperties>
</file>