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március 3-án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 tartja</w:t>
      </w:r>
      <w:r>
        <w:rPr>
          <w:rFonts w:cs="Arial" w:ascii="Arial" w:hAnsi="Arial"/>
          <w:b/>
          <w:i/>
          <w:sz w:val="28"/>
          <w:szCs w:val="28"/>
        </w:rPr>
        <w:t xml:space="preserve"> városháza Földszinti díszteremében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Egyebe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</w:t>
        <w:tab/>
        <w:t xml:space="preserve">Javaslat a Dunaferr Szakközép- és Szakiskolában gyermek- és ifjúságvédelmi </w:t>
        <w:tab/>
        <w:t>felelős álláshely létesíté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oldampf Sándorné igazgató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 Javaslat a Rákóczi Szövetség által indított „Beiratkozási ösztöndíj program”-ban </w:t>
        <w:tab/>
        <w:t>való részvételre, támoga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Deák Mária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 Szent Pantaleon Kórház Nonprofit Kft. felügyelő bizottság tagjai, és könyvvizsgálója </w:t>
        <w:tab/>
        <w:t>tiszteletdíjainak módosítás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Máté-Kasza László ügyvezető igazgató főorvos Szent Pantaleon </w:t>
        <w:tab/>
        <w:tab/>
        <w:tab/>
        <w:t xml:space="preserve">  Kórház Nonprofit Kft., 2400 Dunaújváros, Korányi S. u. 4-6.</w:t>
      </w:r>
    </w:p>
    <w:p>
      <w:pPr>
        <w:pStyle w:val="Normal"/>
        <w:tabs>
          <w:tab w:val="clear" w:pos="709"/>
          <w:tab w:val="left" w:pos="270" w:leader="none"/>
          <w:tab w:val="left" w:pos="154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Dr. Pók Tibor önkormányzati megbízott Szent Pantaleon Kórház </w:t>
        <w:tab/>
        <w:tab/>
        <w:tab/>
        <w:t>Nonprofit Kft., 2400 Dunaújváros, Korányi S. u. 4-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5. Javaslat a Szent Pantaleon Kórház Nonprofit Kft. visszatérítendő támogatásainak </w:t>
        <w:tab/>
        <w:t>szerződésmódosítási-tervezet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udás Pálné pénzügy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Máté-Kasza László ügyvezető főigazgató-főorvo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6.Javaslat a 2009. évi költségvetésről és annak végrehajtásáról szóló 13/2009. </w:t>
        <w:tab/>
        <w:t xml:space="preserve">(III.13.) KR számú, 30/2009. (VI.12.) KR számú, 40/2009.(IX.18.) KR számú és a </w:t>
        <w:tab/>
        <w:t xml:space="preserve">49/2009. (XII.11.)KR számú rendeletekkel módosított 10/2009. (II.26.)KR számú </w:t>
        <w:tab/>
        <w:t>rendelet módos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udás Pálné- Pénzügy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7. Javaslat Dunaújváros Megyei Jogú Város 210. évi költségvetése végrehajtás során </w:t>
        <w:tab/>
        <w:t>igénybe vehető munkabérhitel összegének emelé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udás Pálné- Pénzügy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 Javaslat a nem lakás céljára szolgáló helyiségek bérleti díjának emelésére 2010. </w:t>
        <w:tab/>
        <w:t>évre vonatkozóan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Szabó József vezérigazgató, DVG Zrt., 2400 Dunaújváros, </w:t>
        <w:tab/>
        <w:t>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9.Javaslat Dunaújváros Megyei Jogú Város 2010. évi költségvetésében </w:t>
        <w:tab/>
        <w:t>kötvénybevételből (pénzmaradványból) származó korábbi célkitűzések (1,5 Mrd Ft-</w:t>
        <w:tab/>
        <w:t>os keret tételei) felülvizsgálat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udás Pálné- Pénzügy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drődi Tibor – Városüzemeltetési és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0.Javaslat a helyi közösségi közlekedés 2010. évi normatív támogatására vonatkozó </w:t>
        <w:tab/>
        <w:t>pályázat benyúj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drődi Tibor városüzemeltetési és –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Tóth István vezérigazgató, Alba Volán Zrt. 8000 Székesfehérvár, </w:t>
        <w:tab/>
        <w:tab/>
        <w:tab/>
        <w:tab/>
        <w:t xml:space="preserve">  Börgöndi u. 14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Erdős Sándor üzemigazgató, Alba Volán Zrt. 2400 Dudai Nagy Antal u. </w:t>
        <w:tab/>
        <w:tab/>
        <w:tab/>
        <w:t xml:space="preserve">  21-2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1.Javaslat a Dunaújvárosi Szennyvíztisztító Kft. 2010. évi felújítási tervének </w:t>
        <w:tab/>
        <w:t>elfog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drődi Tibor városüzemeltetési és –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mcsek Tibor és Antal Lajos urak, a DSZSZ Kft. ügyvezető igazgatói </w:t>
        <w:tab/>
        <w:t>(2401 Dunaújváros, Pf.: 542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2.Javaslat Dunaújváros Megyei Jogú Város 2010. évi költségvetése során forrás </w:t>
        <w:tab/>
        <w:t>hiány miatt nem finanszírozható közgyűlési határozatok felülvizsgálat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drődi Tibor – Városüzemeltetési és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3.Javaslat Dunaújváros építési szabályzatáról és szabályozási tervéről szóló </w:t>
        <w:tab/>
        <w:t xml:space="preserve">Dunaújváros Megyei Jogú Város Közgyűlése 19/2003. (V.16.) KR számú </w:t>
        <w:tab/>
        <w:t xml:space="preserve">rendeletének módosításának szándéknyilatkozat elfogadására a dunaújvárosi </w:t>
        <w:tab/>
        <w:t>autóbusz-állomás átépítésére vonatkozóan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drődi Tibor – Városüzemeltetési és Fejleszt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abó Imre építésügyi és környezetvédelm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4.Javaslat a 2010. évi ivóvíz- és szennyvíz- elvezetési, továbbá tisztítási díjak </w:t>
        <w:tab/>
        <w:t xml:space="preserve">megállapításáról, a számlázás és díjfizetés feltételeiről szóló 2/2002. (I.11.) KR </w:t>
        <w:tab/>
        <w:t xml:space="preserve">számú </w:t>
      </w:r>
      <w:r>
        <w:rPr>
          <w:rFonts w:cs="Arial" w:ascii="Arial" w:hAnsi="Arial"/>
          <w:b/>
          <w:bCs/>
          <w:sz w:val="24"/>
          <w:u w:val="none"/>
        </w:rPr>
        <w:t>/az előterjesztés hétfőn 15 óráig kerül a fiókokba/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Pikóné Perjési Irén ügyvezető igazgató, DVCSH Kft., 2400 </w:t>
        <w:tab/>
        <w:tab/>
        <w:tab/>
        <w:tab/>
        <w:t xml:space="preserve"> </w:t>
        <w:tab/>
        <w:t>Dunaújváros, Építők útja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Nemcsek Tibor és Antal Lajos ügyvezetők, DSZSZ Kft., 2401 </w:t>
        <w:tab/>
        <w:tab/>
        <w:tab/>
        <w:tab/>
        <w:t>Dunaújváros, Pf.: 542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5.Javaslat az Első Magyar Állatjogi Alapítvány részére történő támogatás nyúj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6.Javaslat az „INTERREG IV/C projekt 0709R2 WF – Waterways Forward” program </w:t>
        <w:tab/>
        <w:t>végrehajtásához kapcsolódó döntés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 Főépítészi Csoport Koordinációs </w:t>
        <w:tab/>
        <w:t>és Vagyonkezelési Irod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7. Dunaújváros külterületét érintő Településszerkezeti terv módosítás elfogadására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8.Véleménykérés Dunaújváros Majakovszkij út – Béke tér – Hunyadi János u. - </w:t>
        <w:tab/>
        <w:t xml:space="preserve">Lombos köz- Garázs sor által határolt terület rendezési terv módosításával </w:t>
        <w:tab/>
        <w:t>kapcsolatos pályázati kiírásról és szerződéstervezetről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9.Dunaújváros Dózsa Gy. út – Bartók B. út – Kossuth L. u. - Vasmű út által határolt </w:t>
        <w:tab/>
        <w:t xml:space="preserve">terület rendezési terve módosításával kapcsolatban kiírt pályázatra beérkezett </w:t>
        <w:tab/>
        <w:t>ajánlatok bontás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0.Javaslat Dunaújváros szociális városrehabilitációs pályázattal kapcsolatos </w:t>
        <w:tab/>
        <w:t>döntések megalko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Építésügyi és Környezetvédelmi Iroda,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1.Javaslat az Egészségmegőrzési Központ szabad álláshelyének betöltéséhez </w:t>
        <w:tab/>
        <w:t>kapcsolódó bér fedezetének a jóváhagy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ociális és Egészségügyi Irod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2.Javaslat megbízási szerződésben vállalt kötelezettség fedezetének </w:t>
        <w:tab/>
        <w:t>meghatároz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Nagy Katalin egészségügyi és szociáli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3.Javaslat sportszervezetek vissza nem térítendő támoga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Ifjúsági és Sportirod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4.Javaslat a DVG Zrt. „energia kiskincstárral” kapcsolatos elszámolásának </w:t>
        <w:tab/>
        <w:t>elfogadására a 32007. év és 2008. I. félévre vonatkozóan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5.Javaslat a települési folyékony hulladék gyűjtése, elszállítása és ártalommentes </w:t>
        <w:tab/>
        <w:t xml:space="preserve">elhelyezésére vonatkozó közbeszerzési eljárás eredménytelensége </w:t>
        <w:tab/>
        <w:t>megállap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6.Javaslat a Dunaújváros, 325/5 hrsz.-ú ingatlanból 5000m2 terület </w:t>
        <w:tab/>
        <w:t>haszonkölcsönbe 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7.A honvédség Nyugállományúak Klubja kérelme a Köztemető XXXI.-es </w:t>
        <w:tab/>
        <w:t>parcellájában felállítandó emlékoszlop (Kopjafa) elhelyezé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8.Javaslat a Dunaújvárosi Partvédelmi Vállalat könyvvizsgálójának megválasz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9.Pannon Inferior Kft. vezetékjog létesítésének engedélyezése iránti kérelme a </w:t>
        <w:tab/>
        <w:t xml:space="preserve">Dunaújváros, Kandó Kálmán tér 772/14 hrsz. ingatlan ellátása 0,4 kV-os </w:t>
        <w:tab/>
        <w:t>földkábeles elektromos csatlakozó építése céljából. (Hajléktalan Szálló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február 26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. Dorkota Lajos alpolgármester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serna Gábor alpolgármester</w:t>
        <w:tab/>
        <w:t xml:space="preserve">     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Dr. Fillér László jogász</w:t>
        <w:tab/>
        <w:tab/>
        <w:tab/>
        <w:tab/>
        <w:tab/>
        <w:t xml:space="preserve">/papír alapon/  </w:t>
        <w:tab/>
        <w:tab/>
        <w:tab/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 Somogyi György képviselő</w:t>
        <w:tab/>
        <w:tab/>
        <w:tab/>
        <w:tab/>
        <w:t>/CD/</w:t>
        <w:tab/>
        <w:tab/>
        <w:tab/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Dr. Kőkuti Tamás irodavezető-helyettes </w:t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. Vántus Judit csoportvezető</w:t>
        <w:tab/>
        <w:tab/>
        <w:t xml:space="preserve">         </w:t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oldampf Sándorné igazgató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2.    Dr. Máté-Kasza László ügyvezető igazgató főorvos Szent Pantaleon </w:t>
        <w:tab/>
        <w:tab/>
        <w:tab/>
        <w:t>Kórház Nonprofit Kft., 2400 Dunaújváros, Korányi S. u. 4-6.</w:t>
      </w:r>
    </w:p>
    <w:p>
      <w:pPr>
        <w:pStyle w:val="Normal"/>
        <w:tabs>
          <w:tab w:val="clear" w:pos="709"/>
          <w:tab w:val="left" w:pos="270" w:leader="none"/>
          <w:tab w:val="left" w:pos="154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3.    Dr. Pók Tibor önkormányzati megbízott Szent Pantaleon Kórház </w:t>
        <w:tab/>
        <w:tab/>
        <w:tab/>
        <w:t xml:space="preserve">       Nonprofit Kft., 2400 Dunaújváros, Korányi S. u. 4-6.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u w:val="none"/>
        </w:rPr>
        <w:t>4.     Dr. Deák Mária irodavezető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.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fjúsági és Sportiroda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6.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pítésügyi és Környezetvédelmi Iroda, Főépítészi Csoport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7.</w:t>
        <w:tab/>
        <w:t>Szociális és Egészségügyi Iroda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.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Nemcsek Tibor és Antal Lajos urak, a DSZSZ Kft. ügyvezető igazgatói </w:t>
        <w:tab/>
        <w:t xml:space="preserve">(2401 </w:t>
        <w:tab/>
        <w:t>Dunaújváros, Pf.: 542.)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9.   </w:t>
        <w:tab/>
        <w:t xml:space="preserve">Tóth István vezérigazgató, Alba Volán Zrt. 8000 Székesfehérvár, </w:t>
        <w:tab/>
        <w:tab/>
        <w:t xml:space="preserve">      </w:t>
        <w:tab/>
        <w:t>Börgöndi u. 14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.</w:t>
        <w:tab/>
        <w:t xml:space="preserve">Erdős Sándor üzemigazgató, Alba Volán Zrt. 2400 Dudai Nagy Antal u. </w:t>
        <w:tab/>
        <w:tab/>
        <w:t>21-23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1.</w:t>
        <w:tab/>
        <w:t>Szendrődi Tibor – Városüzemeltetési és Fejlesztési irodavezető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.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ikóné Perjési Irén ügyvezető igazgató, DVCSH Kft., 2400 </w:t>
        <w:tab/>
        <w:tab/>
        <w:tab/>
        <w:tab/>
        <w:t>Dunaújváros, Építők útja 1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2-26T10:08:00Z</cp:lastPrinted>
  <dcterms:modified xsi:type="dcterms:W3CDTF">2008-06-25T13:08:04Z</dcterms:modified>
  <cp:revision>12</cp:revision>
  <dc:subject/>
  <dc:title/>
</cp:coreProperties>
</file>