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március 31-én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 tartja</w:t>
      </w:r>
      <w:r>
        <w:rPr>
          <w:rFonts w:cs="Arial" w:ascii="Arial" w:hAnsi="Arial"/>
          <w:b/>
          <w:i/>
          <w:sz w:val="28"/>
          <w:szCs w:val="28"/>
        </w:rPr>
        <w:t xml:space="preserve"> városháza Földszinti díszteremében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Egyebe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</w:t>
        <w:tab/>
        <w:t xml:space="preserve">Javaslat az Országos Alapellátási Intézettel kötendő szerződés tervezet </w:t>
        <w:tab/>
        <w:t>véleményezésére, önkormányzati tulajdonú rendelő üzemelteté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ociális és Egészségügyi Irod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Müller Cecília kistérségi tisztifőorvo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unaújváros, Városháza tér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r. Janus Ágota DVHE társelnö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unaújváros, Hold u. 6. fsz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r. Radványi Rezső DVHE társelnö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unaújváros, Pf. 17., 2402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r. Mészáros Ibolya háziorvosi szakfelügyelő főorvo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Dunaújváros, Barátság u. 2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Javaslat a Dunaújváros Rendőrkapitányság támogatására - túlszolgálat </w:t>
        <w:tab/>
        <w:t>finanszírozása céljából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udavári Árpád r. kapitány (2400 Dunaújváros, Szent György u. 1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Javaslat a Dunaújvárosi közterületi kamerarendszer üzemeltetésére meghatározott </w:t>
        <w:tab/>
        <w:t>költségvetési előirányzat megemelésére a felhalmozási kiadások sor terh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udavári Árpád r. kapitány (2400 Dunaújváros, Szent György u. 1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5.Javaslat a Dunaújváros és Környéke Közbiztonságáért Közalapítvány támogatására </w:t>
        <w:tab/>
        <w:t xml:space="preserve">a 2010. évi „Biztonságunk Európában és Térségünkben” című </w:t>
        <w:tab/>
        <w:t>rendezvénysorozatára tekintettel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Vígh Gyula kur. elnök , 2400 Dunaújváros, Öreghegyi u. 26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6.Javaslat az Egyházi ifjúsági szervezetek 2009. évi támogatása pénzügyi </w:t>
        <w:tab/>
        <w:t>beszámolója megtárgya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Stermeczki András Dunaújváros-Kisapostagi Társult Evangélikus </w:t>
        <w:tab/>
        <w:t>Egyházközösség 2400 Dunaújváros, Szilágyi E. u. 34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Magyar László Dunaújvárosi Görög Katolikus Egyházközösség 2400 Dunaújváros </w:t>
        <w:tab/>
        <w:t>Kőris u. 15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Böttger Antal Dunaújvárosi Református Egyházközösség 2400 Dunaújváros, Szent </w:t>
        <w:tab/>
        <w:t>István u. 7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7.Javaslat a Dunaújváros Megyei Jogú Város Önkormányzatának tulajdonában álló </w:t>
        <w:tab/>
        <w:t xml:space="preserve">lakás felújítására (Batsányi u. 15/b. I/2.)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vezérigazgató DVG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2400 Dunaújváros,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8.Javaslat a Dunaújváros Megyei Jogú Város Önkormányzatának tulajdonában álló </w:t>
        <w:tab/>
        <w:t>lakás felújítására (Római krt. 41. 4/4.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vezérigazgató DVG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2400 Dunaújváros,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9.Javaslat a dunaújvárosi 3351 hrzs.-ú Táborhely-Kemping megjelölésű ingatlan </w:t>
        <w:tab/>
        <w:t>vagyonvédelmének ellátás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vezérigazgató DVG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2400 Dunaújváros, Kenyérgyári út 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0. A Dunaújváros 3350/1 hrsz. alatti „REMIX” épülete üzemeltetési szerződése.</w:t>
      </w:r>
    </w:p>
    <w:p>
      <w:pPr>
        <w:pStyle w:val="Normal"/>
        <w:tabs>
          <w:tab w:val="clear" w:pos="709"/>
          <w:tab w:val="left" w:pos="263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Szabó József vezérigazgató DVG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2400 Dunaújváros, Kenyérgyári út 1.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1.Javaslat a DSZSZ Kft. működéséhez szükséges támogatás nyúj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mcsek Tibor ügyvezető igazgató, DSZSZ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Antal Lajos ügyvezető igazgató, DSZSZ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2.Javaslat a dunaújvárosi 772/30 hrsz.-ú ingatlan egy részének megvásárlására</w:t>
      </w:r>
    </w:p>
    <w:p>
      <w:pPr>
        <w:pStyle w:val="Normal"/>
        <w:tabs>
          <w:tab w:val="clear" w:pos="709"/>
          <w:tab w:val="left" w:pos="288" w:leader="none"/>
          <w:tab w:val="left" w:pos="30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Márton Zoltán ügyvezető, Kemi-Ker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3.Javaslat a Létminimum alatt Élők Társasága Országos Érdekvédelmi Szervezet </w:t>
        <w:tab/>
        <w:t>részére történő Március 15. tér 1-2. szám alatti helyiség haszonkölcsönbe 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Kissné Sumnicz Teréz elnök, Létminimum alatt Élők Társasága </w:t>
        <w:tab/>
        <w:t xml:space="preserve">Országos Érdekvédelmi Szervezet Dunaújvárosi Tagszervezete, 2400 </w:t>
        <w:tab/>
        <w:t>Dunaújváros, Görbe u. 3. 2/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4.Javaslat a Dunaújváros Megyei Jogú Város Önkormányzatának tulajdonában álló  </w:t>
        <w:tab/>
        <w:t>Vidámparkra vonatkozó elszámolásokkal kapcsolatos döntés meghozatal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Horváth László, Calibra Bt., 2400 Dunaújváros, Móricz Zsigmond u. </w:t>
        <w:tab/>
        <w:t>32/b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5.Dunaújváros külterületét érintő Településszerkezeti terv módosítás elfogadására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Építésügyi és Környezetvédelmi Iroda,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6.Javaslat a veszélyes hulladék elhelyezésével kapcsolatos rendezési terv </w:t>
        <w:tab/>
        <w:t>módosításról szóló döntés meghozatalára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Építésügyi és Környezetvédelmi Iroda, Főépítészi Csoport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7.Javaslat Dunaújváros Megyei Jogú Város Honlapjával kapcsolatos intézkedések </w:t>
        <w:tab/>
        <w:t>megtétel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ábos Zsolt sajtószóviv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8.Javaslat a Dunaújváros Megyei Jogú Város Közgyűlése 69/2010.(II.11.) KH. sz. </w:t>
        <w:tab/>
        <w:t xml:space="preserve">határozata nyomán Dunaújváros Megyei Jogú Város létesítménygazdálkodásának </w:t>
        <w:tab/>
        <w:t>racionalizálására kiírt pályázat elbírálására</w:t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9.Javaslat a Dunaújváros Martinovics u. 26. szám alatti Civil Ház működésének </w:t>
        <w:tab/>
        <w:t>átalakí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0.Javaslat a Dunaújváros, Városháza tér 1. VIII. emelet 807-807. szám alatti </w:t>
        <w:tab/>
        <w:t>irodahelyiségek és tárgyaló haszonkölcsönbe (bérbe) ad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Hőnigh Magdolna koordinációs és vagyonkezelési irodavezető</w:t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1.Javaslat a Dunaújváros Partvédelmi Vállalat gazdasági tevékenységi köre </w:t>
        <w:tab/>
        <w:t>kiegészíté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2.Javaslat az Innopark Nkft.-ben az ügyvezető, az fb. tagok, a könyvvizsgáló </w:t>
        <w:tab/>
        <w:t xml:space="preserve">személének jelölésére és díjazása meghatározására, valamint beszámolója </w:t>
        <w:tab/>
        <w:t>elfogadására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3.Javaslat az önkormányzat többségi befolyása alatt álló gazdasági társaságokban a </w:t>
        <w:tab/>
        <w:t>tulajdonos önkormányzati kontroll erősítésére vonatkozó döntések meghozatal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4.Javaslat a Dunaújvárosi Főiskola felperes által közérdekű kötelezettségvállalás </w:t>
        <w:tab/>
        <w:t xml:space="preserve">teljesítése érvényesítésére indult perben az önkormányzat pervesztessége miatt </w:t>
        <w:tab/>
        <w:t>egyeztető tárgyalások lefolytat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5. A Pannon Inferior Kft. tulajdonosi hozzájárulás kérelme a Dunaújváros, Lengyel </w:t>
        <w:tab/>
        <w:t>köz 1. sz. Társasházak földkábeles közvilágítási hálózat építése céljából.</w:t>
      </w:r>
    </w:p>
    <w:p>
      <w:pPr>
        <w:pStyle w:val="Normal"/>
        <w:tabs>
          <w:tab w:val="clear" w:pos="709"/>
          <w:tab w:val="left" w:pos="263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6.A Borkút-Terv Mérnöki és Vállalkozó Kft. tulajdonosi hozzájárulás kérelme a </w:t>
        <w:tab/>
        <w:t xml:space="preserve">Dunaújváros, Városháza tér, sétány, sportpálya és játszótér fejlesztéséhez </w:t>
        <w:tab/>
        <w:t>kapcsolódó útépítési engedélyezési tervhez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2"/>
          <w:u w:val="none"/>
          <w:lang w:val="hu-HU" w:eastAsia="zxx" w:bidi="ar-SA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ülésen tárgyalt napirend: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Javaslat állásfoglalás kialakítására egyezségi ajánlathoz (Sportbaleset)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Tóth Pál ügyvéd, 2459 Rácalmás, Hársfa u. 13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.Javaslat a DSZSZ Kft.-ben az EON Hungária Zrt. tulajdonát képező 49%-os </w:t>
        <w:tab/>
        <w:t>üzletrész megvásár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isztray Balázs 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Jamniczky Zsolt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Balázs István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Javaslat a Dunaújvárosi közterületi kamerarendszer működtetésére vonatkozó </w:t>
        <w:tab/>
        <w:t>javaslatok, megbízások megtárgyalásár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Budavári Árpád r. kapitány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Javaslat a Kistérségi Turisztikai Nonprofit Kft. ügyvezetője és könyvvizsgálója </w:t>
        <w:tab/>
        <w:t>személyének kinevezésére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Hőnigh Magdolna koordinációs és vagyonkezelési irodavezető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Dr. Bocsi Andrea ügyvezető, Kistérségi Turisztikai Nonprofit Kft., 2400 </w:t>
        <w:tab/>
        <w:t>Dunaújváros, Vasmű út 10/A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Sümeginé Juhász Ilona könyvvizsgáló, 2400 Dunaújváros, Gárdonyi Géza u. 4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március 26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. Dorkota Lajos alpolgármester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serna Gábor alpolgármester</w:t>
        <w:tab/>
        <w:t xml:space="preserve">     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Dr. Fillér László jogász</w:t>
        <w:tab/>
        <w:tab/>
        <w:tab/>
        <w:tab/>
        <w:tab/>
        <w:t xml:space="preserve">/papír alapon/  </w:t>
        <w:tab/>
        <w:tab/>
        <w:tab/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 Somogyi György képviselő</w:t>
        <w:tab/>
        <w:tab/>
        <w:tab/>
        <w:tab/>
        <w:t>/CD/</w:t>
        <w:tab/>
        <w:tab/>
        <w:tab/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Dr. Kőkuti Tamás irodavezető-helyettes </w:t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. Vántus Judit csoportvezető</w:t>
        <w:tab/>
        <w:tab/>
        <w:t xml:space="preserve">         </w:t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. Müller Cecília kistérségi tisztifőorvo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Dunaújváros, Városháza tér 1.</w:t>
      </w:r>
    </w:p>
    <w:p>
      <w:pPr>
        <w:pStyle w:val="Normal"/>
        <w:tabs>
          <w:tab w:val="clear" w:pos="709"/>
          <w:tab w:val="left" w:pos="270" w:leader="none"/>
          <w:tab w:val="left" w:pos="7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2. </w:t>
        <w:tab/>
        <w:t>Dr. Janus Ágota DVHE társelnö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Dunaújváros, Hold u. 6. fsz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3.</w:t>
        <w:tab/>
        <w:t xml:space="preserve"> Dr. Radványi Rezső DVHE társelnök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Dunaújváros, Pf. 17., 2402</w:t>
      </w:r>
    </w:p>
    <w:p>
      <w:pPr>
        <w:pStyle w:val="Normal"/>
        <w:tabs>
          <w:tab w:val="clear" w:pos="709"/>
          <w:tab w:val="left" w:pos="725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4.</w:t>
        <w:tab/>
        <w:t xml:space="preserve"> Dr. Mészáros Ibolya háziorvosi szakfelügyelő főorvos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        Dunaújváros, Barátság u. 2.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5.</w:t>
        <w:tab/>
        <w:t xml:space="preserve">  Budavári Árpád r. kapitány (2400 Dunaújváros, Szent György u. 1.)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.</w:t>
        <w:tab/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ígh Gyula kur. elnök , 2400 Dunaújváros, Öreghegyi u. 26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7.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isztray Balázs 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8.     Jamniczky Zsolt Eon Hungária Zr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9.     Balázs István Eon Hungária Zrt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0.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. Tóth Pál ügyvéd, 2459 Rácalmás, Hársfa u. 13.</w:t>
      </w:r>
    </w:p>
    <w:p>
      <w:pPr>
        <w:pStyle w:val="Normal"/>
        <w:tabs>
          <w:tab w:val="clear" w:pos="709"/>
          <w:tab w:val="left" w:pos="80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1.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Kissné Sumnicz Teréz elnök, Létminimum alatt Élők Társasága </w:t>
        <w:tab/>
        <w:t xml:space="preserve">Országos     </w:t>
        <w:tab/>
        <w:t xml:space="preserve">Érdekvédelmi Szervezet Dunaújvárosi Tagszervezete, 2400 </w:t>
        <w:tab/>
        <w:t>Dunaújváros, Görbe u. 3. 2/3.</w:t>
      </w:r>
    </w:p>
    <w:p>
      <w:pPr>
        <w:pStyle w:val="Normal"/>
        <w:tabs>
          <w:tab w:val="clear" w:pos="709"/>
          <w:tab w:val="left" w:pos="238" w:leader="none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12.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emcsek Tibor ügyvezető igazgató, DSZSZ Kft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13.    Antal Lajos ügyvezető igazgató, DSZSZ Kft.</w:t>
      </w:r>
    </w:p>
    <w:p>
      <w:pPr>
        <w:pStyle w:val="Normal"/>
        <w:tabs>
          <w:tab w:val="clear" w:pos="709"/>
          <w:tab w:val="left" w:pos="238" w:leader="none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4.   Dr. Bocsi Andrea ügyvezető, Kistérségi Turisztikai Nonprofit Kft., 2400 </w:t>
        <w:tab/>
        <w:tab/>
        <w:t xml:space="preserve">        Dunaújváros, Vasmű út 10/A</w:t>
      </w:r>
    </w:p>
    <w:p>
      <w:pPr>
        <w:pStyle w:val="Normal"/>
        <w:tabs>
          <w:tab w:val="clear" w:pos="709"/>
          <w:tab w:val="left" w:pos="238" w:leader="none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5.   Márton Zoltán ügyvezető, Kemi-Ker Kft.</w:t>
      </w:r>
    </w:p>
    <w:p>
      <w:pPr>
        <w:pStyle w:val="Normal"/>
        <w:tabs>
          <w:tab w:val="clear" w:pos="709"/>
          <w:tab w:val="left" w:pos="238" w:leader="none"/>
          <w:tab w:val="left" w:pos="750" w:leader="none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6. Stermeczki András Dunaújváros-Kisapostagi Társult Evangélikus </w:t>
        <w:tab/>
        <w:tab/>
        <w:tab/>
        <w:tab/>
        <w:t>Egyházközösség 2400 Dunaújváros, Szilágyi E. u. 34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17.  Magyar László Dunaújvárosi Görög Katolikus Egyházközösség 2400 </w:t>
        <w:tab/>
        <w:tab/>
        <w:tab/>
        <w:t xml:space="preserve">Dunaújváros </w:t>
        <w:tab/>
        <w:t>Kőris u. 15.</w:t>
      </w:r>
    </w:p>
    <w:p>
      <w:pPr>
        <w:pStyle w:val="Normal"/>
        <w:tabs>
          <w:tab w:val="clear" w:pos="709"/>
          <w:tab w:val="left" w:pos="238" w:leader="none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18.  Böttger Antal Dunaújvárosi Református Egyházközösség 2400 Dunaújváros, </w:t>
        <w:tab/>
        <w:t xml:space="preserve">        Szent István u. 7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19.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Sümeginé Juhász Ilona könyvvizsgáló, 2400 Dunaújváros, Gárdonyi Géza u. </w:t>
        <w:tab/>
        <w:t xml:space="preserve"> 41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20.</w:t>
        <w:tab/>
        <w:t xml:space="preserve"> Horváth László, Calibra Bt., 2400 Dunaújváros, Móricz Zsigmond u. 32/b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10-03-26T09:11:00Z</cp:lastPrinted>
  <dcterms:modified xsi:type="dcterms:W3CDTF">2008-06-25T13:08:04Z</dcterms:modified>
  <cp:revision>12</cp:revision>
  <dc:subject/>
  <dc:title/>
</cp:coreProperties>
</file>