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vagyongazdálkodási bizottság ülésé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10. április 7-én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ezdettel tartj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 városháza „C” szárny Közgyűlési termében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Egyebek</w:t>
      </w:r>
    </w:p>
    <w:p>
      <w:pPr>
        <w:pStyle w:val="Normal"/>
        <w:tabs>
          <w:tab w:val="clear" w:pos="709"/>
          <w:tab w:val="left" w:pos="263" w:leader="none"/>
        </w:tabs>
        <w:spacing w:before="24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2. A dunaújvárosi 2976/43 hrsz.-ú ingatlan értékesítésére kiírt pályázati felhívásra </w:t>
        <w:tab/>
        <w:t>beérkezett pályázatok bontás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Meghívott: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Arial-BoldMT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3.Javaslat a Dunaújváros Megyei Jogú Város Közgyűlése 69/2010. (II.11.) KH. sz. </w:t>
        <w:tab/>
        <w:t xml:space="preserve">határozata nyomán Dunaújváros Megyei Jogú Város létesítménygazdálkodásának </w:t>
        <w:tab/>
        <w:t>racionalizálására kiírt pályázat elbírál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 vezetőj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ar-SA"/>
        </w:rPr>
        <w:t xml:space="preserve">Meghívott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 Szemlei Péter REAG Kft. 1132 Budapest, Váci u. 18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ab/>
        <w:tab/>
        <w:t xml:space="preserve">             Dékány István Callens Kft. 2400 Dunaújváros, Barsi Dénes u. 1/C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ab/>
        <w:tab/>
        <w:tab/>
        <w:t xml:space="preserve">  Profinvest Kft. 1016 Budapest Zsolt u. 6/C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4. Dunaújváros Dózsa Gy. út - Bartók B. út - Kossuth L. u. - Vasmű út által határolt </w:t>
        <w:tab/>
        <w:t xml:space="preserve">terület rendezési terve módosításával kapcsolatban kiírt pályázatra beérkezett </w:t>
        <w:tab/>
        <w:t>ajánlatok ismételt bontás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 Főépítészi Csoport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ar-SA"/>
        </w:rPr>
        <w:t xml:space="preserve">Meghívott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8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8"/>
          <w:szCs w:val="24"/>
          <w:u w:val="none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25" w:leader="none"/>
        </w:tabs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 w:val="false"/>
          <w:bCs w:val="false"/>
          <w:sz w:val="24"/>
        </w:rPr>
        <w:t xml:space="preserve">Javaslat a 2010/2011-es tanévben Dunaújváros általános iskoláiban </w:t>
        <w:tab/>
        <w:t>finanszírozandó első osztályok számának meghatároz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Meghívott: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valamennyi általános iskola igazgatója</w:t>
      </w:r>
    </w:p>
    <w:p>
      <w:pPr>
        <w:pStyle w:val="Normal"/>
        <w:tabs>
          <w:tab w:val="clear" w:pos="709"/>
          <w:tab w:val="left" w:pos="25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6.</w:t>
        <w:tab/>
        <w:t>Javaslat a Rákóczi Szövetség által indított „Beiratkozási ösztöndíj program” - ban ,</w:t>
        <w:tab/>
        <w:t>való részvételre, támoga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7.Javaslat a Dunaújvárosi Óvodában a 2010/2011-es nevelési évben indítandó </w:t>
        <w:tab/>
        <w:t>csoportok számának meghatároz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Hubacsekné  Nagy Emíli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8.Javaslat a Hild József Szakközépiskola, Szakiskola, Speciális Szakiskola és </w:t>
        <w:tab/>
        <w:t xml:space="preserve">Kollégium Szakiskolai Fejlesztési Programban való részvételéhez - a 2010. évi </w:t>
        <w:tab/>
        <w:t>költségvetésből - biztosított forrás részbeni elvon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Kolics Gábor a Hild József Szakközépiskola, Szakiskola, Speciális </w:t>
        <w:tab/>
        <w:t>Szakiskola és Kollégium igazgatój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9.Javaslat likvidítási támogatás biztosítására a Vasvári Pál Általános Iskola rész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ulyás Erzsébet igazgató asszony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0.Javaslat a Fejér Megyei Szakképzés-szervezési Társulás TÁMOP és TIOP </w:t>
        <w:tab/>
        <w:t>pályázatának megvalósításához önrész és likvidítási előleg biztos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Csányiné Pergel Andrea TISZK munkaszervezet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Friedrichné Pethő Ilona politikai tanácsadó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1.Javaslat a Fejér Megyei Szakképzés-szervezési Társulás 2009. évi költségvetési </w:t>
        <w:tab/>
        <w:t>beszámolójának elfog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Csányiné Pergel Andrea TISZK munkaszervezet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Csikós Nagy Bálintné TISZK gazdasági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Friedrichné Pethő Ilona politikai tanácsadó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Javasla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az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>Intercisa Múzeum nyílászáró cseréjének támoga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i/>
          <w:color w:val="auto"/>
          <w:sz w:val="24"/>
          <w:szCs w:val="24"/>
          <w:u w:val="none"/>
          <w:lang w:val="hu-HU" w:eastAsia="zxx" w:bidi="ar-SA"/>
        </w:rPr>
        <w:tab/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Előkészítő:</w:t>
      </w:r>
      <w:r>
        <w:rPr>
          <w:i w:val="false"/>
          <w:iCs w:val="false"/>
        </w:rPr>
        <w:t xml:space="preserve">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zendrődi Tibor 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 Városüzemeltetési- és Fejlesztési Iroda vezetője</w:t>
      </w:r>
    </w:p>
    <w:p>
      <w:pPr>
        <w:pStyle w:val="Normal"/>
        <w:tabs>
          <w:tab w:val="clear" w:pos="709"/>
          <w:tab w:val="left" w:pos="250" w:leader="none"/>
        </w:tabs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single"/>
        </w:rPr>
        <w:t xml:space="preserve">Meghívott: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Matussné dr. Lendvai Márt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400. Dunaújváros, Városháza tér 4.</w:t>
      </w:r>
    </w:p>
    <w:p>
      <w:pPr>
        <w:pStyle w:val="Normal"/>
        <w:tabs>
          <w:tab w:val="clear" w:pos="709"/>
          <w:tab w:val="left" w:pos="25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13.Javaslat a Dunaújvárosi Hajléktalan Ellátó Centrum kialakítása (TIOP-3.4.2-</w:t>
        <w:tab/>
        <w:t xml:space="preserve">08/1/2008-0076) építési munkáinak végrehajtásához szükséges többletköltségek </w:t>
        <w:tab/>
        <w:t>elfogadására</w:t>
      </w:r>
    </w:p>
    <w:p>
      <w:pPr>
        <w:pStyle w:val="Normal"/>
        <w:tabs>
          <w:tab w:val="clear" w:pos="709"/>
          <w:tab w:val="left" w:pos="25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ab/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Szendrődi Tibor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Városüzemeltetési- és Fejlesztési Iroda vezetője</w:t>
      </w:r>
    </w:p>
    <w:p>
      <w:pPr>
        <w:pStyle w:val="Normal"/>
        <w:tabs>
          <w:tab w:val="clear" w:pos="709"/>
          <w:tab w:val="left" w:pos="25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Meghívott: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2"/>
          <w:szCs w:val="24"/>
          <w:u w:val="none"/>
        </w:rPr>
        <w:t>Friedrich László vezető projektmenedzser úr</w:t>
      </w:r>
    </w:p>
    <w:p>
      <w:pPr>
        <w:pStyle w:val="Normal"/>
        <w:tabs>
          <w:tab w:val="clear" w:pos="709"/>
          <w:tab w:val="left" w:pos="250" w:leader="none"/>
        </w:tabs>
        <w:spacing w:before="0" w:after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4.Javaslat a Dunaújvárosi Víz-, Csatorna Hőszolgáltató Kft. által kért 2009. II. félévi </w:t>
        <w:tab/>
        <w:t>csapadékvíz elvezetési díj megtérítésére.</w:t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drődi Tibor Városüzemeltetés és Fejleszt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Pikóné Perjési Irén ügyvezető igazgató, DVCSH Kft. Dunaújváros, </w:t>
        <w:tab/>
        <w:t>Építők útja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5.Javaslat a Dunaújvárosi Víz-, Csatorna Hőszolgáltató Kft. által kért 2010. I. félévi </w:t>
        <w:tab/>
        <w:t>csapadékvíz elvezetési díj megtérítésére.</w:t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drődi Tibor Városüzemeltetés és Fejleszt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Pikóné Perjési Irén ügyvezető igazgató, DVCSH Kft. Dunaújváros, </w:t>
        <w:tab/>
        <w:t>Építők útja 1</w:t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16.Javaslat 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 gyógytestnevelés kistérségi szintű megszerve</w:t>
        <w:softHyphen/>
        <w:t>zé</w:t>
        <w:softHyphen/>
        <w:t>s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Jászka Ernő csoport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>Márok Csaba Mezőfalva Polgármestere (2422. Mezőfalva, Kinizsi u. 44.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17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Javaslat Dunaújváros Megyei Jogú Város 2010. évi költségvetéséről szóló 9/2010. </w:t>
        <w:tab/>
        <w:t xml:space="preserve">(II.25.) KR sz. rendelete végrehajtásához kapcsolódóan az Átadott pénzeszközök </w:t>
        <w:tab/>
        <w:t xml:space="preserve">előirányzat sorban szereplő Dunaújvárosi Kistérségi Turisztikai Non-Profit Kft. </w:t>
        <w:tab/>
        <w:t>Támogatási megállapodásának jóváhagy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udás Pálné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Bocsi Andrea - Dunaújvárosi Kistérségi Turisztikai Non-Profit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18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Javaslat Dunaújváros Megyei Jogú Város 2010. évi költségvetésében </w:t>
        <w:tab/>
        <w:t>kötvénybevételből (pénzmaradványból) származó korábbi célkitűzések (1,5 Mrd Ft-</w:t>
        <w:tab/>
        <w:t>os keret  tételei) felülvizsgálat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udás Pálné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drődi Tibor - Városüzemeltetési és Fejleszt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19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Javaslat a Kistérségi EU és Idegenforgalmi Kht. Dunaújvárosi Kistérségi Turisztikai </w:t>
        <w:tab/>
        <w:t xml:space="preserve">Non-Profit Kft. 2009. évi működési célú támogatás felhasználásáról szóló </w:t>
        <w:tab/>
        <w:t>beszámolók elfogadására</w:t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single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  Dudás Pálné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>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20.Javaslat Dunaújváros Megyei Jogú Város 2010. évi költségvetés végrehajtása </w:t>
        <w:tab/>
        <w:t>során a költségvetési szerveket érintő 8%-os elvonás realizál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single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  Dudás Pálné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>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</w:rPr>
        <w:t>21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Javaslat a DV N Dunaújvárosi Városfejlesztési Zrt. 2009. évi beszámolójának </w:t>
        <w:tab/>
        <w:t>2010. évi üzleti tervének elfog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</w:rPr>
        <w:t>Gáspár László vezérigazgató, DV N Zrt.</w:t>
      </w:r>
    </w:p>
    <w:p>
      <w:pPr>
        <w:pStyle w:val="Normal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2400 Dunaújváros, Vasmű út 4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22.Javasla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Dunaújváros Megyei Jogú Város Belváros 1. akcióterületén megvalósuló </w:t>
        <w:tab/>
        <w:t xml:space="preserve">KIEPR-2009-0003/KDRFU azonosítójú kiemelt projektjavaslattal kapcsolatos egyes </w:t>
        <w:tab/>
        <w:t>döntések meghozatal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</w:rPr>
        <w:t>Gáspár László vezérigazgató, DV N Zrt.</w:t>
      </w:r>
    </w:p>
    <w:p>
      <w:pPr>
        <w:pStyle w:val="Normal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2400 Dunaújváros, Vasmű út 41.</w:t>
      </w:r>
    </w:p>
    <w:p>
      <w:pPr>
        <w:pStyle w:val="Normal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23.Javasla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Dunaújváros Megyei Jogú Város Belváros 1. akcióterületén megvalósuló </w:t>
        <w:tab/>
        <w:t xml:space="preserve">KIEPR-2009-0003/KDRFU azonosítójú kiemelt projektjavaslattal összefüggésben </w:t>
        <w:tab/>
        <w:t>létrehozandó programalappal kapcsolatos döntések meghozatal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</w:rPr>
        <w:t>Gáspár László vezérigazgató, DV N Zrt.</w:t>
      </w:r>
    </w:p>
    <w:p>
      <w:pPr>
        <w:pStyle w:val="Normal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2400 Dunaújváros, Vasmű út 41.</w:t>
      </w:r>
    </w:p>
    <w:p>
      <w:pPr>
        <w:pStyle w:val="Normal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4.Javaslat a Dunaújvárosi Víz-, Csatorna,- Hőszolgáltató Kft. felperesnek </w:t>
        <w:tab/>
        <w:t xml:space="preserve">Nagyvenyim Község Önkormányzata és társai alperesek ellen 48.313.000,-Ft és </w:t>
        <w:tab/>
        <w:t xml:space="preserve">járulékai megfizetése iránt indított perében a Dunaújváros Megyei Jogú Város </w:t>
        <w:tab/>
        <w:t xml:space="preserve">Önkormányzata által, a másodfokú eljárásban képviselendő álláspont </w:t>
        <w:tab/>
        <w:t>meghatározására</w:t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single"/>
        </w:rPr>
        <w:t xml:space="preserve">Meghívott: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 Dr. Rácz György ügyvéd (2400 Dunaújváros, Kossuth L. u. 10. I/4.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5.Javaslat a Dunaújvárosi Szennyvíztisztító Szolgáltató Kft. ügyvezető igazgatója </w:t>
        <w:tab/>
        <w:t>munkaszerződésének meghosszabbítására</w:t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single"/>
        </w:rPr>
        <w:t xml:space="preserve">Meghívott: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 Antal Lajos ügyvezető igazgató DSZSZ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Arial-BoldMT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u w:val="none"/>
        </w:rPr>
      </w:pP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none"/>
        </w:rPr>
        <w:t xml:space="preserve">26.Javaslat az ISD Dunaferr Zrt. részére szolgalmi jog peren kívüli egyezséggel való </w:t>
        <w:tab/>
        <w:t>rendezése tárgyában ajánlattétel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single"/>
        </w:rPr>
        <w:t>Előkészítő:</w:t>
      </w: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single"/>
        </w:rPr>
        <w:t xml:space="preserve">Meghívott: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Csapó Szilvia Eszközgazdálkodási Igazgató ISD Dunaferr Zrt. Dújv. </w:t>
        <w:tab/>
        <w:tab/>
        <w:tab/>
        <w:t xml:space="preserve">  Vasmű tér 1-3.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Nagy Péter ügyvéd ISD Dunaferr Zrt. Dújv. Vasmű tér 1-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  <w:t xml:space="preserve">27.A Volán Garázsfenntartó Szövetkezet és az Elit Securíty kft. tulajdonosi </w:t>
        <w:tab/>
        <w:t>hozzájárulás iránti kérelme</w:t>
      </w:r>
    </w:p>
    <w:p>
      <w:pPr>
        <w:pStyle w:val="Normal"/>
        <w:tabs>
          <w:tab w:val="clear" w:pos="709"/>
          <w:tab w:val="left" w:pos="250" w:leader="none"/>
        </w:tabs>
        <w:jc w:val="both"/>
        <w:rPr/>
      </w:pPr>
      <w:r>
        <w:rPr>
          <w:rFonts w:cs="Arial" w:ascii="Arial" w:hAnsi="Arial"/>
          <w:spacing w:val="-2"/>
          <w:kern w:val="2"/>
          <w:position w:val="2"/>
        </w:rPr>
        <w:tab/>
      </w: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single"/>
        </w:rPr>
        <w:t>Előkészítő:</w:t>
      </w: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single"/>
        </w:rPr>
        <w:t xml:space="preserve">Meghívott: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>Szaniszló József ügyvezető Elit Security Kft. Dunaújváros, Somogyi u.5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28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Javaslat a Dózsa Mozicentrum Kft. közüzemi tartozásainak átvállal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hu-HU" w:eastAsia="zxx" w:bidi="ar-SA"/>
        </w:rPr>
        <w:t xml:space="preserve">Meghívott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Hegelsberger Ferenc ügyvezető, Dózsa Mozicentrum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  <w:t xml:space="preserve">29.Javaslat az Interreg IV/C pályázat partneri szintű megvalósításához kapcsolódó </w:t>
        <w:tab/>
        <w:t xml:space="preserve">szakmai külső tanácsadói feladatok angol és magyar nyelven történő ellátásáról </w:t>
        <w:tab/>
        <w:t>szóló ajánlatok értékelésére</w:t>
      </w:r>
    </w:p>
    <w:p>
      <w:pPr>
        <w:pStyle w:val="Normal"/>
        <w:tabs>
          <w:tab w:val="clear" w:pos="709"/>
          <w:tab w:val="left" w:pos="250" w:leader="none"/>
        </w:tabs>
        <w:jc w:val="both"/>
        <w:rPr/>
      </w:pPr>
      <w:r>
        <w:rPr>
          <w:rFonts w:cs="Arial" w:ascii="Arial" w:hAnsi="Arial"/>
          <w:spacing w:val="-2"/>
          <w:kern w:val="2"/>
          <w:position w:val="2"/>
        </w:rPr>
        <w:tab/>
      </w: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single"/>
        </w:rPr>
        <w:t>Előkészítő:</w:t>
      </w: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none"/>
        </w:rPr>
        <w:t xml:space="preserve"> Petrovickijné Angerer Ildikó környezetvédelmi csoportvezető, irodavezető-</w:t>
        <w:tab/>
        <w:t>helyettes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single"/>
        </w:rPr>
        <w:t xml:space="preserve">Meghívott: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>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13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0.Javaslat sportszervezetek és sportoló vissza nem térítendő támoga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Ifjúsági és Sportiskol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13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1.Javaslat a Dunaújvárosi Főiskola Hallgatói Önkormányzatának támogatására </w:t>
        <w:tab/>
        <w:t>Diákköztársasági Napok szervezéséhez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Ifjúsági és Sportiskol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13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2.A Dunaferr Sportegyesület támogatására, Arany Üst úszóverseny </w:t>
        <w:tab/>
        <w:t>megrendezéséhez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Ifjúsági és Sportiskol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3.Beérkezett ajánlatok értékelés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4.Javaslat Dunaújváros építési szabályzatáról és szabályozási tervéről szóló </w:t>
        <w:tab/>
        <w:t xml:space="preserve">19/2003. (V.16.) önkormányzati rendelet módosításának elindítására Dunaújváros </w:t>
        <w:tab/>
        <w:t>3. jelű ún. Északi lakóterületén autómosó létesítésének korlátozása céljából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13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5.Javaslat a változtatási tilalom elrendeléséről szóló ..../2010. (IV.16.) önkormányzati </w:t>
        <w:tab/>
        <w:t>rendelet megalkotására Dunaújváros 3. jelű ún. Északi lakóterületén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13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6.Véleménykérés Dunaújváros Déli iparterület 2 területén történő rendezési terv </w:t>
        <w:tab/>
        <w:t>módosítás készítésével kapcsolatos pályázati kiírásról és szerződés tervezetről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7.Javaslat Dunaújváros módosított Integrált Városfejlesztési Stratégiájának és </w:t>
        <w:tab/>
        <w:t>végleges belvárosi akcióterületi tervének elfog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8.Javaslat a Déli iparterület 2 gyűjtőút engedélyezési terv módosításának és a </w:t>
        <w:tab/>
        <w:t xml:space="preserve">kapcsolódó forgalomtervezési tanulmányterv elkészíttetésére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13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9.Javaslat az uszodabővítés tanulmánytervének elfog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Tóth László főépítészi csoport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 xml:space="preserve">40.Javaslat a Vasmű u. 41. Irodaház Kft.-ben az ügyvezető, az fb. tagok, a </w:t>
        <w:tab/>
        <w:t>könyvvizsgáló személyének jelölésére és díjazása meghatároz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Indent"/>
        <w:tabs>
          <w:tab w:val="clear" w:pos="709"/>
          <w:tab w:val="left" w:pos="270" w:leader="none"/>
        </w:tabs>
        <w:spacing w:lineRule="auto" w:line="240" w:before="0" w:after="0"/>
        <w:ind w:left="0" w:right="0" w:firstLine="1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</w:rPr>
        <w:t>41.Javaslat a dunaújvárosi 717 hrsz.-ú ingatlan (lőtér) hasznos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42.TIMPANON P+P Kft. területvásárlási szándéka a dunaújvárosi 3614/17 hrsz.-ú </w:t>
        <w:tab/>
        <w:t>ingatlanra vonatkozóan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hu-HU" w:eastAsia="zxx" w:bidi="ar-SA"/>
        </w:rPr>
        <w:t xml:space="preserve">Meghívott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43.Pannon Inferior Kft. vezetékjog létesítésének engedélyezése iránti kérelme a </w:t>
        <w:tab/>
        <w:t xml:space="preserve">Dunaújváros, Temető u. 14. ellátása segédoszlopos elektromos csatlakozó </w:t>
        <w:tab/>
        <w:t>építésével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hu-HU" w:eastAsia="zxx" w:bidi="ar-SA"/>
        </w:rPr>
        <w:t xml:space="preserve">Meghívott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>44.Javaslat a dunaújvárosi 316/2 hrsz.-ú ingatlan hasznos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hu-HU" w:eastAsia="zxx" w:bidi="ar-SA"/>
        </w:rPr>
        <w:t xml:space="preserve">Meghívott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tárgyalásra javasolt napirend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Javasla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>a DV N Dunaújvárosi Városfejlesztési Zrt. vezérigazgató díjaz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Gáspár László vezérigazgató, DV N Zrt.</w:t>
      </w:r>
    </w:p>
    <w:p>
      <w:pPr>
        <w:pStyle w:val="Normal"/>
        <w:tabs>
          <w:tab w:val="clear" w:pos="709"/>
          <w:tab w:val="left" w:pos="300" w:leader="none"/>
        </w:tabs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00 Dunaújváros, Vasmű út 4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április 2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r. Dorkota Lajos alpolgármester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serna Gábor alpolgármester</w:t>
        <w:tab/>
        <w:t xml:space="preserve">     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Dr. Fillér László jogász</w:t>
        <w:tab/>
        <w:tab/>
        <w:tab/>
        <w:tab/>
        <w:tab/>
        <w:t xml:space="preserve">/papír alapon/  </w:t>
        <w:tab/>
        <w:tab/>
        <w:tab/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 Somogyi György képviselő</w:t>
        <w:tab/>
        <w:tab/>
        <w:tab/>
        <w:tab/>
        <w:t>/CD/</w:t>
        <w:tab/>
        <w:tab/>
        <w:tab/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Dr. Kőkuti Tamás irodavezető-helyettes </w:t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. Vántus Judit csoportvezető</w:t>
        <w:tab/>
        <w:tab/>
        <w:t xml:space="preserve">         </w:t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1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sányiné Pergel Andrea TISZK munkaszervezet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. Csikós Nagy Bálintné TISZK gazdasági vezetőj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3. Friedrichné Pethő Ilona politikai tanácsadó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alamennyi általános iskola igazgatója /9 fő/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5. Pikóné Perjési Irén ügyvezető igazgató, DVCSH Kft. Dunaújváros, </w:t>
        <w:tab/>
        <w:t xml:space="preserve">Építők útja </w:t>
        <w:tab/>
        <w:t xml:space="preserve"> 1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6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r. Deák Mária irodavezető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Hubacsekné  Nagy Emília</w:t>
      </w:r>
    </w:p>
    <w:p>
      <w:pPr>
        <w:pStyle w:val="Normal"/>
        <w:tabs>
          <w:tab w:val="clear" w:pos="709"/>
          <w:tab w:val="left" w:pos="563" w:leader="none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8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Kolics Gábor a Hild József Szakközépiskola, Szakiskola, Speciális </w:t>
        <w:tab/>
        <w:t xml:space="preserve">Szakiskola        </w:t>
        <w:tab/>
        <w:t>és Kollégium igazgatója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9.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Szendrődi Tibor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Városüzemeltetési- és Fejlesztési Iroda vezetője</w:t>
      </w:r>
    </w:p>
    <w:p>
      <w:pPr>
        <w:pStyle w:val="Normal"/>
        <w:tabs>
          <w:tab w:val="clear" w:pos="709"/>
          <w:tab w:val="left" w:pos="25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10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Matussné dr. Lendvai Márt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400. Dunaújváros, Városháza tér 4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11.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auto"/>
          <w:sz w:val="22"/>
          <w:szCs w:val="24"/>
          <w:u w:val="none"/>
          <w:lang w:val="hu-HU" w:eastAsia="zxx" w:bidi="ar-SA"/>
        </w:rPr>
        <w:t>Friedrich László vezető projektmenedzser úr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12.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r. Rácz György ügyvéd (2400 Dunaújváros, Kossuth L. u. 10. I/4.)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3.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Csapó Szilvia Eszközgazdálkodási Igazgató ISD Dunaferr Zrt. Dújv. Vasmű tér   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</w:t>
      </w:r>
      <w:r>
        <w:rPr/>
        <w:t xml:space="preserve">14. </w:t>
      </w:r>
      <w:r>
        <w:rPr>
          <w:rFonts w:cs="Arial" w:ascii="Arial" w:hAnsi="Arial"/>
        </w:rPr>
        <w:t>Dr. Nagy Péter ügyvéd ISD Dunaferr Zrt. Dújv. Vasmű tér 1-3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5.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>Szaniszló József ügyvezető Elit Security Kft. Dunaújváros, Somogyi u. 5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6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Építésügyi és Környezetvédelmi Iroda, Főépítészi Csoport</w:t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7. Antal Lajos ügyvezető igazgató DSZSZ Kft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8.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2"/>
          <w:szCs w:val="24"/>
          <w:u w:val="none"/>
        </w:rPr>
        <w:t>Dudás Pálné irodavezető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19.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>Márok Csaba Mezőfalva Polgármestere (2422. Mezőfalva, Kinizsi u. 44.)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20.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>Dr. Bocsi Andrea - Dunaújvárosi Kistérségi Turisztikai Non-Profit Kft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eastAsia="Arial-BoldMT" w:cs="Arial" w:ascii="Arial" w:hAnsi="Arial"/>
          <w:b w:val="false"/>
          <w:bCs w:val="false"/>
          <w:sz w:val="24"/>
          <w:szCs w:val="24"/>
          <w:u w:val="none"/>
        </w:rPr>
        <w:t xml:space="preserve">21.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Gáspár László vezérigazgató, DV N Zrt.</w:t>
      </w:r>
    </w:p>
    <w:p>
      <w:pPr>
        <w:pStyle w:val="Normal"/>
        <w:tabs>
          <w:tab w:val="clear" w:pos="709"/>
          <w:tab w:val="left" w:pos="300" w:leader="none"/>
        </w:tabs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2400 Dunaújváros, Vasmű út 41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22. Ifjúsági és Sportiskola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3. Dr. László Borbála jogász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4.</w:t>
      </w:r>
      <w:r>
        <w:rPr>
          <w:rFonts w:eastAsia="Arial-BoldMT"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u w:val="none"/>
        </w:rPr>
        <w:t>Petrovickijné Angerer Ildikó környezetvédelmi csoportvezető, irodavezető-</w:t>
        <w:tab/>
        <w:t>helyettes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25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ulyás Erzsébet igazgató asszony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26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Szemlei Péter REAG Kft. 1132 Budapest, Váci u. 18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27.  Dékány István Callens Kft. 2400 Dunaújváros, Barsi Dénes u. 1/C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28.  Profinvest Kft. 1016 Budapest Zsolt u. 6/C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29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2"/>
          <w:u w:val="none"/>
          <w:lang w:val="hu-HU" w:eastAsia="zxx" w:bidi="ar-SA"/>
        </w:rPr>
        <w:t xml:space="preserve"> Hegelsberger Ferenc ügyvezető, Dózsa Mozicentrum Kft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552" w:right="0" w:hanging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10-04-02T09:18:00Z</cp:lastPrinted>
  <dcterms:modified xsi:type="dcterms:W3CDTF">2008-06-25T13:08:04Z</dcterms:modified>
  <cp:revision>12</cp:revision>
  <dc:subject/>
  <dc:title/>
</cp:coreProperties>
</file>