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Dunaújváros Megyei Jogú Város Közgy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lése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GAZDASÁGI ÉS VAGYONGAZDÁLKODÁSI BIZOTTSÁG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M E G H Í VÓ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A gazdasági és vagyongazdálkodási bizottság és a pénzügy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bizottság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együttes  ülésé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010. június 9-én (szerda)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5.00 óra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ezdettel tartja városháza Földszinti dísztermében melyre ezúton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isztelettel meghívom, és megjelenésére feltétlenül számítok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Javasolt napirend: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. Egyebe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.Javaslat a települési önkormányzat részére szociális nyár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gyermekétkeztetés     céljából nyújtott kötött felhasználású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állami támogatás felhasznál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Szociális és egészségügyi irod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Kovács János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, Ayrin Kft. (Dunaújváros,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Bartók tér 8.)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       </w:t>
      </w:r>
      <w:r>
        <w:rPr>
          <w:rFonts w:eastAsia="Thorndale AMT;Times New Roman" w:cs="Thorndale AMT;Times New Roman" w:ascii="Thorndale AMT;Times New Roman" w:hAnsi="Thorndale AMT;Times New Roman"/>
        </w:rPr>
        <w:t>Kiss Tibor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, Proviant-Kiss Kft. ,Dunaújváros,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Majakovszkíj u.                Dér Zsuzsanna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, Fészek Tanétterem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(Dunaújváros, Ép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                útja 3.)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</w:t>
      </w:r>
      <w:r>
        <w:rPr>
          <w:rFonts w:eastAsia="Thorndale AMT;Times New Roman" w:cs="Thorndale AMT;Times New Roman" w:ascii="Thorndale AMT;Times New Roman" w:hAnsi="Thorndale AMT;Times New Roman"/>
        </w:rPr>
        <w:t>Palotási Károly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, Vigadó Étterem , Dunaújváros, Vigadó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tér,   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</w:t>
      </w:r>
      <w:r>
        <w:rPr>
          <w:rFonts w:eastAsia="Thorndale AMT;Times New Roman" w:cs="Thorndale AMT;Times New Roman" w:ascii="Thorndale AMT;Times New Roman" w:hAnsi="Thorndale AMT;Times New Roman"/>
        </w:rPr>
        <w:t>Kissné Fekete Éva intézmén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, Útkeresés Szolgálat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    </w:t>
      </w:r>
      <w:r>
        <w:rPr>
          <w:rFonts w:eastAsia="Thorndale AMT;Times New Roman" w:cs="Thorndale AMT;Times New Roman" w:ascii="Thorndale AMT;Times New Roman" w:hAnsi="Thorndale AMT;Times New Roman"/>
        </w:rPr>
        <w:t>(Dunaújváros, Bartók B. u. 6/b.)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3.Javaslat a Szent Pantaleon Kórház Nonprofit Kft.-ben saját 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e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pótl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 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j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Dr. Máté-Kasza László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igazgató 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orvos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    </w:t>
      </w:r>
      <w:r>
        <w:rPr>
          <w:rFonts w:eastAsia="Thorndale AMT;Times New Roman" w:cs="Thorndale AMT;Times New Roman" w:ascii="Thorndale AMT;Times New Roman" w:hAnsi="Thorndale AMT;Times New Roman"/>
        </w:rPr>
        <w:t>Dr. Mészáros Lajos stratégiai igazgató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    </w:t>
      </w:r>
      <w:r>
        <w:rPr>
          <w:rFonts w:eastAsia="Thorndale AMT;Times New Roman" w:cs="Thorndale AMT;Times New Roman" w:ascii="Thorndale AMT;Times New Roman" w:hAnsi="Thorndale AMT;Times New Roman"/>
        </w:rPr>
        <w:t>Dr. Pók Tibor, küls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orvos-szakmai szakér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, 2400 Dunaújváros,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orányi              S. u. 4-6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4.Javaslat szakvélemény készíttetésére az önkormányzat és 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Dunaújvárosi 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iskola     által 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ködtetett helyi televízió é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rádió további üzemeltetése tárgyában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Bokor Zsuzsanna, kulturális csoport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      </w:t>
      </w:r>
      <w:r>
        <w:rPr>
          <w:rFonts w:eastAsia="Thorndale AMT;Times New Roman" w:cs="Thorndale AMT;Times New Roman" w:ascii="Thorndale AMT;Times New Roman" w:hAnsi="Thorndale AMT;Times New Roman"/>
        </w:rPr>
        <w:t>Dr. Orbán Zsuzsanna, szervezési és jogi csoport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Dr. Bognár László, rektor, Dunaújváros, Táncsics M. ú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/A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5.Javaslat a Dunaújváros Megyei Jogú Város Közgy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lésének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186/2010.(IV.15.) KH     számú határozata módosítására (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iskol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ötelezettségvállalással kapcsolatos     pere)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Dr. Bognár László, rektor, Dunaújváros, Táncsics M. ú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/A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   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6.Javaslat az önkormányzati tulajdonú ingatlanok lakossági bér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által meg nem     fizetett víz- és csatorna használati díjakért való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helytállási kötelezettségb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l adódó     hátralék rendezésére -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egyezség útján a Dunaújvárosi Víz- Csatorna,-    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szolgáltató Kft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felé; intézkedés a hátralékok csökkentésé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Neszmélyi Lóránd Ügyviteli Szolgáltató Kft. (2400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Dújv. Ép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 u. 7.)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7.Javaslat sporttámogatás nyújtásának engedélyezésére a DVCSH Kft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részé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Pikóné Perjési Irén, DVCSH Kft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8.Javaslat a Vas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u.41. Irodaház Kft.  DV N Dunaújváro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Városfejlesztési Nonprofit     Zártkör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en 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köd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Részvénytársaságba történ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beolvadására, avagy a     társaságo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végelszámol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Gáspár László DV N Zrt. vezérigazgatój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9.Javaslat Kézilabda Akadémia létrehozására és ezzel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összefüggésben     megvalósíthatósági tanulmány elkészítésé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Ifjúsági és Sportirod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0.Hankook Tire Magyarország Kft. (2459 Rácalmás, Hankook tér 1.)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ulajdonosi     hozzájárulás kérelme a Szalki szigeten vállalat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rendezvény tartásával     kapcsolatban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Zárt ülésen tárgyalt napirend: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1.Javaslat a Szent Pantaleon Kórház Nonprofit Kft. válságkez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terv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végrehajtásának felügyeletére és ellen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rzésére kijelölt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válságmenedzser megbízási     szerz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ésének meghosszabbít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Szociális és egészségügyi irod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Dr. Pók Tibor, küls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orvos-szakmai szakér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, 2400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Dunaújváros, Korányi     S. u. 4-6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Dunaújváros, 2010. június 4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óth László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a gazdasági é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vagyongazdálkodás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horndale AMT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horndale AMT;Times New Roman" w:cs="Thorndale AMT;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2:22Z</dcterms:created>
  <dc:creator/>
  <dc:description/>
  <dc:language>en-US</dc:language>
  <cp:lastModifiedBy/>
  <dcterms:modified xsi:type="dcterms:W3CDTF">2010-06-08T08:33:28Z</dcterms:modified>
  <cp:revision>1</cp:revision>
  <dc:subject/>
  <dc:title/>
</cp:coreProperties>
</file>