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GAZDASÁGI ÉS VAGYONGAZDÁLKODÁSI BIZOTTSÁG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 E G H Í V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 vagyongazdálkodási bizottság  ülésé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010. június 16-án (szerda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5.00 óra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ezdettel tartja városháza Földszinti dísztermében melyre ezúto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 meghívom, és megjelenésére feltétlenül számítok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Javasolt napirend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. Egyeb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.A dunaújvárosi 316/2 hrsz.-ú ingatlan értékesítésére kiír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pályázat bontása (Diego     mögötti terület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3.A 2976/43 hrsz.-ú (Innopark Nkft. kezelésében lév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) ingatla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értékesítésére kiírt     pályázati ajánlatok bontás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4.Javaslat Kertváros szociális városrehabilitációs pályázatána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lkészítésével     kapcsolatos döntések megalko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Építésügyi és Környezetvédelmi Iroda,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építészi Csopor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MSB Zrt., 7621 Pécs, Megye u. 7/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5.Javaslat az Újpentele városrészi lakásfejlesztési projek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Építésügyi és Környezetvédelmi Iroda,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építészi Csopor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6.Javaslat Dunaújváros helyi építési szabályzata és rendezési terv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ódosítása     elindításának elhatározására (Vas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út 21-e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árosrész határa - Eszperantó út     által határolt területen)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Építésügyi és Környezetvédelmi Iroda,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építészi Csopor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7.Javaslat az Alba Volán Zrt. 2010. évi várható ellentételezés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gényével kapcsolatos     kérelme elbírá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Tóth István vezérigazgató, Alba Volán Zrt., 80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ékesfehérvár,     Börgöndi u. 14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8.Javaslat az önkormányzat többségi befolyása alatt álló gazdaság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ársaságok     önkormányzattal és egymással szemben fennáll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artozásaik és követeléseik     el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legesen pénzmozgást nem igényl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ódon, kompenzációs megállapodás     keretében történ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lszámo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Dr. Máté-Kasza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gazgató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orvo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Szent Pantaleon               Kórház Nkft.  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Dr. Szabó József a DVG Zrt. elnök-vezérigazgatój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Pikóné Perjési Irén a DVCSH Kft.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Antal Lajos önkormányzat által delegált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DSZSZ Kft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Keszthelyi László Dunanett Kft. ügyvezet</w:t>
      </w:r>
      <w:r>
        <w:rPr/>
        <w:t>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9.Tájékoztató Dunaújváros Megyei Jogú Város Polgármesteri Hivatal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010. I-V. havi     pénzügyi terve teljesítés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0.Javaslat a 2010. évi költségvetés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és annak végrehajtásáról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óló 9/2010. (II.12.)     önkormányzati rendelet módos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1.Javaslat Dunaújváros Megyei Jogú Város pénzmaradvány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rányzatként szerep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    kötvénybevételb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egesen leköthet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összegével kapcsolatos döntés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2.Javaslat a Dunaújváros és Környéke Közbiztonságáér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alapítvány 2009. évi, a     „közbiztonsági hónap”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rendezvénysorozat támogatásáról történ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elszámolá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Vígh Gyula kuratóriumi elnök 2400 Dunaújváros, Ép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u. 9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3.Javaslat a Dunaújváros és Környéke Közbiztonságáér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alapítvány 2009. évi     beszámolójának 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Vígh Gyula kuratóriumi elnök 2400 Dunaújváros, Ép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u. 9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4.Javaslat a Dunaújvárosi közterületi kamerarendszer b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vítmény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érítésmentes     karbantartására vonatkozó ajánlat 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Orgovány Zoltán területi igazgató 2400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ent György u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5.Javaslat a Dunaújvárosi Közterületi Térfelügyeleti Kamerarendszer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- a jégcsarnok     melletti kiser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oldalán telepített - 1 db kameráj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cseréj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Orgovány Zoltán területei igazgató 2400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ent György u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6.Javaslat a Média Duna Invest Kft. 2010. évi üzleti tervén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Stossek Mátyás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Média Dunaújváros, Kodály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Zoltán u. 2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7.Javaslat Dunaújváros, Semmelweis u. 1. 3/13. szám alatti és 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Dunaújváros,Balogh     Á. u. 1. 4/5. szám alatti ingatlanok cseréj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Ordas István (Dunaújváros, Dózsa Gy. u. 13.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8.Javaslat a Dunaújvárosi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skola felperesnek közérdek</w:t>
      </w:r>
      <w:r>
        <w:rPr/>
        <w:t>ű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ötelezettségvállalással     kapcsolatos peres eljárásból ere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az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Önkormányzatot terh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pervesztesség     okán felmerü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izetés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telezettség rendez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Dr. Bognár László rektor, Dunaújváros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skol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9.Javaslat a dunaújvárosi 701/2 hrsz.-ú ingatlanból kialakítás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erü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8000 m2     nagyságú terület pályázati úton történ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értékesítésére/cseréjére (Sulák Antal ún.     „csigatelep”-pel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apcsolatos kérelme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Sulák Antal 2400 Dunaújváros, Baracsi út 19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0.Javaslat 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ének 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özterületek     használatának szabályozásáról és rendj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szól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4/2010. (II.12.) önkormányzati     rendelet módosítására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Szend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i Tibor Városüzemeltetési és Fejleszt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 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1.Javaslat a 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én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59/2010.(V.13.) KH     számú határozata módosítására (kórház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lapító okirat módosítás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2.Javaslat a TIOP-2.2.4/09/1 „Struktúraváltoztatást támogat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nfrastruktúrafejlesztés     a     fekv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beteg szakellátásban” cím</w:t>
      </w:r>
      <w:r>
        <w:rPr/>
        <w:t>ű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pályázati projekt 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ési költségeinek     kifizetés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3.Pannon Inferior Kft. vezetékjog létesítésének engedélyezés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ránti kérelme a     Dunaújváros, Béke krt. 21. db garázs ellátás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földkábeles villamos energia     csatlakozóval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4.Magyar Ebtenyész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 Országos Egyesület kérelme Kemping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génybevételéhez     kutyakiállítás megrendezése céljábó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5.Javaslat a dunaújvárosi 717 hrsz.-ú ingatlan (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tér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hasznos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6.Az önkormányzati vagyon- és fel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ségbiztosítással kapcsolato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özbeszerzési     eljárásra 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ett ajánlattételi felhívás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jánlati dokumentációk     véleményezés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7.Javaslat az önkormányzat többségi befolyása alatt álló gazdaság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ársaságok    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ésének összhangba hozatalára a 2009. évi CXXII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örvény egyes     rendelkezéseive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8.Javaslat a Dunaújváros, Dózsa Gy. u. 35. szám alatti ingatla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értékesí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9.Javaslat az önkormányzati tulajdonban lév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Dunaújváros, Október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3. tér 9. szám     alatti helyiség hasznos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Zárt  ülésre javasolt napirendek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.Javaslat az önkormányzat kezességvállalásával megvalósul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i     „Élményfür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és gyógyászat” beruházás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onatkozó Lízing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sel és     ahhoz szorosan kapcsolódó egyéb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ekkel összefüggésben kialakult     jogvitában jogi álláspon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ismerésére és ezzel kapcsolatos döntések     meghozatal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Dr. Török Mónika ügyvéd 1036 Bp. Árpád fejedelem u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57. II/1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.Javaslat a DVG Zrt. gazdasági tevékenységének vizsgálatá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onatkozó     hatástanulmány elfogadására, valamint a szüksége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ntézkedések megtétel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Dr. Szabó József elnök-vezérigazgató, DVG Zrt.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    Kenyérgyári út 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3.Javaslat a DSZSZ Kft.-ben az EON Hungária Zrt. tulajdonát képez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49%-os     üzletrész megvásár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Jamniczky Zsolt , Eon Hungária Zrt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Bakács István, Eon Hungária Zrt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</w:t>
      </w:r>
      <w:r>
        <w:rPr>
          <w:rFonts w:eastAsia="Thorndale AMT;Times New Roman" w:cs="Thorndale AMT;Times New Roman" w:ascii="Thorndale AMT;Times New Roman" w:hAnsi="Thorndale AMT;Times New Roman"/>
        </w:rPr>
        <w:t>Bisztray Balázs, Eon Hungária Zr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2010. június 1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óth Lászl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vagyongazdálkod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5:28Z</dcterms:created>
  <dc:creator/>
  <dc:description/>
  <dc:language>en-US</dc:language>
  <cp:lastModifiedBy/>
  <dcterms:modified xsi:type="dcterms:W3CDTF">2010-06-11T13:35:58Z</dcterms:modified>
  <cp:revision>1</cp:revision>
  <dc:subject/>
  <dc:title/>
</cp:coreProperties>
</file>