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Dunaújváros Megyei Jogú Város Közgy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lése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GAZDASÁGI ÉS VAGYONGAZDÁLKODÁSI BIZOTTSÁG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M E G H Í VÓ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A gazdasági és vagyongazdálkodási bizottság rendkívüli ülését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010. június 23-án (szerda)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4.00 órai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ezdettel tartja városháza Földszinti dísztermében melyre ezúton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tisztelettel meghívom, és megjelenésére feltétlenül számítok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Javasolt napirend: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. Egyebek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2.Javaslat  „Dunaújváros Megyei Jogú Város fenntartásában 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köd</w:t>
      </w:r>
      <w:r>
        <w:rPr/>
        <w:t>ő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oktatási     intézmények (általános- és középiskolák)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özétkeztetési szolgáltatásának ellátása”     tárgyú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özbeszerzési eljárásban a szolgáltató kiválasztására, 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özétkeztetéshez     szükséges többletköltségek biztosít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Deák Mária 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Dr. Lajtai Bálint közbeszerzési tanácsadó PROVITAL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Fejlesztési     Tanácsadó Szolgáltató Zrt. (1022 Budapest, Bimbó út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68.)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3.Javaslat az önkormányzat és a Dunaújvárosi F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iskola között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média-együtt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ködés     koncepciójára, és a további teend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meghatároz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Bokor Zsuzsanna, kulturális csoport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Dr. András István, rektorhelyettes, Dunaújváros,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Táncsics M. út 1/A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4.Beszámoló a 2008. évben elfogadott kulturális koncepció feladatainak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végrehajtásáról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Bokor Zsuzsanna, kulturális csoport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5.Javaslat az önkormányzat által fenntartott Egyesített Szociális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ntézmény és Árpád-    házi Szent Erzsébet Id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sek Otthonai, és az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ÚTKERESÉS Seg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Szolgálat     intézmények által nyújtott ellátások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térítési díjainak meghatározására; valamint     Dunaújváros Megye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Jogú Város Közgy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lése „az önkormányzat fenntartásában     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köd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szociális és gyermekjóléti intézményekr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l” szóló .../2010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(VI.25.)     önkormányzati rendelete megalkot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Nagy Katalin szociális és egészségügyi irod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Plich Zoltánné - az Egyesített Szociális Intézmény és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Árpád-házi Szent     Erzsébet Id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sek Otthonai igazgatój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Kissné Fekete Éva - az ÚTKERESÉS Seg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Szolgálat 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j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Dobráné Szabó Márta - a Bölcs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dék Igazgatósága Dunaújváros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intézmény     igazgatój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6.Javaslat az önkormányzat többségi befolyása alatt álló gazdasági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társaságok     önkormányzattal és egymással szemben fennálló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tartozásaik és követeléseik     els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dlegesen pénzmozgást nem igényl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módon, kompenzációs megállapodás     keretében történ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elszámolására /hétf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 kerül a fakkokba/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 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j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</w:t>
      </w:r>
      <w:r>
        <w:rPr>
          <w:rFonts w:eastAsia="Thorndale AMT;Times New Roman" w:cs="Thorndale AMT;Times New Roman" w:ascii="Thorndale AMT;Times New Roman" w:hAnsi="Thorndale AMT;Times New Roman"/>
        </w:rPr>
        <w:t>Meghívott: Dr. Máté Kasza László ügy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f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igazgató-f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orvos,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Szt.P.Kórház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  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7.Javaslat a Szent Pantaleon Kórház Nonprofit Kft.-ben saját 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e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pótl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 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j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</w:t>
      </w:r>
      <w:r>
        <w:rPr>
          <w:rFonts w:eastAsia="Thorndale AMT;Times New Roman" w:cs="Thorndale AMT;Times New Roman" w:ascii="Thorndale AMT;Times New Roman" w:hAnsi="Thorndale AMT;Times New Roman"/>
        </w:rPr>
        <w:t>Meghívott: Dr. Máté Kasza László ügy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f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igazgató-f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orvos,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Szt.P.Kórház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     </w:t>
      </w:r>
      <w:r>
        <w:rPr>
          <w:rFonts w:eastAsia="Thorndale AMT;Times New Roman" w:cs="Thorndale AMT;Times New Roman" w:ascii="Thorndale AMT;Times New Roman" w:hAnsi="Thorndale AMT;Times New Roman"/>
        </w:rPr>
        <w:t>Dr. Mészáros Lajos stratégiai igazgató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     </w:t>
      </w:r>
      <w:r>
        <w:rPr>
          <w:rFonts w:eastAsia="Thorndale AMT;Times New Roman" w:cs="Thorndale AMT;Times New Roman" w:ascii="Thorndale AMT;Times New Roman" w:hAnsi="Thorndale AMT;Times New Roman"/>
        </w:rPr>
        <w:t>Dr. Pók Tibor válságkez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szakért</w:t>
      </w:r>
      <w:r>
        <w:rPr/>
        <w:t>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8.Javaslat a  Szent Pantaleon Kórház Nonprofit Kft visszatérítend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támogatásainak     szerz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désmódosít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  Dudás Pálné pénzügyi  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  Dr. Máté-Kasza László ügy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f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igazgató-f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orvos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</w:t>
      </w:r>
      <w:r>
        <w:rPr>
          <w:rFonts w:eastAsia="Thorndale AMT;Times New Roman" w:cs="Thorndale AMT;Times New Roman" w:ascii="Thorndale AMT;Times New Roman" w:hAnsi="Thorndale AMT;Times New Roman"/>
        </w:rPr>
        <w:t>9.Javaslat  Dunaújváros Megyei Jogú Város Önkormányzata által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„</w:t>
      </w:r>
      <w:r>
        <w:rPr>
          <w:rFonts w:eastAsia="Thorndale AMT;Times New Roman" w:cs="Thorndale AMT;Times New Roman" w:ascii="Thorndale AMT;Times New Roman" w:hAnsi="Thorndale AMT;Times New Roman"/>
        </w:rPr>
        <w:t>Számlavezetés és     hitelezés” tárgyú, hirdetmény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özzétételével induló tárgyalásos közbeszerzési     eljárás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megindít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udás Pálné pénzügyi 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Pintérné Gyuricza Ágnes –közbeszerzési tanácsadó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0.Javaslat Dunaújváros Megyei Jogú Város Önkormányzata 2010. év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költségvetése id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arányos végrehajtása alapján a Munkás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v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dési Nonprofit kft   önkormányzati támogatása növelésének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leh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ségér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udás Pálné pénzügyi 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Szántó Péter – ügy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igazgató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</w:t>
      </w:r>
      <w:r>
        <w:rPr>
          <w:rFonts w:eastAsia="Thorndale AMT;Times New Roman" w:cs="Thorndale AMT;Times New Roman" w:ascii="Thorndale AMT;Times New Roman" w:hAnsi="Thorndale AMT;Times New Roman"/>
        </w:rPr>
        <w:t>11.Javaslat Dunaújváros Megyei Jogú Város pénzmaradvány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irányzatként szerep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     kötvénybevételb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l id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legesen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leköth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összegével kapcsolatos döntésr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Dudás Pálné Pénzügyi 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 </w:t>
      </w:r>
      <w:r>
        <w:rPr>
          <w:rFonts w:eastAsia="Thorndale AMT;Times New Roman" w:cs="Thorndale AMT;Times New Roman" w:ascii="Thorndale AMT;Times New Roman" w:hAnsi="Thorndale AMT;Times New Roman"/>
        </w:rPr>
        <w:t>Meghívott:  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</w:t>
      </w:r>
      <w:r>
        <w:rPr>
          <w:rFonts w:eastAsia="Thorndale AMT;Times New Roman" w:cs="Thorndale AMT;Times New Roman" w:ascii="Thorndale AMT;Times New Roman" w:hAnsi="Thorndale AMT;Times New Roman"/>
        </w:rPr>
        <w:t>12.Javaslat a „Véd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háló a Dunaújvárosi Díjhátralékosokért”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alapítvány 2009. évi     beszámolójának tudomásul vételér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 </w:t>
      </w:r>
      <w:r>
        <w:rPr>
          <w:rFonts w:eastAsia="Thorndale AMT;Times New Roman" w:cs="Thorndale AMT;Times New Roman" w:ascii="Thorndale AMT;Times New Roman" w:hAnsi="Thorndale AMT;Times New Roman"/>
        </w:rPr>
        <w:t>Meghívott:  Cserna Gábor a kuratórium elnök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           </w:t>
      </w:r>
      <w:r>
        <w:rPr>
          <w:rFonts w:eastAsia="Thorndale AMT;Times New Roman" w:cs="Thorndale AMT;Times New Roman" w:ascii="Thorndale AMT;Times New Roman" w:hAnsi="Thorndale AMT;Times New Roman"/>
        </w:rPr>
        <w:t>Kiss András a kuratórium titkár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13.Javaslat a Dunanett Kft-nél végzett könyvvizsgálói jelentésr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l 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téli hó és     síkosságmentesítéssel kapcsolatban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Szendr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di Tibor  Városüzemeltetési és Fejleszt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Dr. Szabó József vezérigazgató, DVG Zrt., 2400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Dunaújváros,     Kenyérgyári út 1.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Gebei Bálint szolgáltatási igazgató, DVG Zrt. Dunaújváros,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enyérgyári út 1.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Keszthelyi László ügy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igazgató, Dunanett Kft. Dunaújváros,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Budai N. A. út 2.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Rosta Gyula ügy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igazgató, Dunanett Kft. Dunaújváros, Budai N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A. út 2.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Bata János bejegyzett könyvvizsgáló, 3183 Karancskeszi, Széchenyi u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8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14.Javaslat a  „K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tár alatti partfalszakasz védelme, meglév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véd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vel való     összehangolása     (Öreghegy és a Siklói út között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partvéd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) II. ütem” cí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,     KDOP-4.1.1/C-09-2009-0003 azonosító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számú projektünk Támogatási     szerz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désének megkötéséhez 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írt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feltételek elfogad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Szendr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di Tibor  Városüzemeltetési és Fejleszt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5.Javaslat a Dunaújvárosi Szennyvíztisztító és Szolgáltató Kft.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2006.,2007.,2008.,2009., évi beszámolója és üzleti jelentései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megismerésének     kinyilvánít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Nemcsek Tibor és Antal Lajos ügy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, DSZSZ Kft., 2401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Dunaújváros, Pf.: 542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6. Javaslat sporttámogatás nyújtásának engedélyezésére a DVCSH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ft. részér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Pikóné Perjési Irén, DVCSH Kft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17.Javaslat a DVG Dunaújvárosi Vagyonkez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Zrt., a Dunaújváro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Víz-, Csatorna-    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szolgáltató Kft. és az önkormányzat között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létrejött üzemeltetési–vállalkozási     szerz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désben foglaltak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teljesítésér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l 2009. január 1. – 2009. december 31. között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id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szakban cí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tájékoztató elfogad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Pikóné Perjési Irén, DVCSH Kft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18.Javaslat a Vas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u. 41. Irodaház Kft. DV N Dunaújváro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Városfejlesztési     Nonprofit     Zártkör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en 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köd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Részvénytársaságba történ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beolvadására, avagy a     társaságok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végelszámol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Gáspár László vezérigazgató, DV N Zrt. Dunaújváros,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Vas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u. 41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19.Beszámoló az önkormányzati alapítású ifjúsági és sport célú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közalapítványok     2009. évi tevékenységér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l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Ifjúsági és Sportirod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 Dunaújváros Sportjáért Közalapítvány, Pók Ferenc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0.Javaslat a Dunaújváros-Pálhalma Agrospeciál Sportegyesület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támogat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Ifjúsági és Sportirod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Dunaújváros-Pálhalma Agrospeciál SE Vígh György ,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Dunaújváros     Pálhalm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1.Javaslat a Dunaferr SE részére nyújtott 50 milliós Ft-os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visszatérítend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    támogatás vissza nem térítend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vé történ</w:t>
      </w:r>
      <w:r>
        <w:rPr/>
        <w:t>ő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változtat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Ifjúsági és Sportirod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DUNAFERR SE Mátyás Gábor, Dunaújváros, Eszperantó út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-4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2.Javaslat a Dunaújváros Megyei Jogú Város  Önkormányzatának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tulajdonában álló     lakások felújítására (Vörösmarty u. 2. VI/1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és Kalamár tér 3. Fszt. 8.)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Dr. Szabó József vezérigazgató, DVG Zrt., 2400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Dunaújváros,     Kenyérgyári út 1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3.Javaslat a dunaújvárosi Intercisa Múzeum homlokzat felújít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vonatkozó     együtt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ködési megállapodás megkötésér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Építésügyi és Környezetvédelmi Iroda F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építészi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Csoport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DV N Zrt. 2400 Dunaújváros, Vas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út 41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4.Javaslat a dunaújvárosi 316/2 hrsz.-ú ingatlan értékesítésére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iírt pályázat     elbírálására (Diego mögötti terület)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5.Javaslat az önkormányzat többségi befolyása alatt álló gazdaság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társaságokban a     tulajdonos önkormányzati kontroll er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sítésére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vonatkozó döntések meghozatal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6.Javaslat a Kisapostag 03/35,37. hrsz. alatt felvett ingatlanok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(szemétlerakó)     telekegyesítésér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7.Javaslat Dunaújváros Megyei Jogú Város Önkormányzatának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résztulajdonát     képez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, a dunaújvárosi 52. hrsz alatt felvett 1213 m2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alapterület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„kivett óvoda”     megnevezés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a természetben a 2400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Dunaújváros, Latinovits Zoltán u. 10. szám     alatt található ingatlan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fizikai adottságainak javítására vonatkozó pályázaton való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részvételr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8.Pannon Inferior Kft. tulajdonosi hozzájárulás iránti kérelme 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Dunaújváros, Hunyadi     u. 62., 867 hrsz.-ú ingatlan földkábeles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elektromos csatlakozó építéséhez.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9.Pannon  Inferior  Kft.  tulajdonosi hozzájárulás iránti kérelme 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Dunaújváros, Farkas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tanya 0103/6 hrsz.-ú ingatlan segédoszlopos elektromos csatlakozó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építéséhez.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30.Javaslat az Újpentele városrészi lakásfejlesztési projekt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irányvonalainak     meghatároz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Zárt ülésre javasolt napirend: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1.Javaslat a Szent Pantaleon Kórház Nonprofit Kft. váltáskez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terv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végrehajtásának felügyeletére és ellen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rzésére kijelölt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válságmenedzser megbízási     szerz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désének meghosszabbítás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Szociális és Egészségügyi Irod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Dr. Pók Tibor küls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orvos-szakmai szakér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, 2400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Dunaújváros, Korányi     S. u. 4-6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.Javaslat az önkormányzat kezességvállalásával megvalósult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Dunaújvárosi     „Élményfürd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és gyógyászat” beruházás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vonatkozó Lízing Szerz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déssel és     ahhoz szorosan kapcsolódó egyéb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szerz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désekkel összefüggésben kialakult     jogvitában jogi álláspont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megismerésére és ezzel kapcsolatos döntések     meghozatal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 Dr. Török Mónika ügyvéd 1036 Bp. Árpád fejedelem u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57. II/11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3.Javaslat a DVG Zrt. gazdasági tevékenységének vizsgálatár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vonatkozó     hatástanulmány elfogadására, valamint a szükséges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intézkedések megtételér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 Dr. Szabó József elnök-vezérigazgató, DVG Zrt. 2400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Dunaújváros,     Kenyérgyári út 1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4.Javaslat a DSZSZ Kft.-ben az EON Hungária Zrt. tulajdonát képez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49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%-os     üzletrész megvásárlására, avagy az üzemeltetési szerz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dés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felmondása     következtében szükségessé váló döntések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meghozatalár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5.Javaslat a Dunanett Kft. további ügy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igazgatójának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inevezésére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6.Javaslat a DVG Dunaújvárosi Vagyonkez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Zrt. Igazgatósága és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Felügy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bizottsági tagjainak tiszteletdíjára.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 Dr. H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igh Magdolna koordinációs és vagyonkezelés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</w:t>
      </w:r>
      <w:r>
        <w:rPr>
          <w:rFonts w:eastAsia="Thorndale AMT;Times New Roman" w:cs="Thorndale AMT;Times New Roman" w:ascii="Thorndale AMT;Times New Roman" w:hAnsi="Thorndale AMT;Times New Roman"/>
        </w:rPr>
        <w:t>Meghívott: 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Dunaújváros, 2010. június 18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Tóth László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a gazdasági és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vagyongazdálkodás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horndale AMT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Thorndale AMT;Times New Roman" w:cs="Thorndale AMT;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32:27Z</dcterms:created>
  <dc:creator/>
  <dc:description/>
  <dc:language>en-US</dc:language>
  <cp:lastModifiedBy/>
  <dcterms:modified xsi:type="dcterms:W3CDTF">2010-06-21T11:34:46Z</dcterms:modified>
  <cp:revision>1</cp:revision>
  <dc:subject/>
  <dc:title/>
</cp:coreProperties>
</file>