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6830</wp:posOffset>
            </wp:positionV>
            <wp:extent cx="7131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azdasagi@pmh.duna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25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.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yílt</w:t>
      </w:r>
      <w:r>
        <w:rPr>
          <w:rFonts w:cs="Arial" w:ascii="Arial" w:hAnsi="Arial"/>
          <w:b/>
          <w:sz w:val="22"/>
          <w:u w:val="none"/>
        </w:rPr>
        <w:t xml:space="preserve"> rendkívüli együtt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4"/>
          <w:u w:val="single"/>
          <w:lang w:val="hu-HU" w:eastAsia="en-US" w:bidi="hi-IN"/>
        </w:rPr>
        <w:t xml:space="preserve">Az ülés helye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Dunaújváros, Városháza tér 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  <w:t xml:space="preserve">Közgyűlési terem előtt 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lang w:val="hu-HU" w:eastAsia="en-US" w:bidi="hi-IN"/>
        </w:rPr>
      </w:pPr>
      <w:r>
        <w:rPr>
          <w:rFonts w:eastAsia="Arial" w:cs="Arial" w:ascii="Arial" w:hAnsi="Arial"/>
          <w:i w:val="false"/>
          <w:iCs w:val="false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en-US" w:bidi="hi-IN"/>
        </w:rPr>
        <w:t xml:space="preserve">A Gazdasági és Területfejlesztési Bizottság valamint a Pénzügyi Bizottság az 1. napirendi pontban szereplő előterjesztés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val="hu-HU" w:eastAsia="en-US" w:bidi="hi-IN"/>
        </w:rPr>
        <w:t>együt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en-US" w:bidi="hi-IN"/>
        </w:rPr>
        <w:t xml:space="preserve"> tárgyalja.</w:t>
      </w:r>
    </w:p>
    <w:p>
      <w:pPr>
        <w:pStyle w:val="Normal"/>
        <w:spacing w:lineRule="atLeast" w:line="140" w:before="120" w:after="0"/>
        <w:ind w:left="-12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4"/>
          <w:u w:val="none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állásfoglalás kialakítására a Mozicentrum Kft. (2400 Dunaújváros, Dózsa Gy. tér 1.) részére nyújtandó támogatásra vonatkozó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10.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2.10.25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A Mozicentrum Kft. megkeresése alapján DMJV Közgyűlése a 267/2012.(VI.07.) határozatában úgy döntött, hogy a mozi folyamatos továbbműködtetése céljából digitális vetítőgép vásárlásához támogatást nyújt  a Mozicentrum Kft. részére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támogatási szerződés aláírását megelőzően az Önkormányzat tájékoztatást kapott a Dunaújvárosi Víz-, Csatorna- Hőszolgáltató Kft.-től, miszerint a Mozicentrum Kft. nem tesz eleget a díjfizetési kötelezettségének és 2010. márciusától 2012. szeptemberéig összesen 9.798.456,-Ft összegű tartozást halmozott fel, valamint a társaságnak adótartozása is fennáll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  <w:lang w:val="hu-HU" w:eastAsia="zxx" w:bidi="zxx"/>
        </w:rPr>
        <w:t xml:space="preserve">A 2. napirendi pontban szereplő előterjesztést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val="hu-HU" w:eastAsia="zxx" w:bidi="zxx"/>
        </w:rPr>
        <w:t>csak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  <w:lang w:val="hu-HU" w:eastAsia="zxx" w:bidi="zxx"/>
        </w:rPr>
        <w:t xml:space="preserve"> a Gazdasági és Területfejlesztési Bizottság tárgyalj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6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Javaslat a járási hivatalok kialakításához szükséges megállapodá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ovács Péter hatósá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eki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kszerveze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itká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rszággyűlés a 2012. évi XCIII. törvényben döntött a járási hivatalok létrehozásáról. A törvény rendelkezései szerint a feladatátadás </w:t>
      </w:r>
      <w:r>
        <w:rPr>
          <w:rFonts w:eastAsia="Arial" w:cs="Arial" w:ascii="Arial" w:hAnsi="Arial"/>
          <w:color w:val="000000"/>
          <w:sz w:val="22"/>
          <w:szCs w:val="22"/>
        </w:rPr>
        <w:t>részletkérdése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lepü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önkormányz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olgármestere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ővár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ormányhivatal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ormánymegbízott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öz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gköt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endezi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 2012. október 2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Cserni Béla</w:t>
        <w:tab/>
        <w:tab/>
        <w:tab/>
        <w:tab/>
        <w:tab/>
        <w:tab/>
        <w:tab/>
        <w:tab/>
        <w:t xml:space="preserve">  Pintér Atti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a gazdasági és területfejlesztési                                                        a pénzügyi bizottság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bizottság elnöke                                 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dasagi@pmh.dun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2:39Z</dcterms:created>
  <dc:creator/>
  <dc:description/>
  <dc:language>en-US</dc:language>
  <cp:lastModifiedBy/>
  <cp:lastPrinted>2012-10-24T10:09:00Z</cp:lastPrinted>
  <dcterms:modified xsi:type="dcterms:W3CDTF">2012-10-09T09:01:44Z</dcterms:modified>
  <cp:revision>1</cp:revision>
  <dc:subject/>
  <dc:title/>
</cp:coreProperties>
</file>