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5165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 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2012. május 9.(szerd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 </w:t>
      </w:r>
      <w:r>
        <w:rPr>
          <w:rFonts w:cs="Arial" w:ascii="Arial" w:hAnsi="Arial"/>
          <w:b/>
          <w:sz w:val="22"/>
          <w:u w:val="single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rendes zárt </w:t>
      </w:r>
      <w:r>
        <w:rPr>
          <w:rFonts w:cs="Arial" w:ascii="Arial" w:hAnsi="Arial"/>
          <w:b/>
          <w:sz w:val="22"/>
          <w:u w:val="singl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z ülés hely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2"/>
          <w:u w:val="none"/>
        </w:rPr>
        <w:t xml:space="preserve">Dunaújváros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árosháza tér 2. Földszinti díszter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623/2011.(XII.15.) KGY. határozat Pentafon Kft. megvásárlására vonatkozó pontjai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András István, rektor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i Főiskola, D. Táncsics M. út 1/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Varga Richárd ügyvezető, Média Duna Invest 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</w:t>
        <w:tab/>
        <w:t xml:space="preserve">  2012. 05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2012.  05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2012. 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Közgyűlés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23/2011.(XII.15.) KGY. határozatával a Média Duna Invest Kft. részére 3.000 E Ft támogatást biztosított arra, hogy az a rádiót üzemeltető Pentafon Kft-t megvásárolja. Az önkormányzat a Média Duna Invest Kft. idei működési támogatását 8 M Ft-tal csökkentette. A rádiós tevékenység további kiadásokat igényelne - javasoljuk a határozat ide vonatkozó pontjainak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2. május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serni Bé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 xml:space="preserve">      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0:56Z</dcterms:created>
  <dc:creator/>
  <dc:description/>
  <dc:language>en-US</dc:language>
  <cp:lastModifiedBy/>
  <cp:revision>0</cp:revision>
  <dc:subject/>
  <dc:title/>
</cp:coreProperties>
</file>