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072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31-én (szerd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.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rendes</w:t>
      </w:r>
      <w:r>
        <w:rPr>
          <w:rFonts w:cs="Arial" w:ascii="Arial" w:hAnsi="Arial"/>
          <w:b/>
          <w:sz w:val="22"/>
          <w:u w:val="single"/>
        </w:rPr>
        <w:t xml:space="preserve">  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eastAsia="TimesNewRoman" w:cs="Arial"/>
          <w:color w:val="auto"/>
          <w:sz w:val="22"/>
          <w:lang w:val="hu-HU" w:eastAsia="en-US" w:bidi="hi-IN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eastAsia="TimesNewRoman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1. Földszinti díszterem</w:t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eastAsia="TimesNewRoman" w:cs="Arial"/>
          <w:color w:val="auto"/>
          <w:sz w:val="22"/>
          <w:lang w:val="hu-HU" w:eastAsia="en-US" w:bidi="hi-IN"/>
        </w:rPr>
      </w:pPr>
      <w:r>
        <w:rPr>
          <w:rFonts w:eastAsia="TimesNewRoman" w:cs="Arial" w:ascii="Arial" w:hAnsi="Arial"/>
          <w:color w:val="auto"/>
          <w:sz w:val="22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>Nyílt napirendek:</w:t>
      </w:r>
    </w:p>
    <w:p>
      <w:pPr>
        <w:pStyle w:val="Heading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1.Javaslat a lakások és helyiségek bérletéről és a lakbérekről szóló rendelet újraalkotására 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 szociális, egészségügyi és lakásügyi bizottság elnöke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>a gazdasági és területfejlesztési bizottság elnöke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>az ügyrendi, igazgatási és jogi bizottság elnöke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Dr. Ruzicska Renáta közigazgatási osztályvezető 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Dr. Vántus Judit vagyonkezelési osztályvezető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Mádai Balázs, a DVG Dunaújvárosi Vagyonkezelő Zrt. vezérigazgatója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 xml:space="preserve">Oszlánczi Tiborné, a DVG Dunaújvárosi Vagyonkezelő Zrt. igazgatósága </w:t>
      </w:r>
    </w:p>
    <w:p>
      <w:pPr>
        <w:pStyle w:val="Normal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elnöke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widowControl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szociális, egészségügyi és lakásügyi bizottság</w:t>
        <w:tab/>
        <w:t>2012. 10. 30.</w:t>
      </w:r>
    </w:p>
    <w:p>
      <w:pPr>
        <w:pStyle w:val="Normal"/>
        <w:widowControl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gazdasági és területfejlesztési bizottság</w:t>
        <w:tab/>
        <w:t>2012. 10. 31.</w:t>
      </w:r>
    </w:p>
    <w:p>
      <w:pPr>
        <w:pStyle w:val="Normal"/>
        <w:widowControl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>2012. 11. 07.</w:t>
      </w:r>
    </w:p>
    <w:p>
      <w:pPr>
        <w:pStyle w:val="TextBody"/>
        <w:widowControl w:val="false"/>
        <w:tabs>
          <w:tab w:val="clear" w:pos="709"/>
          <w:tab w:val="left" w:pos="-5052" w:leader="none"/>
        </w:tabs>
        <w:spacing w:lineRule="atLeast" w:line="140" w:before="120" w:after="0"/>
        <w:ind w:left="-12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lakások és helyiségek bérletéről, valamint a lakásépítés és –vásárlás helyi támogatásáról szóló 1/1994. (I.12.) önkormányzati rendelet újraalkotását a jogszabályszerkesztésről szóló 61/2009. (XII.14.) IRM rendelet tette szükségessé. A technikai változások mellett lényegi változás, hogy kizárólag az  Ltv. 2. számú mellékletében felsorolt önkormányzati rendeletben megfogalmazandó tartalommal készült, mivel abba a hatályos rendelettel ellentétben nem kerültek be olyan szabályok, amelyeket az Ltv. már szabályozott.  </w:t>
      </w:r>
    </w:p>
    <w:p>
      <w:pPr>
        <w:pStyle w:val="TextBody"/>
        <w:widowControl w:val="false"/>
        <w:tabs>
          <w:tab w:val="clear" w:pos="709"/>
          <w:tab w:val="left" w:pos="-5052" w:leader="none"/>
        </w:tabs>
        <w:spacing w:lineRule="atLeast" w:line="140" w:before="120" w:after="0"/>
        <w:ind w:left="-12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>2.Javaslat a Fejér Megyei Kormányhivatal Igazságügyi Szolgálat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részére helyiség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í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jé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ányhivat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ság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lgálata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3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ügyrendi, igazgatási és jogi bizottság </w:t>
        <w:tab/>
        <w:t>2012. 11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pénzügyi bizottság </w:t>
      </w:r>
      <w:r>
        <w:rPr>
          <w:rFonts w:cs="Arial" w:ascii="Arial" w:hAnsi="Arial"/>
          <w:color w:val="auto"/>
          <w:sz w:val="22"/>
          <w:szCs w:val="22"/>
        </w:rPr>
        <w:tab/>
        <w:t>2012. 11. 06.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Fejér Megyei Kormányhivatal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Igazság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Szolgálata és Dunaújváros MJV Önkormányzata 2011. november 24-én helyiségbérleti szerződést írt alá, a Dunaújváros Megyei Jogú Város Polgármesteri Hivatalának VIII. emeletén található 803. és 804. számú irodahelyiségekre. A közelmúltban az Igazságügyi Szolgálat újabb helyiségigényét jelezte az Önkormányzat felé, rezsiköltségek fizetésének vállalásával.</w:t>
      </w:r>
    </w:p>
    <w:p>
      <w:pPr>
        <w:pStyle w:val="Normal"/>
        <w:tabs>
          <w:tab w:val="clear" w:pos="709"/>
          <w:tab w:val="left" w:pos="-2532" w:leader="none"/>
        </w:tabs>
        <w:spacing w:lineRule="atLeast" w:line="140" w:before="120" w:after="0"/>
        <w:ind w:left="-12" w:right="0" w:hanging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a Dunaújváros Pálhalma Agrospeciál Sportegyesület részére nyújtott 20.0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</w:t>
      </w:r>
      <w:r>
        <w:rPr>
          <w:rFonts w:cs="Arial" w:ascii="Arial" w:hAnsi="Arial"/>
          <w:color w:val="000000"/>
          <w:sz w:val="22"/>
          <w:szCs w:val="22"/>
        </w:rPr>
        <w:t>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ígh György 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2012. 10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             2012. 10. 31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single"/>
          <w:lang w:eastAsia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  <w:t xml:space="preserve"> Dunaújváros Megyei Jogú Város Önkormányzata a 420/2011. (VII. 07.) KH. számú határozata alapján a 2012. évi költségvetés terhére 20.000.000.- Ft támogatást nyújtott a Dunaújváros Pálhalma Agrospeciál Sportegyesület részére a labdarúgó csapatainak NB-II-ben történő indulásához, és a bajnokságban történő szereplés biztosításához. A Dunaújváros Pálhalma Agrospeciál Sportegyesület elnöke megküldte a felhasználásáról az elszámolást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. Polgármesteri határozat tervezet – Javaslat a Dunaújvárosi Városi Sportiskola részére nyújtott 324.05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 Péter 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2012. 10. 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  2012. 10. 3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unaújváros Megyei Jogú Város Közgyűlése a 408/2012.(IX. 20.) határozat alapján a 2012. évi költségvetésről és annak végrehajtásáról szóló 11/2012. (II. 17.) önkormányzati rendelete sport célok és feladatok költséghely terhére 324.050.- Ft támogatást nyújtott a Dunaújvárosi Városi Sportiskola részére a Dunaújvárosi Városi Bíróság 4. P. 21. 606/2010/52. számú végzésével megítélt kártérítés rendezése céljából. A Dunaújvárosi</w:t>
      </w:r>
      <w:r>
        <w:rPr>
          <w:rFonts w:cs="Arial" w:ascii="Arial" w:hAnsi="Arial"/>
          <w:color w:val="000000"/>
          <w:sz w:val="24"/>
          <w:szCs w:val="24"/>
        </w:rPr>
        <w:t xml:space="preserve"> Városi </w:t>
      </w:r>
      <w:r>
        <w:rPr>
          <w:rFonts w:cs="Arial" w:ascii="Arial" w:hAnsi="Arial"/>
          <w:color w:val="000000"/>
          <w:sz w:val="22"/>
          <w:szCs w:val="22"/>
        </w:rPr>
        <w:t>Sportiskola igazgatója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Polgármesteri határozat tervezet – Javaslat a Penteléért Alapítvány részére nyújtott 6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Tamás elnö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2012.10. 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 2012.10. 31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unaújváros Megyei Jogú Város Közgyűlése a 189/2012.(V. 17.) határozat alapján a 2012. évi költségvetésről és annak végrehajtásáról szóló 11/2012. (II. 17.) önkormányzati rendelete sport célok és feladatok költséghely terhére 60.000.- Ft támogatást nyújtott a Penteléért Alapítvány részére a 2012. júniusban érkező csantavéri vendégek fogadására és a 2012. június végen utazó 40 fős diákküldöttség támogatására. A Penteléért Alapítvány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p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23-as ÉHTR állomás átépítéséve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apcsolatosan (481/1, 1/2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3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, 23-as ÁHTR állomás átépítéséhez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mennyiben Dunaújváros MJV Önkormányzata kér kártalanítást, annak összege mindösszesen 162.800,- Ft + Áfa le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p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, 45-42 transzformátorállomás közötti 10kV-os kábel cseréjével kapcsolatosan (451/63, 451/56, 451/64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3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, 45-42 transzformátorállomás közötti 10kV-os kábel cseréjéhez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mennyiben Dunaújváros MJV Önkormányzata kér kártalanítást, annak összege mindösszesen 455.400,- Ft + Áfa le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"/>
        <w:widowControl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  <w:lang w:val="hu-HU" w:eastAsia="zxx" w:bidi="zxx"/>
        </w:rPr>
        <w:t>8. Egyebek</w:t>
      </w:r>
    </w:p>
    <w:p>
      <w:pPr>
        <w:pStyle w:val="Subtitle"/>
        <w:widowControl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 MJV Önkormányzata tulajdonában álló garázsok használóiról tájékoztatás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MJV Polgármesteri Hivatal  Városháza tér 1. bérlői</w:t>
      </w:r>
    </w:p>
    <w:p>
      <w:pPr>
        <w:pStyle w:val="Subtitle"/>
        <w:widowControl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Dunaújváros, 2012. október 27.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>Cserni Béla</w:t>
      </w:r>
    </w:p>
    <w:p>
      <w:pPr>
        <w:pStyle w:val="TextBody"/>
        <w:widowControl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a gazdasági és területfejlesztési bizottság</w:t>
      </w:r>
    </w:p>
    <w:p>
      <w:pPr>
        <w:pStyle w:val="TextBody"/>
        <w:widowControl/>
        <w:spacing w:before="0" w:after="12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>
      <w:rFonts w:ascii="Arial" w:hAnsi="Arial" w:cs="Arial"/>
      <w:sz w:val="22"/>
      <w:szCs w:val="22"/>
    </w:rPr>
  </w:style>
  <w:style w:type="paragraph" w:styleId="Heading">
    <w:name w:val="Heading"/>
    <w:basedOn w:val="Cmsor"/>
    <w:next w:val="Subtitle"/>
    <w:qFormat/>
    <w:pPr>
      <w:widowControl/>
      <w:jc w:val="center"/>
    </w:pPr>
    <w:rPr>
      <w:rFonts w:ascii="Arial" w:hAnsi="Arial" w:cs="Arial"/>
      <w:b/>
      <w:bCs/>
      <w:sz w:val="36"/>
      <w:szCs w:val="3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5:33Z</dcterms:created>
  <dc:creator/>
  <dc:description/>
  <dc:language>en-US</dc:language>
  <cp:lastModifiedBy/>
  <cp:lastPrinted>2012-10-26T12:53:00Z</cp:lastPrinted>
  <cp:revision>0</cp:revision>
  <dc:subject/>
  <dc:title/>
</cp:coreProperties>
</file>