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7818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július 3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Dunaújváros, Városháza tér 2. 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en-US" w:bidi="hi-IN"/>
        </w:rPr>
        <w:t>„C” szárny közgyűlési 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  <w:lang w:val="hu-HU" w:eastAsia="en-US" w:bidi="hi-IN"/>
        </w:rPr>
        <w:t xml:space="preserve">A soron következő előterjesztéseket a Gazdasági és Területfejlesztési Bizottság valamint a Pénzügyi Bizottság 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en-US" w:bidi="hi-IN"/>
        </w:rPr>
        <w:t>együttesen</w:t>
      </w:r>
      <w:r>
        <w:rPr>
          <w:rFonts w:cs="Arial" w:ascii="Arial" w:hAnsi="Arial"/>
          <w:b/>
          <w:bCs/>
          <w:color w:val="auto"/>
          <w:sz w:val="26"/>
          <w:szCs w:val="26"/>
          <w:u w:val="none"/>
          <w:lang w:val="hu-HU" w:eastAsia="en-US" w:bidi="hi-IN"/>
        </w:rPr>
        <w:t xml:space="preserve"> tárgyalj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Javasl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nt Pantaleon Kórház – Rendelőintézet Dunaújváros átszervezéséhez kapcsolódóan a 2012. április 30-ai fordulónappal készített éves elemi költségvetési beszámolóval azonos tartalmú beszámolójának és vagyonátadási jelentésének elfogadására és záradékolására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</w:rPr>
        <w:t>(Az anyag hétfőn 16 óráig kerül a fakkokba.)</w:t>
      </w:r>
    </w:p>
    <w:p>
      <w:pPr>
        <w:pStyle w:val="Normal"/>
        <w:autoSpaceDE w:val="false"/>
        <w:spacing w:before="0" w:after="0"/>
        <w:jc w:val="both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 Gábor polgármester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Nagy Lászlóné – számviteli vezető ügyintéző </w:t>
      </w:r>
    </w:p>
    <w:p>
      <w:pPr>
        <w:pStyle w:val="Normal"/>
        <w:tabs>
          <w:tab w:val="clear" w:pos="709"/>
          <w:tab w:val="left" w:pos="2268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Mészáros Lajos – főigazgató-főorvo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2. 07. 03.</w:t>
      </w:r>
    </w:p>
    <w:p>
      <w:pPr>
        <w:pStyle w:val="NormlWeb"/>
        <w:tabs>
          <w:tab w:val="clear" w:pos="709"/>
          <w:tab w:val="left" w:pos="7371" w:leader="none"/>
        </w:tabs>
        <w:spacing w:before="0" w:after="0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sz w:val="22"/>
          <w:szCs w:val="22"/>
        </w:rPr>
        <w:t>a pénzügyi bizottság elnöke</w:t>
        <w:tab/>
      </w:r>
      <w:r>
        <w:rPr>
          <w:rFonts w:cs="Arial" w:ascii="Arial" w:hAnsi="Arial"/>
          <w:kern w:val="2"/>
          <w:sz w:val="22"/>
          <w:szCs w:val="22"/>
        </w:rPr>
        <w:t>2012. 06. 26.</w:t>
      </w:r>
    </w:p>
    <w:p>
      <w:pPr>
        <w:pStyle w:val="NormlWeb"/>
        <w:tabs>
          <w:tab w:val="clear" w:pos="709"/>
          <w:tab w:val="left" w:pos="7371" w:leader="none"/>
        </w:tabs>
        <w:spacing w:before="0" w:after="0"/>
        <w:rPr>
          <w:rFonts w:ascii="Arial" w:hAnsi="Arial" w:cs="Arial"/>
          <w:color w:val="auto"/>
          <w:sz w:val="22"/>
          <w:szCs w:val="22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 A Szent Pantaleon Kórház – Rendelőintézet átszervezése miatt, az átszervezés napjára vonatkozóan éves elemi költségvetési beszámolóval azonos tartalmú beszámoló készítésére kötelezett, melyet az irányítószervnek a vagyonátadási jelentéssel együtt egyetértő záradékkal kell ellátnia.</w:t>
      </w:r>
    </w:p>
    <w:p>
      <w:pPr>
        <w:pStyle w:val="NormlWeb"/>
        <w:tabs>
          <w:tab w:val="clear" w:pos="709"/>
          <w:tab w:val="left" w:pos="7371" w:leader="none"/>
        </w:tabs>
        <w:spacing w:before="0" w:after="0"/>
        <w:rPr>
          <w:rFonts w:ascii="Arial" w:hAnsi="Arial" w:cs="Arial"/>
          <w:color w:val="auto"/>
          <w:sz w:val="22"/>
          <w:szCs w:val="22"/>
          <w:lang w:val="hu-HU" w:eastAsia="en-US" w:bidi="hi-IN"/>
        </w:rPr>
      </w:pPr>
      <w:r>
        <w:rPr>
          <w:rFonts w:cs="Arial" w:ascii="Arial" w:hAnsi="Arial"/>
          <w:color w:val="auto"/>
          <w:sz w:val="22"/>
          <w:szCs w:val="22"/>
          <w:lang w:val="hu-HU" w:eastAsia="en-US" w:bidi="hi-IN"/>
        </w:rPr>
      </w:r>
    </w:p>
    <w:p>
      <w:pPr>
        <w:pStyle w:val="Normal"/>
        <w:spacing w:lineRule="atLeast" w:line="100" w:before="120" w:after="0"/>
        <w:ind w:left="0" w:right="0" w:hanging="15"/>
        <w:jc w:val="both"/>
        <w:rPr>
          <w:rFonts w:ascii="Arial CE" w:hAnsi="Arial CE" w:eastAsia="Arial CE" w:cs="Arial CE"/>
          <w:b/>
          <w:b/>
          <w:bCs/>
          <w:kern w:val="2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Javaslat Dunaújváros Megyei Jogú Város Önkormányzata 2012. évi költségvetési rendeletének koncepcionális módosítása érdekében</w:t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  <w:kern w:val="2"/>
          <w:sz w:val="22"/>
          <w:szCs w:val="22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</w:rPr>
        <w:t>(Az anyag hétfőn 16 óráig kerül a fakkokba.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Előadó: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ab/>
        <w:tab/>
        <w:t xml:space="preserve">    pénzügyi bizottság elnök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ab/>
        <w:t xml:space="preserve">    gazdasági és területfejlesztési bizottság elnöke</w:t>
      </w:r>
    </w:p>
    <w:p>
      <w:pPr>
        <w:pStyle w:val="Normal"/>
        <w:autoSpaceDE w:val="false"/>
        <w:ind w:left="2340" w:right="0" w:hanging="2340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Előkészítő:</w:t>
      </w:r>
      <w:r>
        <w:rPr>
          <w:rFonts w:eastAsia="Arial CE" w:cs="Arial CE" w:ascii="Arial CE" w:hAnsi="Arial CE"/>
          <w:b/>
          <w:bCs/>
          <w:kern w:val="2"/>
          <w:sz w:val="22"/>
          <w:szCs w:val="22"/>
          <w:u w:val="none"/>
        </w:rPr>
        <w:tab/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>Balláné Vucseta Mária adó, költségvetési és pénzügyi osztály, pénzügyi ügyintéző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autoSpaceDE w:val="false"/>
        <w:ind w:left="2340" w:right="0" w:hanging="2340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Meghívott: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autoSpaceDE w:val="false"/>
        <w:ind w:left="2340" w:right="0" w:hanging="2340"/>
        <w:rPr>
          <w:rFonts w:ascii="Arial" w:hAnsi="Arial" w:eastAsia="Arial CE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rPr>
          <w:rFonts w:ascii="Arial" w:hAnsi="Arial" w:eastAsia="Arial CE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  <w:tab/>
        <w:t xml:space="preserve">   2012. 07. 03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" w:ascii="Arial" w:hAnsi="Arial"/>
          <w:b w:val="false"/>
          <w:bCs w:val="false"/>
          <w:kern w:val="2"/>
          <w:sz w:val="22"/>
          <w:szCs w:val="22"/>
          <w:u w:val="none"/>
        </w:rPr>
        <w:t xml:space="preserve">pénzügyi bizottság </w:t>
        <w:tab/>
        <w:t xml:space="preserve">   2012. 07. 03.</w:t>
        <w:tab/>
        <w:tab/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kern w:val="2"/>
          <w:sz w:val="22"/>
          <w:szCs w:val="22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A napirendi pont rövid tartalma: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 A DMJV Önkormányzata intézményei működéséhez a tárgy évi előirányzatok nem biztosítják a zavartalan működtetést. Takarékossági intézkedési terveik ellenére az időarányos teljesítés adatai a  kiadások előirányzatok év végi rendezését tehetik szükségessé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kern w:val="2"/>
          <w:sz w:val="22"/>
          <w:szCs w:val="22"/>
        </w:rPr>
      </w:pPr>
      <w:r>
        <w:rPr>
          <w:rFonts w:eastAsia="Arial CE" w:cs="Arial CE" w:ascii="Arial CE" w:hAnsi="Arial CE"/>
          <w:kern w:val="2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kormányzat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ltségvetésérő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n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égrehajtás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ályairó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1/2012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II.17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ára</w:t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</w:rPr>
        <w:t>(Az anyag hétfőn 16 óráig kerül a fakkokba.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 CE" w:cs="Arial CE" w:ascii="Arial CE" w:hAnsi="Arial CE"/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Cse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áb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ál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d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olt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7. 0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7. 0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7. 04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color w:val="auto"/>
          <w:sz w:val="22"/>
          <w:szCs w:val="22"/>
          <w:lang w:val="hu-HU" w:eastAsia="en-US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>Dunaújváros Megyei Jogú Város Önkormányzata Közgyűlése által koncepcionálisan elfogadott költségvetést érintő döntések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ind w:left="0" w:right="0" w:hanging="15"/>
        <w:jc w:val="both"/>
        <w:rPr>
          <w:rFonts w:ascii="Arial" w:hAnsi="Arial" w:cs="Arial"/>
          <w:color w:val="auto"/>
          <w:sz w:val="22"/>
          <w:szCs w:val="22"/>
          <w:lang w:val="hu-HU" w:eastAsia="en-US" w:bidi="hi-IN"/>
        </w:rPr>
      </w:pPr>
      <w:r>
        <w:rPr>
          <w:rFonts w:cs="Arial" w:ascii="Arial" w:hAnsi="Arial"/>
          <w:color w:val="auto"/>
          <w:sz w:val="22"/>
          <w:szCs w:val="22"/>
          <w:lang w:val="hu-HU" w:eastAsia="en-US" w:bidi="hi-IN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jc w:val="both"/>
        <w:rPr>
          <w:rFonts w:ascii="Arial CE" w:hAnsi="Arial CE" w:eastAsia="Arial CE" w:cs="Arial CE"/>
          <w:b/>
          <w:b/>
          <w:bCs/>
          <w:position w:val="2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auto"/>
          <w:position w:val="2"/>
          <w:sz w:val="22"/>
          <w:szCs w:val="22"/>
          <w:u w:val="none"/>
          <w:lang w:val="hu-HU" w:eastAsia="en-US" w:bidi="hi-IN"/>
        </w:rPr>
        <w:t>4.Javaslat Dunaújváros Megyei Jogú Város Önkormányzata által beadásra kerülő „Az önhibájukon kívül hátrányos helyzetben levő önkormányzatok támogatásának 2012. évi igényléséhez” című pályázathoz szükséges döntések meghozatalára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jc w:val="both"/>
        <w:rPr>
          <w:rFonts w:ascii="Arial CE" w:hAnsi="Arial CE" w:eastAsia="Arial CE" w:cs="Arial CE"/>
          <w:b/>
          <w:b/>
          <w:bCs/>
          <w:position w:val="2"/>
          <w:sz w:val="22"/>
          <w:szCs w:val="22"/>
        </w:rPr>
      </w:pPr>
      <w:r>
        <w:rPr>
          <w:rFonts w:eastAsia="Arial CE" w:cs="Arial CE" w:ascii="Arial CE" w:hAnsi="Arial CE"/>
          <w:b/>
          <w:bCs/>
          <w:positio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 w:val="false"/>
          <w:b w:val="false"/>
          <w:bCs w:val="false"/>
          <w:kern w:val="2"/>
          <w:position w:val="2"/>
          <w:sz w:val="22"/>
          <w:szCs w:val="22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</w:rPr>
        <w:t>(Az anyag hétfőn 16 óráig kerül a fakkokba.)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before="0" w:after="0"/>
        <w:jc w:val="both"/>
        <w:rPr>
          <w:rFonts w:ascii="Arial CE" w:hAnsi="Arial CE" w:eastAsia="Arial CE" w:cs="Arial CE"/>
          <w:b w:val="false"/>
          <w:b w:val="false"/>
          <w:bCs w:val="false"/>
          <w:kern w:val="2"/>
          <w:position w:val="2"/>
          <w:sz w:val="22"/>
          <w:szCs w:val="22"/>
        </w:rPr>
      </w:pPr>
      <w:r>
        <w:rPr>
          <w:rFonts w:eastAsia="Arial CE" w:cs="Arial CE" w:ascii="Arial CE" w:hAnsi="Arial CE"/>
          <w:b w:val="false"/>
          <w:bCs w:val="false"/>
          <w:kern w:val="2"/>
          <w:position w:val="2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 CE" w:hAnsi="Arial CE" w:eastAsia="Arial CE" w:cs="Arial CE"/>
          <w:b/>
          <w:b/>
          <w:bCs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 CE" w:cs="Arial CE" w:ascii="Arial CE" w:hAnsi="Arial CE"/>
          <w:b/>
          <w:bCs/>
          <w:position w:val="0"/>
          <w:sz w:val="22"/>
          <w:sz w:val="22"/>
          <w:szCs w:val="22"/>
          <w:u w:val="single"/>
          <w:vertAlign w:val="baseline"/>
        </w:rPr>
        <w:t>Előadó:</w:t>
      </w:r>
      <w:r>
        <w:rPr>
          <w:rFonts w:eastAsia="Arial CE" w:cs="Arial CE" w:ascii="Arial CE" w:hAnsi="Arial CE"/>
          <w:b/>
          <w:bCs/>
          <w:position w:val="0"/>
          <w:sz w:val="22"/>
          <w:sz w:val="22"/>
          <w:szCs w:val="22"/>
          <w:u w:val="none"/>
          <w:vertAlign w:val="baseline"/>
        </w:rPr>
        <w:tab/>
      </w:r>
      <w:r>
        <w:rPr>
          <w:rFonts w:eastAsia="Arial CE" w:cs="Arial CE" w:ascii="Arial CE" w:hAnsi="Arial C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Cserna Gábor polgármester </w:t>
        <w:tab/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 CE" w:hAnsi="Arial CE" w:eastAsia="Arial CE" w:cs="Arial CE"/>
          <w:b/>
          <w:b/>
          <w:bCs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 CE" w:cs="Arial CE" w:ascii="Arial CE" w:hAnsi="Arial CE"/>
          <w:b/>
          <w:bCs/>
          <w:position w:val="0"/>
          <w:sz w:val="22"/>
          <w:sz w:val="22"/>
          <w:szCs w:val="22"/>
          <w:u w:val="single"/>
          <w:vertAlign w:val="baseline"/>
        </w:rPr>
        <w:t>Előkészítő:</w:t>
      </w:r>
      <w:r>
        <w:rPr>
          <w:rFonts w:eastAsia="Arial CE" w:cs="Arial CE" w:ascii="Arial CE" w:hAnsi="Arial CE"/>
          <w:b/>
          <w:bCs/>
          <w:position w:val="0"/>
          <w:sz w:val="22"/>
          <w:sz w:val="22"/>
          <w:szCs w:val="22"/>
          <w:u w:val="none"/>
          <w:vertAlign w:val="baseline"/>
        </w:rPr>
        <w:tab/>
      </w:r>
      <w:r>
        <w:rPr>
          <w:rFonts w:eastAsia="Arial CE" w:cs="Arial CE" w:ascii="Arial CE" w:hAnsi="Arial C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 CE" w:hAnsi="Arial CE" w:eastAsia="Arial CE" w:cs="Arial CE"/>
          <w:b/>
          <w:b/>
          <w:bCs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 CE" w:cs="Arial CE" w:ascii="Arial CE" w:hAnsi="Arial CE"/>
          <w:b/>
          <w:bCs/>
          <w:position w:val="0"/>
          <w:sz w:val="22"/>
          <w:sz w:val="22"/>
          <w:szCs w:val="22"/>
          <w:u w:val="single"/>
          <w:vertAlign w:val="baseline"/>
        </w:rPr>
        <w:t>Meghívott:</w:t>
      </w:r>
      <w:r>
        <w:rPr>
          <w:rFonts w:eastAsia="Arial CE" w:cs="Arial CE" w:ascii="Arial CE" w:hAnsi="Arial CE"/>
          <w:b/>
          <w:bCs/>
          <w:position w:val="0"/>
          <w:sz w:val="22"/>
          <w:sz w:val="22"/>
          <w:szCs w:val="22"/>
          <w:u w:val="none"/>
          <w:vertAlign w:val="baseline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 CE" w:cs="Arial CE" w:ascii="Arial CE" w:hAnsi="Arial CE"/>
          <w:b/>
          <w:bCs/>
          <w:position w:val="0"/>
          <w:sz w:val="22"/>
          <w:sz w:val="22"/>
          <w:szCs w:val="22"/>
          <w:u w:val="single"/>
          <w:vertAlign w:val="baselin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 CE" w:cs="Arial CE" w:ascii="Arial CE" w:hAnsi="Arial C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Gazdasági és területfejlesztési bizottság                                </w:t>
        <w:tab/>
        <w:t>2012. 07. 03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 CE" w:hAnsi="Arial CE" w:eastAsia="Arial CE" w:cs="Arial CE"/>
          <w:b/>
          <w:b/>
          <w:bCs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 CE" w:cs="Arial CE" w:ascii="Arial CE" w:hAnsi="Arial C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Ügyrendi, igazgatási és jogi bizottság                                     </w:t>
        <w:tab/>
        <w:t>2012. 07. 0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 CE" w:cs="Arial CE" w:ascii="Arial CE" w:hAnsi="Arial CE"/>
          <w:b/>
          <w:bCs/>
          <w:position w:val="0"/>
          <w:sz w:val="22"/>
          <w:sz w:val="22"/>
          <w:szCs w:val="22"/>
          <w:u w:val="single"/>
          <w:vertAlign w:val="baseline"/>
        </w:rPr>
        <w:t>A napirendi pont rövid tartalma:</w:t>
      </w:r>
      <w:r>
        <w:rPr>
          <w:rFonts w:eastAsia="Arial CE" w:cs="Arial CE" w:ascii="Arial CE" w:hAnsi="Arial C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 Dunaújváros Megyei Jogú Város 2012. évi költségvetésében jelentkező forráshiányra tekintettel élni kíván az ÖNHIKI pályázat keretében igényelhető forrás kiegészítés lehetőségével, ezért pályázatot nyújt be a Belügyminisztériumhoz. A pályázaton történő részvételre vonatkozó közgyűlési döntés meghozatalához és a kötelező nyilatkozatok megtétele érdekében jelen előterjesztés keretében teszünk javaslato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Javaslat a Dunaújváros Sportjáért Közalapítvány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uffing Péter Dunaújvárosi Városi Sportiskola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ók Ferenc Dunaújváros Sportjáért Közalapítvány elnök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>2012. 07.0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auto"/>
          <w:sz w:val="22"/>
          <w:szCs w:val="22"/>
        </w:rPr>
        <w:t>2012. 07.0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2012. 07.0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 Sportjáért Közalapítvány a Dunaújvárosi Városi Sportiskola fenntartására, költségeinek fedezésére az önkormányzat költségvetésében meghatározott összegen felül 7 M Ft támogatást kér. Az igényelt összeg költségvetési fedezete a 11/2012. (II.17.) önkormányzati rendelet értelmében nem áll rendelkezésr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00" w:before="120" w:after="0"/>
        <w:ind w:left="-15" w:right="0" w:hanging="0"/>
        <w:jc w:val="both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auto"/>
          <w:kern w:val="2"/>
          <w:sz w:val="22"/>
          <w:szCs w:val="22"/>
          <w:u w:val="none"/>
          <w:lang w:val="hu-HU" w:eastAsia="en-US" w:bidi="hi-IN"/>
        </w:rPr>
        <w:t>6.Javaslat a Dunaújváros Ifjúságáért Közalapítvány 400.000 Ft támogatási kérelmének elbírálásá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 xml:space="preserve">Előadó: 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                     az oktatási, kulturális, ifjúsági és sportbizottság elnöke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                                   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                                   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>a pénzügyi bizottság elnö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                                   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>az ügyrendi, igazgatási és jogi bizottság elnö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Előkészítő: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ab/>
        <w:t xml:space="preserve">            Dr. Deák Mária Humán Szolgáltatási Igazgatóság igazgató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                                   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>Varga Csabáné ügyintéző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Meghívott: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ab/>
        <w:t xml:space="preserve">            Szemenyei István Dunaújváros Ifjúságáért Közalapítvány elnöke   </w:t>
        <w:tab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Véleményező bizottságok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>oktatási, Kulturális, Ifjúsági és Sport Bizottság                                                     2012. 07. 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>pénzügyi Bizottság                                                                                                2012. 07. 03. gazdasági és Területfejlesztési Bizottság                                                             2012. 07. 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>ügyrendi, Igazgatási és Jogi Bizottság                                                                 2012. 07. 04.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u w:val="none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 xml:space="preserve">A napirendi pont rövid tartalma: 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>Dunaújváros Ifjúságáért Közalapítvány elnöke 400.000 Ft támogatási kérelmet nyújtott be a közalapítvány sorsának végleges rendezéséig a legalapvetőbb kötelezettségek teljesítésére.( könyvelés, könyvvizsgáló, számlavezetés, stb.) Az igényelt összeg rendelkezésre á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none"/>
        </w:rPr>
        <w:t>7.Javaslat a Dunaújváros Pálhalma Agrospeciál Sportegyesület részére támogatás nyújtásá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Előadó: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ab/>
        <w:tab/>
        <w:t>az oktatási, kulturális, ifjúsági és sport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                                   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pénzügyi bizottság elnök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ind w:left="0" w:hanging="0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                                   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gazdasági és területfejlesztési bizottság elnöke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48" w:leader="none"/>
        </w:tabs>
        <w:autoSpaceDE w:val="false"/>
        <w:ind w:left="0" w:hanging="0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Előkészítő:</w:t>
      </w:r>
      <w:r>
        <w:rPr>
          <w:rFonts w:eastAsia="Arial CE" w:cs="Arial CE" w:ascii="Arial CE" w:hAnsi="Arial CE"/>
          <w:b/>
          <w:bCs/>
          <w:kern w:val="2"/>
          <w:sz w:val="22"/>
          <w:szCs w:val="22"/>
          <w:u w:val="none"/>
        </w:rPr>
        <w:tab/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>Dr. Deák Mária Humán Szolgáltatási Igazgatóság igazgató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ind w:left="0" w:hanging="0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none"/>
        </w:rPr>
        <w:t xml:space="preserve">                                   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>Varga Csabáné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36" w:leader="none"/>
        </w:tabs>
        <w:autoSpaceDE w:val="false"/>
        <w:ind w:left="0" w:hanging="0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Meghívott:</w:t>
      </w:r>
      <w:r>
        <w:rPr>
          <w:rFonts w:eastAsia="Arial CE" w:cs="Arial CE" w:ascii="Arial CE" w:hAnsi="Arial CE"/>
          <w:b/>
          <w:bCs/>
          <w:kern w:val="2"/>
          <w:sz w:val="22"/>
          <w:szCs w:val="22"/>
          <w:u w:val="none"/>
        </w:rPr>
        <w:tab/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Vígh György sportegyesület elnök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left" w:pos="7380" w:leader="none"/>
        </w:tabs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Véleményező bizottságok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oktatási, kulturális, ifjúsági és sport bizottság                                                    2012. 07. 03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pénzügyi bizottság                                                                                             2012. 07. 03.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ind w:left="0" w:hanging="0"/>
        <w:rPr>
          <w:rFonts w:ascii="Arial CE" w:hAnsi="Arial CE" w:eastAsia="Arial CE" w:cs="Arial CE"/>
          <w:b/>
          <w:b/>
          <w:bCs/>
          <w:kern w:val="2"/>
          <w:sz w:val="22"/>
          <w:szCs w:val="22"/>
          <w:u w:val="single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gazdasági és területfejlesztési bizottság                                                            2012. 07. 03.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E" w:hAnsi="Arial CE" w:eastAsia="Arial CE" w:cs="Arial CE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  <w:u w:val="single"/>
        </w:rPr>
        <w:t>A napirendi pont rövid tartalma:</w:t>
      </w: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u w:val="none"/>
        </w:rPr>
        <w:t xml:space="preserve"> Dunaújváros Pálhalma Agrospeciál Sportegyesület elnöke azzal a kérelemmel fordult Dunaújváros Megyei Jogú Város Önkormányzatához, hogy a 2012/13-as bajnoki idényhez az önkormányzat támogatást adjon. A kérelmező konkrét összeget nem jelölt meg. A támogatás biztosításához fedezet az önkormányzat 2012. évi költségvetésében nem áll rendelkezés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E" w:hAnsi="Arial CE" w:eastAsia="Arial CE" w:cs="Arial CE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 CE" w:cs="Arial CE" w:ascii="Arial CE" w:hAnsi="Arial C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auto"/>
          <w:sz w:val="22"/>
          <w:szCs w:val="22"/>
          <w:u w:val="none"/>
          <w:lang w:val="hu-HU" w:eastAsia="zxx" w:bidi="zxx"/>
        </w:rPr>
        <w:t>8.Javaslat a Dunanett Kft.  2011. évi éves beszámolójának és üzleti tervének megismerésér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Előadó:</w:t>
      </w: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ab/>
      </w: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ab/>
        <w:t>a pénzügyi bizottság elnöke</w:t>
        <w:tab/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 CE" w:hAnsi="Arial CE" w:eastAsia="Arial CE" w:cs="Arial CE"/>
          <w:b/>
          <w:b/>
          <w:bCs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Előkészítő:</w:t>
      </w: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ab/>
      </w: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ab/>
      </w: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>Engyel László ügyintéző</w:t>
      </w:r>
    </w:p>
    <w:p>
      <w:pPr>
        <w:pStyle w:val="Normal"/>
        <w:autoSpaceDE w:val="false"/>
        <w:ind w:left="2316" w:right="0" w:hanging="2410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 xml:space="preserve"> </w:t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Meghívott:</w:t>
      </w: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 xml:space="preserve"> 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 xml:space="preserve">                    Izsák Endre és Neszmély Lóránd László ügyvezető igazgatók, Dunanett Kft.</w:t>
      </w: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 xml:space="preserve">gazdasági és területfejlesztési bizottság                                </w:t>
        <w:tab/>
        <w:t>2012. 07. 03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 xml:space="preserve">pénzügyi bizottság                                                                  </w:t>
        <w:tab/>
        <w:t>2012. 07. 03.</w:t>
        <w:tab/>
        <w:br/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A napirendi pont rövid tartalma: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 xml:space="preserve"> A Dunanett Kft.  megküldte elfogadásra DMJV Közgyűlésének 2011. évi éves beszámolóját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2"/>
          <w:szCs w:val="22"/>
          <w:u w:val="none"/>
          <w:lang w:val="hu-HU" w:eastAsia="hu-HU"/>
        </w:rPr>
        <w:t xml:space="preserve">9.Javaslat a HF Formula Kft.  2011. évi éves beszámolójának és üzleti jelentésének elfogadásár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Előadó:</w:t>
      </w: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ab/>
      </w: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ind w:left="0" w:hanging="0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ab/>
        <w:t xml:space="preserve"> a pénzügyi bizottság elnök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Előkészítő:</w:t>
      </w: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ab/>
      </w: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>Dr. Vántus Judit vagyonkezelési osztályvezet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ind w:left="0" w:hanging="0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ab/>
        <w:t>Engyel László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autoSpaceDE w:val="false"/>
        <w:ind w:left="0" w:hanging="0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Meghívott:</w:t>
      </w: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ab/>
      </w: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>Göblyös Béla ügyvezető, HF Formula Kft.</w:t>
      </w:r>
      <w:r>
        <w:rPr>
          <w:rFonts w:eastAsia="Arial CE" w:cs="Arial CE" w:ascii="Arial CE" w:hAnsi="Arial CE"/>
          <w:b/>
          <w:bCs/>
          <w:sz w:val="22"/>
          <w:szCs w:val="22"/>
          <w:u w:val="non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left" w:pos="7380" w:leader="none"/>
        </w:tabs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 xml:space="preserve">gazdasági és területfejlesztési bizottság                                </w:t>
        <w:tab/>
        <w:t>2012. 07. 0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ind w:left="0" w:hanging="0"/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en-US" w:bidi="hi-IN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 xml:space="preserve">pénzügyi bizottság                                                                  </w:t>
        <w:tab/>
        <w:t>2012. 07. 03</w:t>
        <w:tab/>
        <w:br/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A napirendi pont rövid tartalma: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u w:val="none"/>
        </w:rPr>
        <w:t xml:space="preserve"> Az HF Formula Kft.  megküldte elfogadásra DMJV Közgyűlésének 2011. évi éves beszámolóját és üzleti jelentésé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bCs w:val="false"/>
          <w:color w:val="000000"/>
          <w:sz w:val="22"/>
          <w:szCs w:val="22"/>
          <w:lang w:val="hu-HU" w:eastAsia="en-US" w:bidi="hi-IN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en-US" w:bidi="hi-IN"/>
        </w:rPr>
      </w:r>
    </w:p>
    <w:p>
      <w:pPr>
        <w:pStyle w:val="TextBody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  <w:lang w:val="hu-HU" w:eastAsia="en-US" w:bidi="hi-IN"/>
        </w:rPr>
        <w:t xml:space="preserve">A soron következő előterjesztéseket 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en-US" w:bidi="hi-IN"/>
        </w:rPr>
        <w:t>csak</w:t>
      </w:r>
      <w:r>
        <w:rPr>
          <w:rFonts w:cs="Arial" w:ascii="Arial" w:hAnsi="Arial"/>
          <w:b/>
          <w:bCs/>
          <w:color w:val="auto"/>
          <w:sz w:val="26"/>
          <w:szCs w:val="26"/>
          <w:u w:val="none"/>
          <w:lang w:val="hu-HU" w:eastAsia="en-US" w:bidi="hi-IN"/>
        </w:rPr>
        <w:t xml:space="preserve"> a Gazdasági és Területfejlesztési Bizottság tárgyalja</w:t>
      </w:r>
    </w:p>
    <w:p>
      <w:pPr>
        <w:pStyle w:val="TextBody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6"/>
          <w:szCs w:val="26"/>
          <w:lang w:val="hu-HU" w:eastAsia="en-US" w:bidi="hi-IN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0.A dunaújvárosi 774/3 hrsz.-ú ingatlan értékesítését célzó pályázati kiírására beérkezett pályázatok bontás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4"/>
          <w:szCs w:val="22"/>
          <w:u w:val="non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 MJV Önkormányzata a tulajdonában álló dunaújvárosi 774/3 hrsz.-ú ingatlant pályázati kiírás útján kívánja értékesíteni. A kiírt pályázat leadási határideje lejárt.</w:t>
      </w:r>
    </w:p>
    <w:p>
      <w:pPr>
        <w:pStyle w:val="TextBody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4"/>
          <w:szCs w:val="22"/>
          <w:u w:val="non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4"/>
          <w:szCs w:val="22"/>
          <w:u w:val="none"/>
          <w:lang w:val="hu-HU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1.Javaslat Dunaújváros Megyei Jogú Város Önkormányzat 2012. I – V. havi pénzügyi teljesítéséről szóló tájékoztató elfog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Cserna Gábor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Nagy Lászlóné – számviteli vezető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2. 07. 03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pénzügyi bizottság elnöke</w:t>
        <w:tab/>
        <w:tab/>
        <w:tab/>
        <w:tab/>
        <w:tab/>
        <w:t xml:space="preserve">               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2012. 06. 27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lWeb"/>
        <w:spacing w:lineRule="atLeast" w:line="1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Tájékoztató Dunaújváros Megyei Jogú Város Önkormányzat és a Polgármesteri hivatal 2012. I – V. havi pénzügyi teljesítéséről szöveges indoklással és számszaki mellékletekkel</w:t>
      </w:r>
    </w:p>
    <w:p>
      <w:pPr>
        <w:pStyle w:val="NormlWeb"/>
        <w:spacing w:lineRule="atLeast" w:line="1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12.Javaslat a dunaújvárosi 3350/1 hrsz.-ú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dunaújvárosi szabadstrand területén található „A” épület (volt „Remix” épülete)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  földszintje és a hozzá tartozó terasz hasznosítására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ácskai József Vezérigazgató, Hunép-Uniszol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4025 Debrecen, Simonffy u. 34-38.)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07.03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xx" w:bidi="zxx"/>
        </w:rPr>
        <w:t>ügyrendi, igazgatási és jogi bizottság</w:t>
        <w:tab/>
        <w:t>2012.06.27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Hunép-Uniszol Zrt. (4025 Debrecen, Simonffy u. 34-38.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zzal a megkereséssel fordult az Önkormányzathoz (1. sz. melléklet), hogy a Szalki sziget területén található „pizzériát” és 3 db faházat a nyári szezon ideje alatt 2012. augusztus 31-ig bérbe kívánják venni 150.000,-Ft + áfa összegért.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</w:pPr>
      <w:r>
        <w:rPr>
          <w:rFonts w:cs="Arial" w:ascii="Arial" w:hAnsi="Arial"/>
          <w:i w:val="false"/>
          <w:iCs w:val="false"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>13.Javaslat a közterületi térfigyelő kamerarendszer karbantartását végző vállalkozó kiválasztására és a kötendő vállalkozási szerződés véleményezésére</w:t>
      </w:r>
    </w:p>
    <w:p>
      <w:pPr>
        <w:pStyle w:val="NormlWeb"/>
        <w:spacing w:before="0" w:after="0"/>
        <w:ind w:left="2340" w:right="0" w:hanging="2340"/>
        <w:jc w:val="left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>j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ogi és szervezési igazgató</w:t>
      </w:r>
    </w:p>
    <w:p>
      <w:pPr>
        <w:pStyle w:val="NormlWeb"/>
        <w:spacing w:before="0" w:after="0"/>
        <w:ind w:left="2340" w:right="0" w:hanging="2340"/>
        <w:rPr>
          <w:rStyle w:val="Bekezdsalapbettpusa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>Csongor Attila Multi Alarm Zrt. cég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ab/>
        <w:t>Turiczki Gábor IBTK Kft. üg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ab/>
        <w:t>Kandolka Marianna ERANDO Kft. üg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ab/>
        <w:t>Pető Anita JTT Pro Kft.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>Klein Imre közbiztonsági referen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a                          2012. 06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2012.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2012. 06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DMJV. Önkormányzata 2012. június 1-jén pályázati felhívást tett közzé az önkormányzat honlapján a dunaújvárosi közterületi térfigyelő kamerarendszer karbantartására. A pályázati kiírásra a Multi Alarm Biztonságtechnikai Fejlesztő, Kereskedelmi és Szolgáltató Zrt., az IBTK Kft., az ERANDO Biztonságtechnikai Tanácsadó és Kereskedelmi Kft. és a JTT PRO Biztonságtechnikai Kft. nyújtott be a pályázati határidőn belül a kamerarendszer karbantartására ajánlatot, amely társaságok közül szükséges a nyertes vállalkozó kiválasztása és vele a vállalkozási szerződés megköt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>14.Tájékoztató az önkormányzati alapítású egészségügyi és szociális célú alapítványok és közalapítványok 2011. évi közhasznúsági jelentéseirő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rocs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á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Kollarics Béla, „A Látó Szemért” Közalapítvány kuratóriumának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Dr. Zathureczky György Csabáné, az „Egészségkárosodott </w:t>
        <w:tab/>
        <w:t>Emberekért” alapítvány kuratóriumá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Nics Éva, a Jószolgálati Otthon Közalapítvány kuratóriumának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Kubovics Árpád, a Dunaújváros és Környéke 04 Alapítvány </w:t>
        <w:tab/>
        <w:t>kuratóriumá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Dr. Bozsits Attila, a Dunaújvárosiak Életéért Közalapítvány </w:t>
        <w:tab/>
        <w:t>kuratóriumának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z önkormányzat által alapított egészségügyi és szociális célú alapítványok és közalapítványok közhasznúsági jelentéseit minden évben a Közgyűlés elé terjesztjük tájékoztatás céljáb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foglalkoztat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irányzat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ódosítására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Web"/>
        <w:spacing w:before="0" w:after="0"/>
        <w:ind w:left="234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ikom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éva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Web"/>
        <w:widowControl/>
        <w:tabs>
          <w:tab w:val="clear" w:pos="709"/>
          <w:tab w:val="left" w:pos="-2160" w:leader="none"/>
          <w:tab w:val="left" w:pos="7305" w:leader="none"/>
        </w:tabs>
        <w:suppressAutoHyphens w:val="tru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.</w:t>
      </w:r>
    </w:p>
    <w:p>
      <w:pPr>
        <w:pStyle w:val="NormalWeb"/>
        <w:widowControl/>
        <w:tabs>
          <w:tab w:val="clear" w:pos="709"/>
          <w:tab w:val="left" w:pos="-2160" w:leader="none"/>
          <w:tab w:val="left" w:pos="7305" w:leader="none"/>
        </w:tabs>
        <w:suppressAutoHyphens w:val="tru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widowControl/>
        <w:tabs>
          <w:tab w:val="clear" w:pos="709"/>
          <w:tab w:val="left" w:pos="-2160" w:leader="none"/>
          <w:tab w:val="left" w:pos="7305" w:leader="none"/>
        </w:tabs>
        <w:suppressAutoHyphens w:val="tru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6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terjeszt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foglalkoztat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irányzatá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el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u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6.Javaslat a Fejér Megyei Szakképzés-szervezési Társulás működtetéséről szóló Együttműködési megállapodás harmadik módosí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Cserna Gábor polgármester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Szabó Csilla – munkaszervezet vezető</w:t>
      </w:r>
    </w:p>
    <w:p>
      <w:pPr>
        <w:pStyle w:val="Heading4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Mátrahalmi Tibor – FMIK vezet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ab/>
        <w:tab/>
        <w:tab/>
        <w:t>2012.06.26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2"/>
          <w:szCs w:val="22"/>
        </w:rPr>
        <w:t>2012.06.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 xml:space="preserve">      </w:t>
        <w:tab/>
        <w:tab/>
        <w:tab/>
        <w:tab/>
        <w:tab/>
        <w:t>2012.06.2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     </w:t>
        <w:tab/>
        <w:tab/>
        <w:tab/>
        <w:tab/>
        <w:tab/>
        <w:t>2012.07.03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 xml:space="preserve">A </w:t>
      </w:r>
      <w:r>
        <w:rPr>
          <w:rFonts w:cs="Arial" w:ascii="Arial" w:hAnsi="Arial"/>
          <w:sz w:val="22"/>
          <w:szCs w:val="22"/>
        </w:rPr>
        <w:t>Fejér Megyei Szakképzés-szervezési Társulás gesztori teendőit a májusi közgyűlési döntést követően Dunaújváros Megyei Jogú Város látja el. A társulás jogi helyzete mind a mai napig tisztázatlan. A Magyar Államkincstár rendszerébe történő törzskönyvi bejegyzés egy lehetséges módozatához a hatályos Együttműködési megállapodás módosítása szükséges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7.Javaslat az oktatási intézmények közétkeztetési szolgáltatását ellátó HUNGAST Kft. kérelmére a vállalkozási keretszerződés a „Konyhák fejlesztésére vonatkozó kötelezettségvállalás”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  <w:t xml:space="preserve">                          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érfalusi Attila a Hungast Kft. ügyvezető igazgatój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                                        2012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2012.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2012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                                                   2012. 06.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dunaújvárosi általános- és középiskolák főző- és tálalókonyháinak üzemeltetését végző HUNGAST Kft. a vállalkozási keretszerződés IV. fejezet 15. pontja értelmében vállalta, hogy az iskolakonyhákon nettó 130.000.000 Ft fejlesztést, felújítást hajt végre.   A HUNGAST Kft. határidőre a beruházást nem tudta befejezni, kérelmezte a beruházási terv módosítását és a befejezési határidő módosításá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sz w:val="22"/>
          <w:szCs w:val="22"/>
        </w:rPr>
        <w:t>A benyújtott tervezetet a közgyűlésnek kell elfogad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8.Javaslat a közoktatási intézményekben alkalmazandó napközbeni ellátás keretében biztosított étkeztetés szolgáltatási díjának és az ezt szabályozó önkormányzati rendelet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u w:val="none"/>
        </w:rPr>
        <w:t>az ügyrendi, igazgatási és jogi bizottság elnöke</w:t>
        <w:tab/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érfalusi Attila a Hungast Kft. ügyvezető igazgatój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                                         2012. 05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2012. 05. 30.,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2012. 05. 2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                                                       2012. 05.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dunaújvárosi általános- és középiskolák főző-és tálalókonyháinak üzemeltetését végző HUNGAST Kft. a vállalkozási keretszerződés VI. fejezet 3.) pontja alapján megküldte javaslatát önkormányzatunknak a 2012. szeptember 1-jétől alkalmazandó új szolgáltatási díjakra vonatkozóan. Az önkormányzatnak a szerződés IV. fejezet 8.) pontja alapján</w:t>
      </w:r>
      <w:r>
        <w:rPr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ovábbszámlázandó új közüzemi átalánydíjakat is meg kell határoz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9.Javaslat a Dunaújváros Ifjúságáért Közalapítvány adventi rendezvényre vonatkozó elszámolásának elfogadására, valamin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céltámogatási szerződés módosítására és kiegészí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menyei István, Dunaújváros Ifjúságáért Közalapítvány elnök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>2012. 06.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auto"/>
          <w:sz w:val="22"/>
          <w:szCs w:val="22"/>
        </w:rPr>
        <w:t>2012. 07.0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2012. 06.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2011. évben a Céltartalék Nagyrendezvények sor terhére adventi rendezvényre 1.000.000 Ft-ot ítélt oda a Közgyűlés, ami kiegészült az előző rendezvények maradványával 453.670 Ft-tal. Az önkormányzat decemberben 500 E Ft-ot utalt át. A közalapítvány elszámolt, kéri a megelőlegezett 193 E Ft utalását, 306 E Ft-ról lemo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0.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Javaslat a Dunaújváros Ifjúságáért Közalapítvány részére nyújtott támogatás maradványösszegének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menyei István, Dunaújváros Ifjúságáért Közalapítvány elnök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>2012. 07.0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auto"/>
          <w:sz w:val="22"/>
          <w:szCs w:val="22"/>
        </w:rPr>
        <w:t>2012. 07.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 Megyei Jogú Város Önkormányzata 2011. évi költségvetéséről szóló 8/2011.(II.25.) önkormányzati rendelete 5. számú melléklet 41. alcím átadott pénzeszközök előirányzat terhére 5.500.000.-Ft támogatást nyújtott a Dunaújvárosi Ifjúságáért Közalapítvány részére az Ifjúsági Információs és Tanácsadó Iroda működtetésére és a városi ifjúsági programok szervezésére. A Dunaújváros Ifjúságáért Közalapítvány elnöke megküldte az 5.076.504,-Ft felhasználásáról az elszámolást, mely a 193/2012.(IV.05.) PM. Határozat alapján elfogadásra került. A maradványösszeget a Dunaújváros Ifjúságáért Közalapítvány 2012. évben felhasználhatja. Az elszámolás bérkifizetések, közterhek, könyvelési díjak rendezését mut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21.Javaslat 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Dunaújváros Ifjúságáért Közalapítvány 2011. évre vonatkozó közhasznúsági jelentéséről szóló beszámoló elfogadásá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portbizottság </w:t>
      </w:r>
      <w:r>
        <w:rPr>
          <w:rFonts w:eastAsia="Arial"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emenyei István kuratórium elnöke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2012. 07. 03.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               2012. 07. 0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unaújváros Ifjúságáért Közalapítvány kuratóriumának elnöke Szemenyei István, benyújtotta a 2011. évre vonatkozó közhasznúsági jelentését, amiben megtalálható az alapítvány éves számviteli beszámolója, a költségvetési támogatás felhasználása, a szervezet közhasznú tevékenységéről szóló beszámoló illetve, hogy milyen szolgáltatásokat és feladatokat látott el az alapítvány az elmúlt évben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2.Javaslat a Média Duna Invest Kft. számára tagi kölcsön biztosításáról szóló 21/2012. (I.19.) határozat hatályon kívül helyezésé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sz w:val="22"/>
          <w:szCs w:val="22"/>
          <w:u w:val="single"/>
        </w:rPr>
        <w:t>lőadók:</w:t>
      </w:r>
      <w:r>
        <w:rPr>
          <w:rFonts w:cs="Arial" w:ascii="Arial" w:hAnsi="Arial"/>
          <w:sz w:val="22"/>
          <w:szCs w:val="22"/>
        </w:rPr>
        <w:tab/>
        <w:tab/>
        <w:t xml:space="preserve"> 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sz w:val="22"/>
          <w:szCs w:val="22"/>
        </w:rPr>
        <w:t>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2012.06.</w:t>
      </w:r>
      <w:r>
        <w:rPr>
          <w:rFonts w:cs="Arial" w:ascii="Arial" w:hAnsi="Arial"/>
          <w:color w:val="000000"/>
          <w:sz w:val="22"/>
          <w:szCs w:val="22"/>
        </w:rPr>
        <w:t>26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 xml:space="preserve">  </w:t>
      </w:r>
      <w:r>
        <w:rPr>
          <w:rFonts w:cs="Arial" w:ascii="Arial" w:hAnsi="Arial"/>
          <w:color w:val="auto"/>
          <w:sz w:val="22"/>
          <w:szCs w:val="22"/>
        </w:rPr>
        <w:t>2012.07.0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1/2012. (I.19.) határozatában a Média Duna Invest Kft. számára tagi kölcsön biztosított, és elfogadott egy  szerződéstervezetet is. Hosszú távon nem jelent megoldást a tagi kölcsön, ezért a szerződés nem került aláírásra. A Közgyűlés a 210/2012.(V.17.) határozatával a cég tőkepótlásáról döntött. Javasoljuk a januári határozat hatályon kívül hely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3.Javaslat az Újpart  Egyesület által beküldött részbeszámoló elfogadására és a fennmaradó összeg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elszámolási határidejéne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>2012. 06.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auto"/>
          <w:sz w:val="22"/>
          <w:szCs w:val="22"/>
        </w:rPr>
        <w:t>2012. 07.0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2012. 06. 27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2010. évi költségvetési rendeletben az Átadott pénzeszközök között az Újpart Egyesület részére 1.500 E Ft támogatás szerepelt. Az összeg utalása két részletben történt, 2010. augusztus ill. 2011. december hónapban. Az Egyesület 913.717 Ft-tal elszámolt, 586.283 Ft elszámolására szeptember 30-ai határidő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kért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.Javaslat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DVN Zrt. vezető tisztségviselőjével kapcsolatos döntések meghozatal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ügyrendi, igazgatási és jog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 Péter vezérigazgató, DVN Zr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 Dunaújváros, Vasmű út 41.II.emelet 234. ajtó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2.07.0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2.07.04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Jelen előterjesztésben javaslatot teszünk a DVN Zrt. vezérigazgatója, Sági Péter foglalkoztatási jogviszonya módosítására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5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közigazgatási területén végzett közfeladatok ellátására vonatkozó szolgáltatási keretszerződés /2012. április-december hónap/ 1. számú módosítással egységes szerkezetben.(656-12/201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lánczi Tiborné DVG Zrt. elnök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DVG Zrt. vezér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2.06.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2012.06.26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 xml:space="preserve">    2012.07.0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ügyrendi, igazgatási és jogi bizottság </w:t>
        <w:tab/>
        <w:tab/>
        <w:tab/>
        <w:tab/>
        <w:tab/>
        <w:t xml:space="preserve">    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6.27.</w:t>
      </w:r>
    </w:p>
    <w:p>
      <w:pPr>
        <w:pStyle w:val="Subtitle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a DVG Zrt. útján látja el közfeladatait évente kötendő szolgáltatási keretszerződés alapján. A jelenleg hatályos jogszabályoknak megfelelően az érvényes keretszerződés módosítása vált szükségessé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6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. 2012. évi költségvetésének módosításár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urubi István villamos energ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2.06.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2012.06.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   2012.07.0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MJV. 2012. évi költségvetésének módosítása a Dunaújváros Tövis köz közvilágítás építés költségeinek biztosítása érdek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.Javaslat Dunaújváros, Gorkij tér közvilágítás építés tervezési munkái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urubi István villamos energ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2.06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2012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   2012.07.0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MJV. 2012.05.17.-i közgyűlésén Lőrinczi Konrád önkormányzati képviselő a Gorkij tér közvilágítás építés tervezési folyamatának elindítására tett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8.Javaslat  a TÁMOP-3.1.-1211/2 "Óvodafejlesztés” című pályázaton való indulás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Times New Roman" w:cs="Arial"/>
          <w:color w:val="000000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</w:r>
      <w:r>
        <w:rPr>
          <w:rFonts w:cs="Arial" w:ascii="Arial" w:hAnsi="Arial"/>
          <w:color w:val="000000"/>
          <w:sz w:val="22"/>
          <w:szCs w:val="22"/>
          <w:lang w:val="hu-HU" w:eastAsia="zxx" w:bidi="ar-SA"/>
        </w:rPr>
        <w:t>a pénzügyi bizottság elnöke</w:t>
      </w:r>
      <w:r>
        <w:rPr>
          <w:rFonts w:cs="Arial" w:ascii="Arial" w:hAnsi="Arial"/>
          <w:color w:val="000000"/>
          <w:sz w:val="22"/>
          <w:szCs w:val="22"/>
        </w:rPr>
        <w:br/>
        <w:t>a városüzemeltetési, környezetvédelmi és</w:t>
        <w:br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 w:eastAsia="zxx" w:bidi="ar-SA"/>
        </w:rPr>
        <w:t>az oktatási és kulturális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drődi Tibor városüzemeltetés és főépítész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indle-Vincze Márt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ubacsekné Nagy Emília intézményvezet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2400 Dunaújváros, Pajtás u. 2. (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dunaujovoda@invitel.hu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                                                        2012. 07. 03.</w:t>
      </w:r>
    </w:p>
    <w:p>
      <w:pPr>
        <w:pStyle w:val="Normal"/>
        <w:tabs>
          <w:tab w:val="clear" w:pos="709"/>
          <w:tab w:val="left" w:pos="-3780" w:leader="none"/>
          <w:tab w:val="left" w:pos="7296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</w:t>
        <w:tab/>
        <w:t>2012. 06. 27.</w:t>
      </w:r>
    </w:p>
    <w:p>
      <w:pPr>
        <w:pStyle w:val="Normal"/>
        <w:tabs>
          <w:tab w:val="clear" w:pos="709"/>
          <w:tab w:val="left" w:pos="-3780" w:leader="none"/>
          <w:tab w:val="left" w:pos="7308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, környezetvédelmi és turisztikai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 06. 2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9"/>
          <w:tab w:val="left" w:pos="-3780" w:leader="none"/>
          <w:tab w:val="left" w:pos="7308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oktatási és kulturális bizottság                   </w:t>
        <w:tab/>
        <w:t>2012. 06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Dunaújváros MJV Önkormányzata indulni kíván </w:t>
      </w:r>
      <w:r>
        <w:rPr>
          <w:rFonts w:cs="Arial" w:ascii="Arial" w:hAnsi="Arial"/>
          <w:color w:val="000000"/>
          <w:sz w:val="22"/>
          <w:szCs w:val="22"/>
          <w:u w:val="none"/>
        </w:rPr>
        <w:t>a TÁMOP-3.1.11-12/2 "Óvodafejlesztés” című, önrészt nem igénylő pályázaton. Az előterjesztés a pályázaton való indulás kérdésére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9.Javaslat a TÁMOP-3.2.1.A-11/2 "Közoktatási intézmények szerepbővítése, újszerű intézményi együttműködések kialakítása"című pályázaton való indulásra</w:t>
      </w:r>
    </w:p>
    <w:p>
      <w:pPr>
        <w:pStyle w:val="NormlWeb"/>
        <w:spacing w:before="0" w:after="0"/>
        <w:ind w:left="1710" w:right="0" w:hanging="16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 pénzügy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1710" w:right="0" w:hanging="1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z oktatási</w:t>
      </w:r>
      <w:r>
        <w:rPr>
          <w:rFonts w:eastAsia="Arial" w:cs="Arial" w:ascii="Arial" w:hAnsi="Arial"/>
          <w:color w:val="000000"/>
          <w:sz w:val="22"/>
          <w:szCs w:val="22"/>
          <w:lang w:val="hu-HU" w:eastAsia="zxx" w:bidi="ar-SA"/>
        </w:rPr>
        <w:t xml:space="preserve"> és kulturális bizottság elnöke</w:t>
      </w:r>
    </w:p>
    <w:p>
      <w:pPr>
        <w:pStyle w:val="NormlWeb"/>
        <w:tabs>
          <w:tab w:val="clear" w:pos="709"/>
          <w:tab w:val="left" w:pos="1725" w:leader="none"/>
        </w:tabs>
        <w:spacing w:before="0" w:after="0"/>
        <w:ind w:left="1710" w:right="0" w:hanging="169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 városüzemeltetési és főépítészi igazgató </w:t>
      </w:r>
    </w:p>
    <w:p>
      <w:pPr>
        <w:pStyle w:val="Normal"/>
        <w:tabs>
          <w:tab w:val="clear" w:pos="709"/>
          <w:tab w:val="left" w:pos="1740" w:leader="none"/>
        </w:tabs>
        <w:ind w:left="1725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indle-Vincze Márta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ind w:left="1740" w:right="0" w:hanging="172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menyei István a Rudas Közgazdasági Szakközépiskola igazgatój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       2012.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                                                                                        2012. 06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 és környezetvédelmi  és turisztikai bizottság                  2012. 06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 bizottság                                 2012. 06. 27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40" w:before="120" w:after="0"/>
        <w:jc w:val="both"/>
        <w:rPr>
          <w:rFonts w:ascii="Arial" w:hAnsi="Arial" w:cs="Arial"/>
          <w:color w:val="000000"/>
          <w:sz w:val="22"/>
          <w:szCs w:val="22"/>
          <w:lang w:val="hu-HU" w:eastAsia="en-US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 xml:space="preserve">Dunaújváros MJV Önkormányzata, a Rudas Közgazdasági Szakközépiskola bevonásával indulni kíván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>a TÁMOP-3.2.1.A-11/2 "Közoktatási intézmények szerepbővítése, újszerű intézményi együttműködések kialakítása” című, önrészt nem igénylő pályázaton. Az előterjesztés a pályázaton való indulás kérdésére irányul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40" w:before="120" w:after="0"/>
        <w:jc w:val="both"/>
        <w:rPr>
          <w:rFonts w:ascii="Arial" w:hAnsi="Arial" w:cs="Arial"/>
          <w:color w:val="000000"/>
          <w:sz w:val="22"/>
          <w:szCs w:val="22"/>
          <w:lang w:val="hu-HU" w:eastAsia="en-US" w:bidi="hi-IN"/>
        </w:rPr>
      </w:pPr>
      <w:r>
        <w:rPr>
          <w:rFonts w:cs="Arial" w:ascii="Arial" w:hAnsi="Arial"/>
          <w:color w:val="000000"/>
          <w:sz w:val="22"/>
          <w:szCs w:val="22"/>
          <w:lang w:val="hu-HU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30.Javaslat  a TÁMOP-3.1.3-11/2 „Öveges program” című pályázathoz  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pályázaton való indulás, az  előkészítés, valamint a pályázat során felmerülő költségek biztosítására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ábián István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 – a Széchenyi István Gimnázium 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2400 Dunaújváros, Dózsa György út 15/a    (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ifabian@szig-dujv.hu</w:t>
      </w:r>
      <w:r>
        <w:rPr>
          <w:rFonts w:cs="Arial" w:ascii="Arial" w:hAnsi="Arial"/>
          <w:color w:val="auto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 xml:space="preserve">2012.06.27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>2012.07.0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                         2012.06.2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color w:val="auto"/>
          <w:sz w:val="22"/>
          <w:szCs w:val="22"/>
        </w:rPr>
        <w:t>szociális, egészségügyi és lakásügyi bizottság</w:t>
        <w:tab/>
        <w:t>2012.06.27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40"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Dunaújváros MJV Önkormányzata indulni kíván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a  Széchenyi István Gimnázium bevonásával a  TÁMOP-3.1.3-11/2 "A természettudományos oktatás módszertanának és eszközrendszerének megújítása a közoktatásban (Öveges program)” című, önrészt nem igénylő pályázaton.  Az előterjesztés a pályázaton való indulás, az  előkészítés, valamint a pályázat során felmerülő nem elszámolható költségek biztosítására  irányul.</w:t>
      </w:r>
    </w:p>
    <w:p>
      <w:pPr>
        <w:pStyle w:val="Normal"/>
        <w:spacing w:lineRule="atLeast" w:line="140" w:before="120" w:after="0"/>
        <w:ind w:left="24" w:right="0" w:hanging="708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31. </w:t>
      </w:r>
      <w:r>
        <w:rPr>
          <w:rFonts w:cs="Arial" w:ascii="Arial" w:hAnsi="Arial"/>
          <w:b/>
          <w:color w:val="000000"/>
          <w:sz w:val="22"/>
          <w:szCs w:val="22"/>
        </w:rPr>
        <w:t>Javaslat  a TÁMOP-2.4.5-12/3 "A rugalmasságot növelő helyi, innovatív kezdeményezések támogatása” című pályázaton való indulásra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 w:eastAsia="zxx" w:bidi="ar-SA"/>
        </w:rPr>
        <w:tab/>
        <w:t>a gazdasági és területfejlesztési bizottság elnöke</w:t>
        <w:br/>
        <w:t>a pénzügyi bizottság elnöke</w:t>
        <w:br/>
        <w:t>a városüzemeltetési, környezetvédelmi és turisztika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lang w:val="hu-HU" w:eastAsia="zxx" w:bidi="ar-SA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 w:eastAsia="zxx" w:bidi="ar-SA"/>
        </w:rPr>
        <w:t xml:space="preserve">a szociális, egészségügyi és lakásügy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drődi Tibor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indle-Vincze Márt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izottság                                </w:t>
        <w:tab/>
        <w:t>2012. 07.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, környezetvédelmi és turisztikai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 xml:space="preserve">2012. 06.27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hu-HU" w:eastAsia="zxx" w:bidi="ar-SA"/>
        </w:rPr>
        <w:t xml:space="preserve">pénzügyi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                                                                                          2012. 06.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u-HU" w:eastAsia="zxx" w:bidi="ar-SA"/>
        </w:rPr>
        <w:t xml:space="preserve">szociális, egészségügyi és lakásügyi bizottság                                               2012. 06.27.               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Dunaújváros MJV Önkormányzata indulni kíván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>a TÁMOP-2.4.5-12/3 "A rugalmasságot növelő helyi, innovatív kezdeményezések támogatása című, önrészt nem igénylő pályázaton. Az előterjesztés a pályázaton való indulás kérdésére irányul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32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ebreczeni Tamás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a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</w:r>
      <w:r>
        <w:rPr>
          <w:rFonts w:cs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2. 07. 0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6. 2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2. 06. 2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2. 06. 27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, a Táncsics Mihály utca 2/B. előtt a parkolóban az aszfalt süllyedése miatt a gépjármű felszaladt a padkára és elfolyt az motorolaj, emiatt az önkormányzattal szemben 10. 465,-Ft vagyoni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left"/>
        <w:rPr>
          <w:rFonts w:ascii="Arial" w:hAnsi="Arial" w:cs="Arial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3.Javaslat új köztéri hulladékgyűjtő edények cseréj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lánczi Tiborné a DVG Zrt.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ádai Balázs a DVG Zrt. vezér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zsák Endre a DUNANETT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Neszmélyi Loránd a DUNANETT Kft. ügyvezető igazgatója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, környezetvédelmi és turisztikai bizottság </w:t>
      </w:r>
      <w:r>
        <w:rPr>
          <w:rFonts w:cs="Arial" w:ascii="Arial" w:hAnsi="Arial"/>
          <w:color w:val="000000"/>
          <w:sz w:val="22"/>
          <w:szCs w:val="22"/>
        </w:rPr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 2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6. 2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>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</w: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2012. 07. 03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Javaslat új, nagyobb űrtartalmú, vandálbiztos hulladékgyűjtő edények kihelyezésének ütemezésére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4.Javaslat a Kenyérgyári út 6/b. szám alatti ingatlan kamerás őrzéssel kapcsolatos, DVG Zrt. általi szerződés felmondás, valamint a szolgáltatás ellátására vonatkozó árajánlat elfogadására elbírálása </w:t>
      </w:r>
    </w:p>
    <w:p>
      <w:pPr>
        <w:pStyle w:val="Normal"/>
        <w:tabs>
          <w:tab w:val="clear" w:pos="709"/>
          <w:tab w:val="left" w:pos="-3780" w:leader="none"/>
          <w:tab w:val="left" w:pos="7368" w:leader="none"/>
        </w:tabs>
        <w:spacing w:lineRule="atLeast" w:line="100" w:before="12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előterjesztés hétfőn 16 óráig kerül a bizottsági fakkokba!</w:t>
      </w:r>
    </w:p>
    <w:p>
      <w:pPr>
        <w:pStyle w:val="Normal"/>
        <w:tabs>
          <w:tab w:val="clear" w:pos="709"/>
          <w:tab w:val="left" w:pos="-3780" w:leader="none"/>
          <w:tab w:val="left" w:pos="7368" w:leader="none"/>
        </w:tabs>
        <w:spacing w:lineRule="atLeast" w:line="100" w:before="12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z ügyrendi, igazgatási és jogi bizottság 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 w:eastAsia="en-US" w:bidi="hi-IN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Mádai Balázs 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 w:eastAsia="en-US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ab/>
        <w:t>Oszlánczi Tiborné igazgatóság elnöke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ab/>
        <w:t>Iván László ügyvezető, Tolna-Őr 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7. 03.</w:t>
      </w:r>
    </w:p>
    <w:p>
      <w:pPr>
        <w:pStyle w:val="Normal"/>
        <w:tabs>
          <w:tab w:val="clear" w:pos="709"/>
          <w:tab w:val="left" w:pos="-3780" w:leader="none"/>
          <w:tab w:val="left" w:pos="7368" w:leader="none"/>
        </w:tabs>
        <w:spacing w:lineRule="atLeast" w:line="10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ügyrendi, igazgatási és jogi bizottság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2012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07. 04.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orábban, Dunaújváros MJV Önkormányzata szolgáltatási szerződést kötött a DVG Zrt.-vel, az önkormányzati tulajdonban álló, Dunaújváros, Kenyérgyári 6/b. Szám alatti ingatlan kamerás őrzésére vonatkozóan, melyet a DVG Zrt. fel kíván mondani. A felmondó nyilatkozattal egyidejűleg árajánlatokat is küldött a Zrt., melyekkel kapcsolatosan szükséges dönteni, ki végezze el a kamerás őrzéssel járó feladatokat.</w:t>
      </w:r>
    </w:p>
    <w:p>
      <w:pPr>
        <w:pStyle w:val="Normal"/>
        <w:tabs>
          <w:tab w:val="clear" w:pos="709"/>
          <w:tab w:val="left" w:pos="-3780" w:leader="none"/>
          <w:tab w:val="left" w:pos="7368" w:leader="none"/>
        </w:tabs>
        <w:spacing w:lineRule="atLeast" w:line="10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5.Javaslat a lakások és helyiségek bérletéről, valamint a lakásépítés és – vásárlás helyi támogatásáról szóló 1/1994. (I. 12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lánczi Tiborné a DVG Zrt.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ádai Balázs a DVG Zrt. vezérigazgatój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>2012. 07. 0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2. 07. 0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bizottság </w:t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2. 07. 03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DVG Zrt. a vagyonkezelési osztály részére megküldte az önkormányzati bérlakások bérleti díjának emelésre vonatkozó javaslatát, mely három alternatívát tartalmaz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36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tulajdonában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lévő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Sportlétesítmények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üzemeltetésére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vonatkozó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közbeszerzési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eljárás nyertes ajánlattevő kiválasztására,  felhatalmazás szerződéskötésr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2148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Z-K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hyperlink r:id="rId3">
        <w:r>
          <w:rPr>
            <w:rStyle w:val="InternetLink"/>
            <w:rFonts w:eastAsia="TimesNewRoman" w:cs="Arial" w:ascii="Arial" w:hAnsi="Arial"/>
            <w:b w:val="false"/>
            <w:bCs w:val="false"/>
            <w:sz w:val="22"/>
            <w:szCs w:val="22"/>
          </w:rPr>
          <w:t>varadi@eszker.eu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</w:p>
    <w:p>
      <w:pPr>
        <w:pStyle w:val="TextBody"/>
        <w:tabs>
          <w:tab w:val="clear" w:pos="709"/>
          <w:tab w:val="left" w:pos="2100" w:leader="none"/>
        </w:tabs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>Oszlánczi Tiborné a DV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Zr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, Mádai Balázs a DVG Zrt. </w:t>
        <w:tab/>
        <w:tab/>
        <w:t>vezérigazgatója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07. 04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r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07. 03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2012.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07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 03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bCs w:val="false"/>
          <w:sz w:val="22"/>
          <w:szCs w:val="22"/>
          <w:lang w:val="hu-HU" w:eastAsia="zxx" w:bidi="zxx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Közgyűlése </w:t>
      </w:r>
      <w:r>
        <w:rPr>
          <w:rFonts w:eastAsia="Courier New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93/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(III.08) határozata alapján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Sportlétesítmény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üzemeltetésé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közbeszerz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közbeszerz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eljárás során beérkezet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jánl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értékelésére, nyertes ajánlattevő kiválasztására felhatalmazás szerződéskötésére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bCs w:val="false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37.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települési szilárd hulladékkal kapcsolatos hulladékkezelési helyi közszolgáltatásról és annak legmagasabb díjáról szóló 41/2002. (XII. 20.) önkormányzati rendeletének (továbbiakban HR)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none"/>
          <w:lang w:eastAsia="hu-HU"/>
        </w:rPr>
        <w:t>(Az anyag hétfőn 16 óráig kerül a fakkokba.)</w:t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/>
          <w:b/>
          <w:bCs/>
          <w:kern w:val="2"/>
          <w:sz w:val="22"/>
          <w:szCs w:val="22"/>
        </w:rPr>
      </w:pPr>
      <w:r>
        <w:rPr>
          <w:rFonts w:eastAsia="Arial CE" w:cs="Arial CE" w:ascii="Arial CE" w:hAnsi="Arial CE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ab/>
        <w:t xml:space="preserve">    a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turisztikai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bizottság elnök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ab/>
        <w:tab/>
        <w:t xml:space="preserve">    a gazdaság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és területfejlesz</w:t>
      </w:r>
      <w:r>
        <w:rPr>
          <w:rFonts w:eastAsia="Times New Roman" w:cs="Arial" w:ascii="Arial" w:hAnsi="Arial"/>
          <w:sz w:val="22"/>
          <w:szCs w:val="22"/>
          <w:lang w:eastAsia="hu-HU"/>
        </w:rPr>
        <w:t>t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ab/>
        <w:tab/>
        <w:tab/>
        <w:t xml:space="preserve">    az ügyrendi, igazgatási és jogi bizottság elnöke</w:t>
      </w:r>
    </w:p>
    <w:p>
      <w:pPr>
        <w:pStyle w:val="Normal"/>
        <w:spacing w:lineRule="auto" w:line="240" w:before="0" w:after="0"/>
        <w:ind w:left="2143" w:right="0" w:hanging="2132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  <w:t xml:space="preserve">    </w:t>
      </w:r>
      <w:r>
        <w:rPr>
          <w:rFonts w:eastAsia="Times New Roman" w:cs="Arial" w:ascii="Arial" w:hAnsi="Arial"/>
          <w:sz w:val="22"/>
          <w:szCs w:val="22"/>
          <w:lang w:eastAsia="hu-HU"/>
        </w:rPr>
        <w:t>Szab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mr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őépítész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osztályvezető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2143" w:right="0" w:hanging="2132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  <w:t xml:space="preserve">    </w:t>
      </w:r>
      <w:r>
        <w:rPr>
          <w:rFonts w:eastAsia="Times New Roman" w:cs="Arial" w:ascii="Arial" w:hAnsi="Arial"/>
          <w:sz w:val="22"/>
          <w:szCs w:val="22"/>
          <w:lang w:eastAsia="hu-HU"/>
        </w:rPr>
        <w:t>Petrovickijné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Dr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ngerer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ldik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őtanácsos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Izsák Endre és Neszmélyi Loránd ügyvezető igazgatók, Dunanett. Kft., 2400 Dunaújváros, Budai nagy Antal u. 2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hu-HU"/>
        </w:rPr>
        <w:t>bizottságo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>gazdaság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erületfejlesz</w:t>
      </w:r>
      <w:r>
        <w:rPr>
          <w:rFonts w:eastAsia="Times New Roman" w:cs="Arial" w:ascii="Arial" w:hAnsi="Arial"/>
          <w:sz w:val="22"/>
          <w:szCs w:val="22"/>
          <w:lang w:eastAsia="hu-HU"/>
        </w:rPr>
        <w:t>t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bizottság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  </w:t>
        <w:tab/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>2012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 xml:space="preserve">07. </w:t>
      </w:r>
      <w:r>
        <w:rPr>
          <w:rFonts w:eastAsia="Times New Roman" w:cs="Arial" w:ascii="Arial" w:hAnsi="Arial"/>
          <w:sz w:val="22"/>
          <w:szCs w:val="22"/>
          <w:lang w:eastAsia="hu-HU"/>
        </w:rPr>
        <w:t>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179" w:leader="none"/>
        </w:tabs>
        <w:spacing w:lineRule="auto" w:line="240" w:before="0" w:after="0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u-HU"/>
        </w:rPr>
        <w:t>é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s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u-HU"/>
        </w:rPr>
        <w:t>turisztikai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u-HU"/>
        </w:rPr>
        <w:t>bizott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ság</w:t>
        <w:tab/>
        <w:t xml:space="preserve"> 2012.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u-HU"/>
        </w:rPr>
        <w:t>07.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u-HU"/>
        </w:rPr>
        <w:t>03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eastAsia="Arial" w:cs="Arial" w:ascii="Arial" w:hAnsi="Arial"/>
          <w:sz w:val="22"/>
          <w:szCs w:val="22"/>
          <w:lang w:eastAsia="hu-HU"/>
        </w:rPr>
        <w:t>ügyrendi, igazgatási és jogi bizottság</w:t>
        <w:tab/>
        <w:tab/>
        <w:tab/>
        <w:tab/>
        <w:tab/>
        <w:t xml:space="preserve">  2012. 07. 04.</w:t>
      </w:r>
    </w:p>
    <w:p>
      <w:pPr>
        <w:pStyle w:val="Normal"/>
        <w:spacing w:lineRule="atLeast" w:line="100" w:before="120" w:after="0"/>
        <w:ind w:left="0" w:right="0" w:hanging="15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napirend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pon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rövid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Közgyűlése a hulladékgazdálkodásról szóló 2000. évi XLIII. törvény (Hgt.) 23. §-ban kapott felhatalmazás, a települési hulladékkezelési közszolgáltatási díj megállapításának részletes szakmai szabályairól szóló 64/2008. (III. 28.) Korm. rendelet (továbbiakban Díjr.) rendelkezéseire figyelemmel, a közszolgáltatást végző Dunanett Kft. benyújtott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öltségelemzés és árváltoztatási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javaslata alapján köteles felülvizsgálni a települési szilárd hulladékkezeléssel kapcsolatos korábbi rendeletét a közszolgáltatás legmagasabb díjára és egyéb rendelkezéseire vonatkozóan. </w:t>
      </w:r>
    </w:p>
    <w:p>
      <w:pPr>
        <w:pStyle w:val="Normal"/>
        <w:spacing w:lineRule="atLeast" w:line="100" w:before="120" w:after="0"/>
        <w:ind w:left="0" w:right="0" w:hanging="15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8.Javaslat DaHar South East Europe projekt Projekt megvalósítási fázis során ellátandó feladatok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Projektmenedzsment szabályzat kialakítása irányuló – közbeszerzési eljárásnak nem minősülő – ajánlatkérésre beérkezett, ajánlatok bontását követő értékelésér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eti és Környezetvédelmi Osztály vezetője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et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    2012. 07. 0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                                                       2012. 07. 04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120" w:after="0"/>
        <w:ind w:left="0" w:right="0" w:hanging="15"/>
        <w:jc w:val="both"/>
        <w:rPr>
          <w:rFonts w:ascii="Arial" w:hAnsi="Arial" w:cs="Arial"/>
          <w:color w:val="000000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szabályzat célja olyan módszertan leírása, ami kiterjed a DaHar projektjének végrehajtásához és nyomon követéséhez kapcsolódó tevékenységek, folyamatok dokumentálásának szabályozása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120" w:after="0"/>
        <w:ind w:left="0" w:right="0" w:hanging="15"/>
        <w:jc w:val="both"/>
        <w:rPr>
          <w:rFonts w:ascii="Arial" w:hAnsi="Arial" w:cs="Arial"/>
          <w:color w:val="000000"/>
          <w:sz w:val="22"/>
          <w:szCs w:val="22"/>
          <w:lang w:val="hu-HU" w:eastAsia="zxx"/>
        </w:rPr>
      </w:pPr>
      <w:r>
        <w:rPr>
          <w:rFonts w:cs="Arial" w:ascii="Arial" w:hAnsi="Arial"/>
          <w:color w:val="000000"/>
          <w:sz w:val="22"/>
          <w:szCs w:val="22"/>
          <w:lang w:val="hu-HU"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39.Javaslat </w:t>
      </w:r>
      <w:r>
        <w:rPr>
          <w:rFonts w:cs="Arial" w:ascii="Arial" w:hAnsi="Arial"/>
          <w:b/>
          <w:sz w:val="22"/>
          <w:szCs w:val="22"/>
        </w:rPr>
        <w:t xml:space="preserve">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9/2003. (V.16.) önkormányzati rendelet függelékéne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1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-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2. 06. 27.</w:t>
      </w:r>
    </w:p>
    <w:p>
      <w:pPr>
        <w:pStyle w:val="NormlWeb"/>
        <w:tabs>
          <w:tab w:val="clear" w:pos="709"/>
          <w:tab w:val="left" w:pos="639" w:leader="none"/>
          <w:tab w:val="left" w:pos="4467" w:leader="none"/>
          <w:tab w:val="left" w:pos="7395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</w:t>
        <w:tab/>
        <w:t>2012. 06. 26.</w:t>
      </w:r>
    </w:p>
    <w:p>
      <w:pPr>
        <w:pStyle w:val="NormlWeb"/>
        <w:tabs>
          <w:tab w:val="clear" w:pos="709"/>
          <w:tab w:val="left" w:pos="639" w:leader="none"/>
          <w:tab w:val="left" w:pos="4467" w:leader="none"/>
          <w:tab w:val="left" w:pos="7395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color w:val="auto"/>
          <w:sz w:val="22"/>
          <w:szCs w:val="22"/>
        </w:rPr>
        <w:t>az ügyrendi, igazgatási és jogi bizottság</w:t>
        <w:tab/>
        <w:tab/>
        <w:t>2012. 06. 27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eastAsia="Arial"/>
          <w:bCs w:val="false"/>
          <w:color w:val="auto"/>
          <w:sz w:val="22"/>
          <w:szCs w:val="22"/>
          <w:lang w:val="hu-HU" w:eastAsia="en-US" w:bidi="hi-IN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Dunaújváros Megyei Jogú Város Önkormányzata Közgyűlésének 33/2012. (VI.8.) önkormányzati rendeletével módosította Dunaújváros építési szabályzatáról és szabályozási tervéről szóló 19/2003. (V.16.) önkormányzati rendeletét. (továbbiakban HÉSZ SZT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A rendeletmódosítás szükségessé tette a HÉSZ SZT függelékének módosítását is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eastAsia="Arial"/>
          <w:bCs w:val="false"/>
          <w:color w:val="auto"/>
          <w:sz w:val="22"/>
          <w:szCs w:val="22"/>
          <w:lang w:val="hu-HU" w:eastAsia="en-US" w:bidi="hi-IN"/>
        </w:rPr>
      </w:pPr>
      <w:r>
        <w:rPr>
          <w:rFonts w:eastAsia="Arial"/>
          <w:bCs w:val="false"/>
          <w:color w:val="auto"/>
          <w:sz w:val="22"/>
          <w:szCs w:val="22"/>
          <w:lang w:val="hu-HU" w:eastAsia="en-US" w:bidi="hi-IN"/>
        </w:rPr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40.Javaslat Dunaújváros szociális városrehabilitációs pályázattal kapcsolatos döntések megalko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, a DV N Zrt. vezérigazgatója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szociális városrehabilitációs pályázati kiírás közeljövőben várható megjelenése miatt szükséges az akcióterülettel kapcsolatos döntés meghozatal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1.Javaslat a Vasmű út 41. Irodaház Kft.-vel kapcsolatos döntések meghozatalára (tőkeleszállítás, vezető tisztségviselői megbízatás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 Péter ügyvezető Vasmű út 41. Irodaház Kft.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                                                             2012. 07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z w:val="22"/>
          <w:szCs w:val="22"/>
          <w:lang w:val="hu-HU"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Vasmű út 41. Irodaház Kft. könyvei szerint a társaság vesztesége 115.972 e Ft. A veszteség megszüntethető a társaság törzstőkéjének leszállít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auto"/>
          <w:sz w:val="22"/>
          <w:szCs w:val="22"/>
          <w:lang w:val="hu-HU" w:eastAsia="hu-HU"/>
        </w:rPr>
      </w:pPr>
      <w:r>
        <w:rPr>
          <w:rFonts w:cs="Arial" w:ascii="Arial" w:hAnsi="Arial"/>
          <w:bCs w:val="false"/>
          <w:color w:val="auto"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42.Javaslat a Dunaferr Munkaerőkölcsönző Nonprofit Kft. tevékenységéről szóló beszámoló elfogadásáról.</w:t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 és</w:t>
        <w:br/>
        <w:t>a közbiztonsági és társadalmi kapcsolatok bizottság elnöke</w:t>
        <w:tab/>
        <w:tab/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</w:rPr>
        <w:t xml:space="preserve">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abó Már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ügyintéző</w:t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  <w:u w:val="none"/>
        </w:rPr>
        <w:t xml:space="preserve">      -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sz w:val="22"/>
        </w:rPr>
        <w:t>közbiztonsági és társadalmi kapcsolatok bizottsága</w:t>
        <w:tab/>
        <w:t>2012. 06. 27.</w:t>
      </w:r>
    </w:p>
    <w:p>
      <w:pPr>
        <w:pStyle w:val="Subtitle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Cs w:val="false"/>
          <w:color w:val="auto"/>
          <w:sz w:val="22"/>
          <w:szCs w:val="22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A napirendi pont rövid tartalm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Az önkormányzattal kötött együttműködési megállapodás alapján a Kft-nek beszámolási kötelezettsége van a munkanélküliek újbóli foglalkoztatására irányuló közhasznú tevékenységéről.</w:t>
      </w:r>
    </w:p>
    <w:p>
      <w:pPr>
        <w:pStyle w:val="TextBody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Cs w:val="false"/>
          <w:color w:val="auto"/>
          <w:sz w:val="22"/>
          <w:szCs w:val="22"/>
          <w:lang w:val="hu-HU" w:eastAsia="hu-HU"/>
        </w:rPr>
      </w:pPr>
      <w:r>
        <w:rPr>
          <w:rFonts w:cs="Arial" w:ascii="Arial" w:hAnsi="Arial"/>
          <w:bCs w:val="false"/>
          <w:color w:val="auto"/>
          <w:sz w:val="22"/>
          <w:szCs w:val="22"/>
          <w:lang w:val="hu-HU" w:eastAsia="hu-HU"/>
        </w:rPr>
      </w:r>
    </w:p>
    <w:p>
      <w:pPr>
        <w:pStyle w:val="TextBody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Cs w:val="false"/>
          <w:color w:val="auto"/>
          <w:sz w:val="22"/>
          <w:szCs w:val="22"/>
          <w:lang w:val="hu-HU" w:eastAsia="hu-HU"/>
        </w:rPr>
      </w:pPr>
      <w:r>
        <w:rPr>
          <w:rFonts w:cs="Arial" w:ascii="Arial" w:hAnsi="Arial"/>
          <w:bCs w:val="false"/>
          <w:color w:val="auto"/>
          <w:sz w:val="22"/>
          <w:szCs w:val="22"/>
          <w:lang w:val="hu-HU" w:eastAsia="hu-HU"/>
        </w:rPr>
      </w:r>
    </w:p>
    <w:p>
      <w:pPr>
        <w:pStyle w:val="TextBody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Cs w:val="false"/>
          <w:color w:val="auto"/>
          <w:sz w:val="22"/>
          <w:szCs w:val="22"/>
          <w:lang w:val="hu-HU" w:eastAsia="hu-HU"/>
        </w:rPr>
      </w:pPr>
      <w:r>
        <w:rPr>
          <w:rFonts w:cs="Arial" w:ascii="Arial" w:hAnsi="Arial"/>
          <w:bCs w:val="false"/>
          <w:color w:val="auto"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lang w:eastAsia="zxx"/>
        </w:rPr>
        <w:t xml:space="preserve">43.Javaslat </w:t>
      </w:r>
      <w:r>
        <w:rPr>
          <w:rFonts w:cs="Arial" w:ascii="Arial" w:hAnsi="Arial"/>
          <w:b/>
          <w:bCs/>
          <w:sz w:val="22"/>
        </w:rPr>
        <w:t>a Dr. Kovács Pál Közszolgálati Újrakezdési Alapítvány 2011. évi közhasznúsági beszámolójának megtárgyalására - elfogadására</w:t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 és</w:t>
        <w:br/>
        <w:t>a közbiztonsági és társadalmi kapcsolatok bizottság elnöke</w:t>
        <w:tab/>
        <w:tab/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</w:rPr>
        <w:t xml:space="preserve">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abó Már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ügyintéző</w:t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sz w:val="22"/>
        </w:rPr>
        <w:t>közbiztonsági és társadalmi kapcsolatok bizottsága</w:t>
        <w:tab/>
        <w:t>2012. 06. 27.</w:t>
      </w:r>
    </w:p>
    <w:p>
      <w:pPr>
        <w:pStyle w:val="Subtitle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eastAsia="Arial" w:cs="Arial"/>
          <w:i w:val="false"/>
          <w:i w:val="false"/>
          <w:iCs w:val="false"/>
          <w:color w:val="auto"/>
          <w:sz w:val="22"/>
          <w:szCs w:val="22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Az alapítvány kuratóriuma megtárgyalta és elfogadta a 2011. évi tevékenységéről szóló beszámolót. Dunaújváros Megyei Jogú Város Önkormányzatával létrehozott együttműködési megállapodás rendelkezik arról, hogy a beszámolót a közgyűlés elé terjeszti tájékoztatásul.</w:t>
      </w:r>
    </w:p>
    <w:p>
      <w:pPr>
        <w:pStyle w:val="TextBody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eastAsia="Arial" w:cs="Arial"/>
          <w:i w:val="false"/>
          <w:i w:val="false"/>
          <w:iCs w:val="false"/>
          <w:color w:val="auto"/>
          <w:sz w:val="22"/>
          <w:szCs w:val="22"/>
          <w:lang w:val="hu-HU" w:eastAsia="en-US" w:bidi="hi-IN"/>
        </w:rPr>
      </w:pP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  <w:lang w:val="hu-HU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4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zxx"/>
        </w:rPr>
        <w:t>DTV-archívum  tulajdonjogának rendezésér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Grábics Gábo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a Corner Trade Kft. ügyvezető igazgatój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 Dunaújváros, Dózsa Gy . tér 2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2.07.03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oktatási, kulturális, ifjúsági és sportbizottság</w:t>
        <w:tab/>
        <w:t>2012.07.03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2.07.04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A Corner Trade Kft., valamint DMJV Önkormányzata között 2010. június 16. napján megállapodás  jött létre arra vonatkozóan, hogy a Corner Trade Kft. tulajdonában lévő Dunaújvárosi TV csatorna 1985.-2004. évig terjedő műsorfolyama rögzített anyagainak jelentős részét átadja Dunaújváros Megyei Jogú Város Önkormányzatának a Dózsa György téren található üzlete előtti terasz téliesíthető beépítése esetén.  A terasz beépítésére a jelen szabályozási környezet alapján nem kerülhet sor, ezért a DTV-archívum ellenértékeként 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dunaújvárosi 142 hrsz.-ú ingatlan (Dózsa György tér) egy részének bérbe adása kerülne meghatározás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140" w:before="120" w:after="0"/>
        <w:ind w:left="0" w:right="0" w:hanging="1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hi-IN"/>
        </w:rPr>
        <w:t>45.Javaslat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hi-IN"/>
        </w:rPr>
        <w:t xml:space="preserve"> az Energo-Hőterm Kft., az Energo-Viterm Kft. és a HF Formula Kft. felé történő, várható eredményének bekérésé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en-US" w:bidi="hi-IN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u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>Energo-Hőter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en-US" w:bidi="hi-IN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ab/>
        <w:t>Kozi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>Árpád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>ügyvez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>Energo-Viter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ab/>
        <w:t>Göblyö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>Bé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>ügyvez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>HF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>Formu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03</w:t>
      </w:r>
      <w:r>
        <w:rPr>
          <w:rFonts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40" w:before="120" w:after="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z Energo-Viterm Kft. és az Energo-Hőterm Kft. megküldte korábban Dunaújváros MJV Önkormányzatának elfogadásra a 2011. évi éves beszámolóját, azonban a 2011. évi tervet nem (HF Formula Kft. által megküldött 2011. évi éve beszámolót a Közgyűlés nem fogadta még el). Ennek okán és az Önkormányzat költségvetési helyzete biztosítása okán szükséges a Kft.-k taggyűlésén azt az álláspontot képviselni, hogy a gazdasági társaságok a várható eredményeikről tájékoztassák a tulajdonosoka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40" w:before="120" w:after="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6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a Dunaújvárosi Partvédelmi Vállalat Alapító Okiratának módosítására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igazgató, Dunaújvárosi Partvédelmi Vállalat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 Dunaújváros, Papírgyári út 6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2. 07. 03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2. 06. 2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Dunaújvárosi Partvédelmi Vállalat igazgatója, Tóth Ferenc azzal a kérelemmel fordult az Önkormányzathoz, hogy székhely-használatra vonatkozó hozzájáruló nyilatkozatot adjon ki a részükre a dunaújvárosi 318/1 és 318/2 hrsz.-ú ingatlan vonatkozásáb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>47.Javasla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 Kistérségi Szinergia Közalapítvány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2010. évi közhasznú egyszerűsített éves beszámolój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Roho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ándo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kuratóriu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titkár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istér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Szinergi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özalapítvány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7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6. 26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br/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istérségi Szinergia Dunaújváros és Vonzáskörzete Területfejlesztési Közalapítvány megküldte Önkormányzatunk részére a 2010. üzleti évről a közhasznú egyszerűsített éves beszámolóját, elfogadás véget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8.Javasla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8-DUNAHÍD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özhasznú Nonprofit Kft. 2011. évi közhasznú egyszerűsített éves beszámolój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Roho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ándo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ügyvezető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8-DUNAHÍD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özhasznú Nonprofit 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03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izottság                                                                  </w:t>
        <w:tab/>
        <w:t>201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0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26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</w:t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A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8-DUNAHÍD Közhasznú Nonprofit Kft. megküldte Önkormányzatunk részére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9.Javaslat állásfoglalás kialakítására a Schalbert-sziget ügyében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2.07.0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Kisapostag Község Önkormányzata a Schalbert-sziget ügyében megkereste az Önkormányzatot arra vonatkozóan, hogy amennyiben az érintett terület közigazgatásilag Kisapostag közigazgatási területéhez kerül csatolásra, abban az esetben Kisapostag Község Önkormányzata eltekintene a kárigényük jogi úton történő érvényesítésétől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50.Budai és Társa Kf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rekonstrukciójával kapcsolatosan (Rácalmás 048/3 hrsz. ellátásához; 3331/7, 3331/8, 3329/5, 3330/5 hrsz.- területek igénybevételével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tulajdon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ingatlano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építenék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A Kft. javaslatot tett a kártalanítás összegére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51.Hauk Ferenc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ttila u. 2564 hrsz.-ú ingatlan víz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vízbekötést a Hegyalja utca igénybevételével építenék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  <w:t xml:space="preserve">52.Javaslat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  <w:t xml:space="preserve">az önkormányzat és az Ügyvitel Szolgáltató Kft. között fennálló terület bérleti szerződés módosításának véleményezésé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 07. 03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Az Áfa. törvény 86. § (1) bekezdésének l) pontja szerint az ingatlan bérbeadása mentes az adó alól. A törvényi rendelkezés érinti az önkormányzat és a Dunaqua-Therm Rt. között terület bérleti szerződést 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53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állásfoglalás kialakítására a Pitypang köz tulajdonjogának megszer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7. 03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Két, a Pitypang közben lakó személy kérelmet nyújtott be a Pitypang köz esetlegese kisajátítása érdekében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4.Dunaújváros Megyei Jogú Város Polgármesteri Hivatalának büféjének üzemelteté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7. 03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Euro-Manta Bt. a büfé üzemeltetését korábban felmondta. DVG Zrt. jelezte Önkormányzatunk felé üzemeltetési szándékát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55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Dunaújváros, külterület 0234/3 hrsz.-ú ingatlan bérbe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A Dunaújváros, külterület 02344/3 hrsz.-ú ingatlan az önkormányzat tulajdonát képezi. Schmidt Melkvi Klára kérelmet nyújtott be, melyben ajánlatot tett az ingatlannak bérleti szerződés alapján történő használat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>56.Javaslat a Dragon Steel SE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terület bérleti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szerződés meghosszabbításár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(3351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A Dunaújváros Megyei Jogú Város Önkormányzata mint bérbeadó, másrészről a Dragon Steel SE mint bérlő között 2010. május 11. napján jött létre a 3351 hrsz.-ú, Szalki-szigeten elhelyezkedő kemping területéből 30 m2 nagyságú területre sárkánhajó és hajótartó bak elhelyezés céljából, mely szerződés 2011. május 30-án módosításra került. A módosított szerződés időtartama 2012. június 15-én lejárt. Az egyesület kéri a szerződés meghosszabb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57.Pap József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egyalja u. 427/3 hrsz. víz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vízbekötést a Hegyalja utca igénybevételével építené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8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űzállói út KIF hálózatkép átalakításhoz (705, 710, 711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hálózatot alakítanának át, a Tűállói út igénybevételével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9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Ond utcában található, dunaújvárosi 2976/11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A tervezett elektromos vezetéket  Ond utca igénybevételével építenék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0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Üdülősor, 3340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Üdülősor (3338 hrsz.) igénybevételével építenék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1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Üdülősor, 3339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Üdülősor (3338 hrsz.) igénybevételével építenék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2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Jókai Mór u. 57., 947/1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Jókai Mór u. (964 hrsz.) utca igénybevételével építenék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3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apírgyári út 17. szám alatti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Papírgyári út (346 hrsz.)  igénybevételével építenék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Zeppelin B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építésével kapcsolatosan (730/350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3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730/350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pítenék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z E.ON Dél-dunántúli Gázhálózati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általa küldött megállapodástervezetben 829,- Ft/m2 + Áfa összegre tett javaslatot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Zeppelin B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építésével kapcsolatosan (122, 680, 681, 682/1, 116/5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7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3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ervezett gázvezetéket az önkormányzati tulajdonú, dunaújvárosi 730/350 hrsz.-ú ingatlan igénybevételével építenék. Az E.ON Dél-dunántúli Gázhálózati Zrt. az általa küldött megállapodástervezetben térítésmentes hozzájárulásra tett javaslatot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6.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Dunaújváros, 2012. június 29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Cserni Bél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 xml:space="preserve">         a gazdasági és területfejlesztési bizottság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  elnöke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  <w:font w:name="Arial">
    <w:charset w:val="80"/>
    <w:family w:val="swiss"/>
    <w:pitch w:val="variable"/>
  </w:font>
  <w:font w:name="Times New Roman C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</w:tabs>
      <w:ind w:left="2340" w:right="0" w:hanging="234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 CE" w:hAnsi="Arial CE" w:cs="Arial C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>
      <w:rFonts w:ascii="Arial CE" w:hAnsi="Arial CE" w:cs="Arial CE"/>
    </w:rPr>
  </w:style>
  <w:style w:type="character" w:styleId="RTFNum31">
    <w:name w:val="RTF_Num 3 1"/>
    <w:qFormat/>
    <w:rPr>
      <w:rFonts w:ascii="Arial CE" w:hAnsi="Arial CE" w:cs="Arial CE"/>
    </w:rPr>
  </w:style>
  <w:style w:type="character" w:styleId="RTFNum41">
    <w:name w:val="RTF_Num 4 1"/>
    <w:qFormat/>
    <w:rPr>
      <w:rFonts w:ascii="Arial CE" w:hAnsi="Arial CE" w:cs="Arial CE"/>
    </w:rPr>
  </w:style>
  <w:style w:type="character" w:styleId="RTFNum51">
    <w:name w:val="RTF_Num 5 1"/>
    <w:qFormat/>
    <w:rPr>
      <w:rFonts w:ascii="Arial CE" w:hAnsi="Arial CE" w:cs="Arial CE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RTFNum21">
    <w:name w:val="WW-RTF_Num 2 1"/>
    <w:qFormat/>
    <w:rPr>
      <w:rFonts w:ascii="Arial CE" w:hAnsi="Arial CE" w:cs="Arial CE"/>
    </w:rPr>
  </w:style>
  <w:style w:type="character" w:styleId="WWRTFNum31">
    <w:name w:val="WW-RTF_Num 3 1"/>
    <w:qFormat/>
    <w:rPr>
      <w:rFonts w:ascii="Arial CE" w:hAnsi="Arial CE" w:cs="Arial C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adi@eszke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6:43Z</dcterms:created>
  <dc:creator/>
  <dc:description/>
  <dc:language>en-US</dc:language>
  <cp:lastModifiedBy/>
  <cp:lastPrinted>2012-06-29T13:20:00Z</cp:lastPrinted>
  <cp:revision>0</cp:revision>
  <dc:subject/>
  <dc:title/>
</cp:coreProperties>
</file>