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6435" cy="85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június 13-á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nyílt rendkívüli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4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4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4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yílt napirend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4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</w:r>
    </w:p>
    <w:p>
      <w:pPr>
        <w:pStyle w:val="NormlWeb"/>
        <w:autoSpaceDE w:val="false"/>
        <w:spacing w:before="10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 a települési önkormányzat részére szociális nyári gyermekétkeztetés céljából nyújtott kötött felhasználású állami támogatás felhasználására</w:t>
      </w:r>
    </w:p>
    <w:p>
      <w:pPr>
        <w:pStyle w:val="NormlWeb"/>
        <w:autoSpaceDE w:val="false"/>
        <w:spacing w:before="10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>a szociális osztály vezetőj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Nagy Katalin szociális osztályvezető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>dr. Nyikomné Gévay Katalin ügyintéző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right="0" w:hanging="215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Oszlánczi Tiborné elnök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right="0" w:hanging="215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Mádai Balázs vezérigazgató</w:t>
        <w:tab/>
      </w:r>
    </w:p>
    <w:p>
      <w:pPr>
        <w:pStyle w:val="Normal"/>
        <w:tabs>
          <w:tab w:val="clear" w:pos="709"/>
          <w:tab w:val="left" w:pos="25740" w:leader="none"/>
        </w:tabs>
        <w:autoSpaceDE w:val="false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2. június 13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2. június 13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gyermekek nyári étkeztetésének állami támogatását azok a települési önkormányzatok igényelhetik, amelyek vállalják, hogy 2012. június 25-től augusztus 24-ig terjedő időszakban a rendszeres gyermekvédelmi kedvezményben részesülő gyermekek számára legalább 44, legfeljebb 54 munkanapon keresztül napi egyszeri melegétkeztetést biztosítanak. Az igénybe vehető állami támogatás napi összege bruttó 440,- forint gyermekenként.  Önkormányzatunk 260 gyermek meleg étkeztetését vállalta 44 napon keresztül, melynek összköltsége 5.033.600,- Ft. A gyermekétkeztetés biztosítására megállapodást kell kötni az ellátást nyújtó szolgáltatóval.</w:t>
      </w:r>
    </w:p>
    <w:p>
      <w:pPr>
        <w:pStyle w:val="Normal"/>
        <w:tabs>
          <w:tab w:val="clear" w:pos="709"/>
          <w:tab w:val="left" w:pos="-2520" w:leader="none"/>
        </w:tabs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Dunaújváros, 2012. június 8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>Cserni Bél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ab/>
        <w:tab/>
        <w:tab/>
        <w:tab/>
        <w:tab/>
        <w:t xml:space="preserve">             a gazdasági és területfejlesztési bizottság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ab/>
        <w:tab/>
        <w:tab/>
        <w:tab/>
        <w:tab/>
        <w:tab/>
        <w:tab/>
        <w:tab/>
        <w:t xml:space="preserve">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6:43Z</dcterms:created>
  <dc:creator/>
  <dc:description/>
  <dc:language>en-US</dc:language>
  <cp:lastModifiedBy/>
  <cp:lastPrinted>2012-06-07T15:39:00Z</cp:lastPrinted>
  <cp:revision>0</cp:revision>
  <dc:subject/>
  <dc:title/>
</cp:coreProperties>
</file>