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 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  <w:r>
        <w:rPr>
          <w:rFonts w:cs="Arial" w:ascii="Arial" w:hAnsi="Arial"/>
          <w:b/>
          <w:sz w:val="22"/>
          <w:szCs w:val="22"/>
          <w:u w:val="none"/>
        </w:rPr>
        <w:t>valamin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2012. május 15-én (kedd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 </w:t>
      </w:r>
      <w:r>
        <w:rPr>
          <w:rFonts w:cs="Arial" w:ascii="Arial" w:hAnsi="Arial"/>
          <w:b/>
          <w:sz w:val="22"/>
          <w:u w:val="single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rendkívüli nyílt </w:t>
      </w:r>
      <w:r>
        <w:rPr>
          <w:rFonts w:cs="Arial" w:ascii="Arial" w:hAnsi="Arial"/>
          <w:b/>
          <w:sz w:val="22"/>
          <w:u w:val="singl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2"/>
          <w:u w:val="none"/>
        </w:rPr>
        <w:t xml:space="preserve">Dunaújváros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árosháza tér 1. Földszinti díszte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none"/>
          <w:lang w:val="en-US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en-US" w:eastAsia="en-US" w:bidi="hi-IN"/>
        </w:rPr>
        <w:t>A Gazdasági és Területfejlesztési Bizottság valamint a Pénzügyi Bizottság által együttesen tárgyalt nyílt napirendek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none"/>
          <w:lang w:val="en-US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none"/>
          <w:lang w:val="en-US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VG Dunaújvárosi Vagyonkezelő Zrt.-vel kötött sportlétesítmények kezelésére vonatkozó szerződés 4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oktatási, kulturális, ifjúsági és sport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z oktatási, kulturális, ifjúsági és sportbizottság</w:t>
        <w:tab/>
        <w:t>2012. 05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ztés a sportlétesítmények használatáért fizetendő térítési díjak csökkentés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lakóház-kezelés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ljesítésérő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szó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önkormányz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ulajdonában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ál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lakáso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nem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laká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célú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helyiség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ér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íj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vétel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felhasználásáró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észül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számolá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>, lakásbérleti díjtartozások leírására, a feladatellátás hivatal keretében történő ellá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2012. 05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en-US" w:eastAsia="en-US" w:bidi="hi-IN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ar-SA"/>
        </w:rPr>
        <w:t>A DVG Zrt. 2011. évi lakóház-kezelési tervének teljesítéséről szóló beszámoló, valamint az önkormányzat tulajdonában álló lakások és nem lakás célú helyiségek 2011. évi bérleti díj bevételének felhasználásáról készült elszámolás elfogadása, lakásbérleti díjtartozások leírására, a feladatellátás hivatal keretében történő ellátásár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3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DVG Zr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 Tiborné elnök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G Zr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2012. 05. 08.</w:t>
      </w:r>
      <w:r>
        <w:rPr>
          <w:rFonts w:cs="Arial" w:ascii="Arial" w:hAnsi="Arial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G Zrt.  megküldte elfogadásra DMJV Közgyűlésének 2011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2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4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DV N Zr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és a gazdasági társaságban szükséges tőkepótlás végreha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Sági Péter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V N 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2012. 05. 15.</w:t>
      </w:r>
      <w:r>
        <w:rPr>
          <w:rFonts w:cs="Arial" w:ascii="Arial" w:hAnsi="Arial"/>
          <w:color w:val="auto"/>
          <w:sz w:val="22"/>
          <w:szCs w:val="22"/>
        </w:rPr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V N Zrt.  megküldte elfogadásra DMJV Közgyűlésének 2011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2. évi ráfordításainak tervezet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5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Innopark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Ák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Innopar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Cs w:val="24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2012. 05. 08.</w:t>
      </w: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Innopark Nonprofit Kft.  megküldte elfogadásra DMJV Közgyűlésének 2011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 és 2012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6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Kistérség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Turisztika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Nonprofi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sán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ikt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stérség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risztik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Kf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eastAsia="hu-HU"/>
        </w:rPr>
        <w:t>2012. 05. 15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 Dunaújvárosi Kistérségi Turisztikai Nonprofit Kft.  megküldte elfogad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4"/>
          <w:u w:val="none"/>
        </w:rPr>
        <w:t>ra DMJV Közgyűlésének 2011. évi éves beszámolóját és 2012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7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Média Duna Invest Kft.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e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üzlet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Richárd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Média Duna Invest Kft.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08.</w:t>
      </w:r>
      <w:r>
        <w:rPr>
          <w:rFonts w:cs="Arial" w:ascii="Arial" w:hAnsi="Arial"/>
          <w:color w:val="auto"/>
          <w:sz w:val="22"/>
          <w:szCs w:val="22"/>
          <w:lang w:val="hu-HU"/>
        </w:rPr>
        <w:tab/>
        <w:br/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Dunaújvárosi Partvédelmi Vállalat  megküldte elfogadásra DMJV Közgyűlésének 2011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2. évi üzleti 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8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z MMK Nonprofi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n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Péter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 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MMK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Nonprofi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en-US" w:bidi="hi-IN"/>
        </w:rPr>
        <w:t>Kft.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15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z MMK Nonprofit Kft. megküldte elfogadásra DMJV Közgyűlésének 2011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9.Javaslat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Vasmű út 41. Irodaház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Kft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éves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beszámolójának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ráfordítástervének elfogadására és a tőkepótlásával kapcsolatos döntés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Sági Pét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Vasmű út 41. Irodahá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08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  <w:t xml:space="preserve">                             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Vasmű út 41. Irodaház Kft.  megküldte elfogadásra DMJV Közgyűlésének 2011. év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éve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beszámolóját és 2012. évi ráfordításainak tervezet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>10.Javaslat a Dunaújvárosi Partvédelmi Vállalat 2011. évi beszámolójának és 2012. évi üzleti tervéne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Tóth Ferenc a Dunaújvárosi Partvédelmi Vállalat 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08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A Vasmű út 41. Irodaház Kft.  megküldte elfogadásra DMJV Közgyűlésének 2011. évi éves beszámolóját és 2012. évi üzleti tervét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u w:val="single"/>
          <w:lang w:val="hu-HU"/>
        </w:rPr>
        <w:t>Csak a Gazdasági és Területfejlesztési Bizottság által tárgyalt nyílt napirende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</w:rPr>
        <w:t xml:space="preserve">11.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ájékoztató elfogadására</w:t>
      </w:r>
    </w:p>
    <w:p>
      <w:pPr>
        <w:pStyle w:val="NormlWeb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 w:eastAsia="zxx" w:bidi="ar-SA"/>
        </w:rPr>
        <w:t>Előadó:</w:t>
      </w:r>
      <w:r>
        <w:rPr>
          <w:rFonts w:cs="Arial" w:ascii="Arial" w:hAnsi="Arial"/>
          <w:color w:val="000000"/>
          <w:sz w:val="22"/>
          <w:szCs w:val="22"/>
          <w:lang w:val="hu-HU" w:eastAsia="zxx" w:bidi="ar-SA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ikóné Perjési Irén ügyvezető igazgató, DVCSH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bizottság                                </w:t>
        <w:tab/>
        <w:t>2012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városüzemeltetési, környezetvédelmi és turisztikai bizottság </w:t>
        <w:tab/>
        <w:t xml:space="preserve">2012. 05. 15.           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auto"/>
          <w:kern w:val="2"/>
          <w:sz w:val="24"/>
          <w:szCs w:val="24"/>
          <w:lang w:val="hu-HU"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  <w:t xml:space="preserve">ügyrendi, igazgatási és jog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  <w:t xml:space="preserve">bizottság                                     </w:t>
        <w:tab/>
        <w:t>2012. 05. 16.</w:t>
        <w:tab/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6"/>
          <w:sz w:val="22"/>
          <w:szCs w:val="22"/>
          <w:u w:val="none"/>
          <w:lang w:val="hu-HU" w:eastAsia="zxx" w:bidi="ar-SA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ar-SA"/>
        </w:rPr>
        <w:t>tájékoztató beszámolóját Dunaújváros Megyei Jogú Város Önkormányzatának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auto"/>
          <w:kern w:val="2"/>
          <w:sz w:val="24"/>
          <w:szCs w:val="24"/>
          <w:lang w:val="hu-HU" w:eastAsia="zxx"/>
        </w:rPr>
      </w:pPr>
      <w:r>
        <w:rPr>
          <w:rFonts w:cs="Arial" w:ascii="Arial" w:hAnsi="Arial"/>
          <w:b/>
          <w:bCs w:val="false"/>
          <w:color w:val="auto"/>
          <w:kern w:val="2"/>
          <w:sz w:val="24"/>
          <w:szCs w:val="24"/>
          <w:lang w:val="hu-HU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Javaslat a DMJV Önkormányzata tulajdonában álló, és a DVG Zrt. kezelésében lévő, nem lakás céljára szolgáló helyiségek értékesítésére vonatkozó pályázati felhívás elfogad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elnök-vezérigazgató DVG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2.05.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ker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2.05.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xx" w:bidi="zxx"/>
        </w:rPr>
        <w:t xml:space="preserve"> Jelen előterjes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 w:eastAsia="zxx" w:bidi="ar-SA"/>
        </w:rPr>
        <w:t xml:space="preserve">a DMJV Önkormányzata tulajdonában álló, és a DVG Zrt. kezelésében lévő, nem lakás céljára szolgáló helyiségek pályázati úton történő értékesítésére vonatkozó pályázati felhívás elfogadás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lang w:val="hu-HU" w:eastAsia="zxx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lang w:val="hu-HU" w:eastAsia="zxx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13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Fabó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Év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Sportuszod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szolgáltatása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igénybevételé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2012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évre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>vonatkozó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en-US" w:bidi="hi-IN"/>
        </w:rPr>
        <w:t xml:space="preserve"> sportszervezetek által igénybeveendő úszósávok bérleti díjainak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port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color w:val="auto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asszony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 xml:space="preserve"> DVCSH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Kft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05.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                                  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05.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lang w:val="hu-HU" w:eastAsia="zxx"/>
        </w:rPr>
      </w:pPr>
      <w:r>
        <w:rPr>
          <w:rFonts w:eastAsia="Arial" w:cs="Arial" w:ascii="Arial" w:hAnsi="Arial"/>
          <w:color w:val="auto"/>
          <w:sz w:val="22"/>
          <w:szCs w:val="22"/>
          <w:lang w:val="hu-HU"/>
        </w:rPr>
        <w:t xml:space="preserve">oktatási, kulturális, ifjúsági és sportbizottság                         </w:t>
      </w:r>
      <w:r>
        <w:rPr>
          <w:rFonts w:cs="Arial" w:ascii="Arial" w:hAnsi="Arial"/>
          <w:color w:val="auto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05.15.</w:t>
      </w:r>
      <w:r>
        <w:rPr>
          <w:rFonts w:cs="Arial" w:ascii="Arial" w:hAnsi="Arial"/>
          <w:color w:val="auto"/>
          <w:sz w:val="22"/>
          <w:szCs w:val="22"/>
          <w:lang w:val="hu-HU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>MJ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>Önkormányz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 xml:space="preserve"> a látványsportágakhoz nem tartozó, ezáltal nehezebb költségvetési helyzetben lévő sportszervezetek számára kívánja biztosítani a Fabó Éva Sportuszodában, a pályabérleteket alacsonyabb díjak megállapításáv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lang w:val="hu-HU" w:eastAsia="zxx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14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Dunaújváros, belterület 3324/19 hrsz.-ú ingatlanon az önkormányzat javára bejegyzett visszavásárlási jog törléséhez szükséges hozzájárulás me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5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Dunaújváros, belterület 3324/19 hrsz.-ú ingatlant a tulajdoni lap szerint az önkormányzat javára bejegyzett visszavásárlási jog terheli. Az ingatlan jelenlegi tulajdonosa kérelmet nyújtott be annak érdekében, hogy az önkormányzat járuljon hozzá a visszavásárlási jog törléséhez. A visszavásárlási jog gyakorlásának határideje 2008. 11. 28-án lejár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12" w:right="0" w:hanging="12"/>
        <w:jc w:val="left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15.Javaslat a Dunaújvárosi „Élményfürdő és gyógyászat” tűzivizes bekötési vízmérőn mért vízfogyasztás szennyvízelvezetés és tisztítás díj kivetése tárgyában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z ügyrendi igazgatási és jogi bizottság elnöke                                       </w:t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  <w:tab/>
        <w:t xml:space="preserve">   Pikóné Perjési Irén a DVCSH Kft. Ügyvezetője</w:t>
      </w:r>
    </w:p>
    <w:p>
      <w:pPr>
        <w:pStyle w:val="Normal"/>
        <w:tabs>
          <w:tab w:val="clear" w:pos="709"/>
          <w:tab w:val="left" w:pos="2352" w:leader="none"/>
        </w:tabs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szlánczi Tiborné a DVG Zrt. elnök-vezér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ügyrendi igazgatási és jogi bizottság                                       </w:t>
        <w:tab/>
        <w:tab/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2. 05.16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VCSH</w:t>
      </w:r>
      <w:r>
        <w:rPr>
          <w:rFonts w:eastAsia="TimesNewRoman" w:cs="Arial" w:ascii="Arial" w:hAnsi="Arial"/>
          <w:b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Kft. az élményfürdő tűzivizes bekötőn mért vízfogyasztás után a szennyvízelvezetés és tisztítás díja megfizetésére az önkormányzathoz intézett kérelmében, a 13799562 számú számla alapján ténylegesen 14.042.740-Ft, a 13799563 számú számla alapján, 18.469.940-Ft, a 13799560 számú számla alapján 987.750-Ft, a 13799561 számú számla alapján 1.299.244-Ft, mindösszesen tehát 34.799.674-Ft tőke összegű megtérítési igénnyel lép fel. Az előterjesztés az igény megalapozottságát vizsgálj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  <w:color w:val="000000"/>
          <w:kern w:val="2"/>
          <w:sz w:val="24"/>
          <w:szCs w:val="24"/>
          <w:lang w:val="hu-HU"/>
        </w:rPr>
      </w:pPr>
      <w:r>
        <w:rPr>
          <w:bCs w:val="false"/>
          <w:color w:val="000000"/>
          <w:kern w:val="2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1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óz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Gy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(tanműhely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bérleti díjának méltányos megállapítására, a Faktor Tanműhelyek Kft.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-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cheszt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nd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vezető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akt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nműhely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5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5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15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MJV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zgyűlés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95/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III.08.)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atározatába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öntöt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rról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og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Faktor Tanműhelyek Kft. részére 5.373.600,- Ft/év + Áfa bérleti díjért bérbe adja a dunaújvárosi 102/1 hrsz.-ú, természetben Dunaújváros, Dózsa György út 35. szám alatt található ingatlant. A Kft. a határozat közlését követően kérelemmel fordult Önkormányzatunkhoz, melyben kéri a bérleti díj elengedését tekintettel arra, hogy a gazdasági társaság nem profitorientált, így a bérleti díjat nem tudja kifizetni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Javaslat a Dunaújváros Megyei Jogú Város Önkormányzatának tulajdonában álló Vidámpark területén található mozdony és két személykocsi haszn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kos Gábor ügyvezető, Palkonyai Tavak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kern w:val="2"/>
          <w:sz w:val="22"/>
          <w:szCs w:val="22"/>
          <w:u w:val="single"/>
          <w:lang w:val="hu-HU" w:eastAsia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  <w:tab/>
        <w:t>2012.05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kern w:val="2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hu-HU" w:eastAsia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Palkonyai Tavak Kft. eljuttatta azon szándékát Dunaújváros MJV Önkormányzata felé, hogy az önkormányzati tulajdonban álló, a dunaújvárosi Vidámpark területén található mozdonyt és a két személykocsit saját költségükön elszállítanák, modelleznék, majd azt a munkák befejezését követően (6-9 hónap) egy-két külső optikai elemmel ellátva visszaszállítan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kern w:val="2"/>
          <w:sz w:val="22"/>
          <w:szCs w:val="22"/>
          <w:lang w:val="hu-HU" w:eastAsia="zxx"/>
        </w:rPr>
      </w:pPr>
      <w:r>
        <w:rPr>
          <w:rFonts w:eastAsia="Arial"/>
          <w:kern w:val="2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8.Javaslat a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Polgármesteri Hivatala „A” épületében a 11. emeleten kialakított torna helyiség hasznosítására vonatkozó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dás József (2459 Rácalmás, Móricz Zs. u. 19.)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 05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5. 15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hu-HU"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Vas Hídja Dojo képviseletében Dudás József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h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elyiség használat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iránti kérelemmel fordult az önkormányzathoz, 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olgármesteri Hivatal „A” épületének 11. emeletén kialakított torna helyiség igénybe vétel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hu-HU"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kern w:val="2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 w:val="false"/>
          <w:color w:val="auto"/>
          <w:kern w:val="2"/>
          <w:sz w:val="22"/>
          <w:szCs w:val="22"/>
          <w:lang w:val="hu-HU" w:eastAsia="zxx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lang w:val="hu-HU" w:eastAsia="zxx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en-US" w:eastAsia="en-US" w:bidi="ar-SA"/>
        </w:rPr>
        <w:t>Dunaújváros, 2012. május 11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lang w:val="hu-HU" w:eastAsia="zxx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lang w:val="hu-HU" w:eastAsia="zxx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 w:val="false"/>
          <w:color w:val="auto"/>
          <w:kern w:val="2"/>
          <w:sz w:val="22"/>
          <w:szCs w:val="22"/>
          <w:lang w:val="hu-HU" w:eastAsia="zxx"/>
        </w:rPr>
      </w:pP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lang w:val="hu-HU" w:eastAsia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/>
          <w:b w:val="false"/>
          <w:bCs/>
          <w:i w:val="false"/>
          <w:iCs w:val="false"/>
          <w:spacing w:val="-2"/>
          <w:position w:val="4"/>
          <w:u w:val="none"/>
          <w:lang w:val="en-US" w:eastAsia="en-US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position w:val="4"/>
          <w:sz w:val="22"/>
          <w:szCs w:val="22"/>
          <w:u w:val="none"/>
          <w:lang w:val="en-US" w:eastAsia="hu-HU" w:bidi="ar-SA"/>
        </w:rPr>
        <w:t>Cserni Béla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pacing w:val="-2"/>
          <w:position w:val="4"/>
          <w:sz w:val="22"/>
          <w:szCs w:val="22"/>
          <w:u w:val="none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a gazdasági és területfejlesztési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spacing w:val="-2"/>
          <w:position w:val="4"/>
          <w:sz w:val="22"/>
          <w:szCs w:val="22"/>
          <w:u w:val="none"/>
          <w:lang w:val="en-US" w:eastAsia="en-US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pacing w:val="-2"/>
          <w:position w:val="4"/>
          <w:sz w:val="22"/>
          <w:szCs w:val="22"/>
          <w:lang w:val="en-US" w:eastAsia="en-US" w:bidi="ar-SA"/>
        </w:rPr>
        <w:t>bizottság elnöke</w:t>
        <w:tab/>
      </w:r>
      <w:r>
        <w:rPr>
          <w:rFonts w:eastAsia="Times New Roman" w:cs="Arial" w:ascii="Arial" w:hAnsi="Arial"/>
          <w:b/>
          <w:bCs/>
          <w:i w:val="false"/>
          <w:iCs w:val="false"/>
          <w:spacing w:val="-2"/>
          <w:position w:val="4"/>
          <w:sz w:val="22"/>
          <w:szCs w:val="22"/>
          <w:u w:val="none"/>
          <w:lang w:val="en-US" w:eastAsia="en-US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4:35Z</dcterms:created>
  <dc:creator/>
  <dc:description/>
  <dc:language>en-US</dc:language>
  <cp:lastModifiedBy/>
  <cp:lastPrinted>2012-05-11T12:48:00Z</cp:lastPrinted>
  <cp:revision>0</cp:revision>
  <dc:subject/>
  <dc:title/>
</cp:coreProperties>
</file>