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151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május 1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ndkívüli ZÁRT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1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 xml:space="preserve">A Gazdasági és Területfejlesztési Bizottság valamint a Pénzügyi Bizottság által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gyüttesen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 xml:space="preserve"> tárgyalt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zár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a DSZSZ Kft. működtetésével kapcsolatos döntések meghozatal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05.15.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2.05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2.05.1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Csak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 xml:space="preserve"> a Gazdasági és Területfejlesztési Bizottság által tárgyalt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2.Javaslat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lang w:val="hu-HU" w:bidi="ar-SA"/>
        </w:rPr>
        <w:t xml:space="preserve">az Önkormányzat legalább 50%-os befolyása alatt álló gazdasági társaságok vezető tisztségviselői, felügyelő bizottsági tagok, könyvvizsgálók személyének jelöl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</w:rPr>
        <w:t>gazdasági és területfejlesztési bizottság</w:t>
        <w:tab/>
        <w:t>2012. 05. 15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</w:rPr>
        <w:t>ügyrendi, igazgatási és jogi bizottság</w:t>
        <w:tab/>
        <w:t>2012. 05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legalább 50%-os befolyása alatt álló gazdasági társaságok vezető tisztségviselői, felügyelő bizottsági tagjai, könyvvizsgálói személyéne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Tisztelt Bizottsági Tagok!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zárt ülésen tárgyalt mindkét napirend 2012. május 14-én (hétfő) 16 óráig kerül a bizottsági fakkokba!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2. május 11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serni Béla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a gazdasági és területfejlesztési bizottság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4:50Z</dcterms:created>
  <dc:creator/>
  <dc:description/>
  <dc:language>en-US</dc:language>
  <cp:lastModifiedBy/>
  <cp:revision>0</cp:revision>
  <dc:subject/>
  <dc:title/>
</cp:coreProperties>
</file>