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897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május 30-á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1.Javaslat állásfoglalás kialakítására az Alba Volán Zrt.-vel megkötött közszolgáltatási szerződés módosít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Vántus Judit vagyonkezelési</w:t>
      </w:r>
      <w:r>
        <w:rPr>
          <w:rFonts w:cs="Arial" w:ascii="Arial" w:hAnsi="Arial"/>
          <w:color w:val="000000"/>
          <w:sz w:val="24"/>
          <w:szCs w:val="24"/>
        </w:rPr>
        <w:t xml:space="preserve"> osztályvezető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Dr. Petánszki Lajos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Erdős Sándor üzemigazgató, Alba Volán Zrt. Dunaújvárosi Üzemigazgatóság Dunaújváros, Budai Nagy Antal út 21-23.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városüzemeltetési, környezetvédelmi és turisztikai bizottság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Az ártörvény 2012. április 1-jén hatályba lépett módosítása, amely megszüntette a hatósági ár megállapításának jogszabályi alapját, szükségessé teszi az Alba Volán Zrt.-vel megkötött közszolgáltatási szerződés módosításá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2.Javaslat a helyi közösségi közlekedés 2012. évi normatív támogatására vonatkozó pályázat benyú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Tóth István vezérigazgató, Alba Volán Zrt.</w:t>
      </w:r>
    </w:p>
    <w:p>
      <w:pPr>
        <w:pStyle w:val="Normal"/>
        <w:snapToGrid w:val="false"/>
        <w:ind w:left="1632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8000 Székesfehérvár, Börgöndi út 14.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vrt@albavolan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Erdős Sándor üzemigazgató, Alba Volán Zr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2400 Dunaújváros, Budai Nagy A. u. 21-23., avdujv@albavolan.h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51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</w:t>
        <w:tab/>
        <w:t>2012.05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                                                                                   2012.05.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 xml:space="preserve">  2012.05.30.</w:t>
      </w:r>
    </w:p>
    <w:p>
      <w:pPr>
        <w:pStyle w:val="Normal"/>
        <w:tabs>
          <w:tab w:val="clear" w:pos="709"/>
          <w:tab w:val="left" w:pos="7380" w:leader="none"/>
          <w:tab w:val="left" w:pos="750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>2012.05.3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Az Alba Volán Zrt. kezdeményezésére Dunaújváros MJV Önkormányzata pályázatot kíván benyújtani a nemzeti fejlesztési miniszter 25/2012. (V.9.) NFM rendeletében meghirdetett települési önkormányzatok helyi közösségi közlekedésének támogatásár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3.Javaslat a Dunaújvárosi Partvédelmi Vállalatnak nyújtandó 1,5 M Ft-os vissza nem térítendő támogatásról fűnyírógép megvásárl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ab/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árosüzemeltetési, környezetvédelmi és turisztikai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rend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óth Ferenc a Partvédelmi Vállalat igazgatój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városüzemeltetési, környezetvédelmi és turisztikai bizottság </w:t>
      </w:r>
      <w:r>
        <w:rPr>
          <w:rFonts w:cs="Arial" w:ascii="Arial" w:hAnsi="Arial"/>
          <w:color w:val="000000"/>
          <w:sz w:val="24"/>
          <w:szCs w:val="24"/>
        </w:rPr>
        <w:tab/>
        <w:t>201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5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ügyrend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5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3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énzügyi bizottság </w:t>
        <w:tab/>
        <w:t>2012. 05. 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gazdasági és területfejlesztési bizottság 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1,5 M Ft-os vissza nem térítendő támogatás nyújtása a Dunaújvárosi Partvédelmi Vállalat részére fűnyírógép megvásárl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eastAsia="zxx" w:bidi="zxx"/>
        </w:rPr>
        <w:t xml:space="preserve">4.Javaslat állásfoglalás kialakítására a dunaújvárosi 3073/36 hrsz.-ú ingatlan (Táborállás, Ivó utca) megvásárlása tárgyá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Cs w:val="24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Cs w:val="24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Cs w:val="24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</w:rPr>
        <w:t>v</w:t>
      </w:r>
      <w:r>
        <w:rPr>
          <w:rFonts w:cs="Arial" w:ascii="Arial" w:hAnsi="Arial"/>
          <w:b w:val="false"/>
          <w:bCs w:val="false"/>
          <w:color w:val="000000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Szendrődi Tibor Igazgató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</w:rPr>
        <w:t>Városüzemeltetési és Főépítészi Igazgatóság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  <w:szCs w:val="24"/>
        </w:rPr>
        <w:t>gazdaság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és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területfejlesztés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bizottság</w:t>
        <w:tab/>
        <w:t>2012.05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Városüzemeltetési és Városfejlesztési Osztály tájékoztatta Osztályunkat, hogy a Mélyépterv Kultúrmérnöki Kft. állásfoglalása szerint a Táborállási földcsuszamlás következtében szükségessé váló partfalstabilizációs munkák elvégzéséhez szükséges a dunaújvárosi 3073/36 hrsz.-ú ingatlan megvásár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5.Javaslat az önkormányzat által fenntartott Bölcsődék Igazgatósága Dunaújváros intézményben a gyermekétkeztetés és a gondozás térítési díjának meghatározására, valamint Dunaújváros Megyei Jogú Város Közgyűlésének az önkormányzat fenntartásában működő szociális és gyermekjóléti intézményekről szóló 22/2010. (VI. 25.) önkormányzati rendelet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sz w:val="24"/>
          <w:szCs w:val="24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lőkészítő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Osztrocska Diána szociális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igazgatój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ociális, egészségügyi és lakásügyi bizottság</w:t>
        <w:tab/>
        <w:tab/>
        <w:tab/>
        <w:tab/>
        <w:t xml:space="preserve"> 2012. 05. 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 xml:space="preserve"> 2012. 05. 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2012. 05. 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 xml:space="preserve"> 2012. 05. 3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2012. január 1-jétől megváltoztak a bölcsődében a gyermekétkeztetésért fizetendő térítési díj megállapítására vonatkozó rendelkezések. A fenntartó a bölcsődei ellátás igénybevétele esetére a gondozásért is megállapíthat térítési díjat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none"/>
        </w:rPr>
        <w:t>6.Javaslat a Dunaújvárosi Városgazdálkodók Alapítványa részére 2011. évben nyújtott céltámogatás elszámolásának megtárgyal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ab/>
        <w:t>a szociális osztály vezetője</w:t>
      </w:r>
    </w:p>
    <w:p>
      <w:pPr>
        <w:pStyle w:val="NormlWeb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 w:val="false"/>
          <w:bCs w:val="false"/>
        </w:rPr>
        <w:t>Nagy Katalin szociális osztályvezető</w:t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 w:val="false"/>
          <w:bCs w:val="false"/>
        </w:rPr>
        <w:tab/>
        <w:tab/>
        <w:tab/>
        <w:t>Kórusz Sándorné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            Gebei Bálint a kuratórium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gazdasági és területfejlesztési bizottság</w:t>
        <w:tab/>
        <w:t xml:space="preserve"> 2012. 05. 30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 xml:space="preserve">a városüzemeltetési, környezetvédelmi és turisztikai bizottság </w:t>
        <w:tab/>
        <w:t xml:space="preserve">     </w:t>
      </w:r>
      <w:r>
        <w:rPr>
          <w:rFonts w:cs="Arial" w:ascii="Arial" w:hAnsi="Arial"/>
          <w:kern w:val="2"/>
        </w:rPr>
        <w:t>2012. 05. 30.</w:t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>A Dunaújvárosi Városgazdálkodók Alapítványa 2011. évben a köztisztasági feladatokat közfoglalkoztatás keretében látta el, melyhez önkormányzati támogatást igényelt. A támogatás felhasználásáról szóló elszámolását az alapítvány megküldte, melynek elfogadása a polgármester hatáskörébe tartozik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7.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ye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og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á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nkormányzat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1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öltségvetésérő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égrehajt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abályairó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ó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/201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II.17.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nkormányza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ndele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Cser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áb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udá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álné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dó,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és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Zoltán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költségvetés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3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2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</w:t>
      </w:r>
      <w:r>
        <w:rPr>
          <w:rFonts w:eastAsia="Arial" w:cs="Arial" w:ascii="Arial" w:hAnsi="Arial"/>
          <w:color w:val="000000"/>
        </w:rPr>
        <w:t xml:space="preserve"> 3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i/>
          <w:i/>
          <w:iCs/>
          <w:color w:val="000000"/>
          <w:sz w:val="28"/>
          <w:szCs w:val="28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Dunaújváros Megyei Jogú Város Önkormányzata Közgyűlése által koncepcionálisan elfogadott költségvetést érintő döntések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bCs w:val="false"/>
          <w:i/>
          <w:iCs/>
          <w:color w:val="000000"/>
          <w:sz w:val="28"/>
          <w:szCs w:val="28"/>
          <w:u w:val="none"/>
          <w:lang w:val="hu-HU" w:eastAsia="zxx" w:bidi="ar-SA"/>
        </w:rPr>
        <w:t>Az előterjesztés 2012. 05. 29-én kedden 12 óráig kerül a bizottsági fakkokba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</w:rPr>
        <w:t>8.Tájékoztató Dunaújváros Megyei Jogú Város Önkormányzat 2012. I – IV. havi pénzügyi teljesítésérő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ab/>
        <w:t>Cserna Gábor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Nagy László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 xml:space="preserve"> 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gazdasági és területfejlesztési bizottság</w:t>
        <w:tab/>
        <w:t xml:space="preserve"> 2012. 05. 30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>a pénzügyi bizottság elnöke</w:t>
        <w:tab/>
        <w:tab/>
        <w:tab/>
        <w:tab/>
        <w:tab/>
        <w:t xml:space="preserve">                </w:t>
      </w:r>
      <w:r>
        <w:rPr>
          <w:rFonts w:cs="Arial" w:ascii="Arial" w:hAnsi="Arial"/>
          <w:kern w:val="2"/>
        </w:rPr>
        <w:t>2012. 05. 29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  <w:u w:val="none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Dunaújváros Megyei Jogú Város Önkormányzat és a Polgármesteri hivatal 2012. I – IV. havi pénzügyi teljesítéséről szöveges indoklással és számszaki mellékletekkel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</w:rPr>
        <w:t>9.Javaslat a dunaújvárosi 07. számú egyéni választókerületben 2012. július 1-jére kitűzött helyi időközi önkormányzati képviselő-választás során a központi költségvetésből nem fedezhető kiadások finanszíroz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Kukorelli Sándor jegyző – a Helyi Választási Iroda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Dr. Molnár Attila informatikai és közgyűl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>2012. 05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5. 30.</w:t>
      </w:r>
    </w:p>
    <w:p>
      <w:pPr>
        <w:pStyle w:val="Subtitle"/>
        <w:spacing w:before="0" w:after="0"/>
        <w:ind w:left="0" w:right="22" w:hanging="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4"/>
        </w:rPr>
        <w:t>A napirendi pont rövid tartalma:</w:t>
      </w:r>
      <w:r>
        <w:rPr>
          <w:rFonts w:cs="Arial" w:ascii="Arial" w:hAnsi="Arial"/>
          <w:b/>
          <w:color w:val="000000"/>
          <w:sz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u w:val="none"/>
        </w:rPr>
        <w:t>A Közgyűlés a 2012. május 13-ai időközi választásra - a központi költségvetési normatíva által nem fedezett költségekre -  500 E Ft-ot biztosított. A választás pénzügyi elszámolását elvégeztük, melynek eredményeként  ………… forint megtakarítás keletkezett. A pénzmaradványt javasoljuk felhasználni a 2012. július 1-jei időközi választásra, és a zökkenőmentes lebonyolítás érdekében szükséges annak kiegészítésére javaslatot tenni.</w:t>
      </w:r>
    </w:p>
    <w:p>
      <w:pPr>
        <w:pStyle w:val="TextBody"/>
        <w:spacing w:before="0" w:after="0"/>
        <w:ind w:left="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none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normabeh"/>
        <w:rPr>
          <w:rFonts w:ascii="Arial" w:hAnsi="Arial" w:cs="Arial"/>
          <w:b/>
          <w:b/>
          <w:sz w:val="24"/>
          <w:u w:val="single"/>
        </w:rPr>
      </w:pPr>
      <w:r>
        <w:rPr/>
        <w:t xml:space="preserve">10.Javaslat a 2012/2013-as tanévben induló középiskolai osztályok számának meghatározására </w:t>
      </w:r>
    </w:p>
    <w:p>
      <w:pPr>
        <w:pStyle w:val="Normal"/>
        <w:tabs>
          <w:tab w:val="clear" w:pos="709"/>
          <w:tab w:val="left" w:pos="235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9"/>
          <w:tab w:val="left" w:pos="235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1416" w:right="0" w:firstLine="93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valamennyi középiskola igazgatój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oktatási, kulturális, ifjúsági és sportbizottság</w:t>
        <w:tab/>
        <w:t>2012.05.2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2"/>
        </w:rPr>
        <w:t>2012.05.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</w:rPr>
        <w:t>gazdasági és területfejlesztési bizottság</w:t>
      </w:r>
      <w:r>
        <w:rPr>
          <w:rFonts w:cs="Arial" w:ascii="Arial" w:hAnsi="Arial"/>
          <w:kern w:val="2"/>
        </w:rPr>
        <w:tab/>
        <w:t>2012.05.30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en-US"/>
        </w:rPr>
        <w:t>A közoktatásról szóló 1993. évi LXXIX. törvény 102. § (2) bekezdés c) pontja értelmében a fenntartó határozza meg az adott tanítási évben az iskolában indítható osztályok, a kollégiumban szervezhető csoportok számá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11.Javaslat a Fejér Megyei Szakképzés-szervezési Társulás 2012. évi költségvetéséne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Béresné Tóth Zsuzsanna gazdaság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Dr. Szabó Csilla munkaszervezet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Csikós Nagy Bálintné munkaszervezet gazdasági-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sz w:val="24"/>
        </w:rPr>
        <w:t>az oktatási, kulturális, ifjúsági és sportbizottság                                  2012. 05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</w:rPr>
        <w:t xml:space="preserve">gazdasági és területfejlesztési bizottság                                             2012. 05. 30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kern w:val="2"/>
          <w:sz w:val="24"/>
        </w:rPr>
        <w:t>pénzügyi bizottság</w:t>
        <w:tab/>
        <w:t xml:space="preserve">                                                                             2012. 05. 29.</w:t>
      </w:r>
    </w:p>
    <w:p>
      <w:pPr>
        <w:pStyle w:val="BodyText2"/>
        <w:autoSpaceDE w:val="false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Fejér Megyei Szakképzés-szervezési Társulást Dunaújváros Megyei Jogú Város Önkormányzata és Fejér Megye Önkormányzata pályázati támogatásból 2008-ban hozta létre. Az együttműködési megállapodás II.. fejezete 10.) pontja szerint: </w:t>
      </w:r>
      <w:r>
        <w:rPr>
          <w:rFonts w:cs="Arial" w:ascii="Arial" w:hAnsi="Arial"/>
          <w:i w:val="false"/>
          <w:iCs w:val="false"/>
        </w:rPr>
        <w:t>„A társulásban részt vevő képviselő testületek mindegyikének minősített többséggel.. hozott döntése szükséges: g</w:t>
      </w:r>
      <w:r>
        <w:rPr>
          <w:rFonts w:cs="Arial" w:ascii="Arial" w:hAnsi="Arial"/>
          <w:i w:val="false"/>
          <w:iCs w:val="false"/>
          <w:lang w:val="en-US"/>
        </w:rPr>
        <w:t xml:space="preserve">.) költségvetésének elfogadásához módosításához.” </w:t>
      </w:r>
    </w:p>
    <w:p>
      <w:pPr>
        <w:pStyle w:val="BodyText2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12.Javaslat a </w:t>
      </w:r>
      <w:r>
        <w:rPr>
          <w:rFonts w:cs="Arial" w:ascii="Arial" w:hAnsi="Arial"/>
          <w:b/>
          <w:sz w:val="24"/>
        </w:rPr>
        <w:t>Vasvári Pál Általános Iskola álláshely-fejlesztésér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Béresné Tóth Zsuzsanna gazdaság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Kovács Erzsébet mb. igazgató Vasvári Pál Általános Iskola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sz w:val="24"/>
        </w:rPr>
        <w:t>az oktatási, kulturális, ifjúsági és sportbizottság                                    2012. 05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kern w:val="2"/>
          <w:sz w:val="24"/>
        </w:rPr>
        <w:t>pénzügyi bizottság</w:t>
        <w:tab/>
        <w:t xml:space="preserve">                                                                               2012. 05. 29.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Közgyűlése 6/2012. (I. 19.) határozatával engedélyezte 2012. január 16-ától 2012. augusztus 31-éig a Vasvári Pál Általános Iskolában 0,5 fő pedagógiai munkát segítő (technikai) pedagógiai asszisztens álláshely létesítését.</w:t>
      </w:r>
    </w:p>
    <w:p>
      <w:pPr>
        <w:pStyle w:val="Heading1"/>
        <w:ind w:left="-12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</w:rPr>
        <w:t xml:space="preserve">Az igazgató kérelmezi, hogy 2012. szeptember 1-jétől az eddig határozott idejű munkaszerződés határozatlan idejű munkaszerződéssé változzon, és a 4 órában ellátott feladatot  6 órában lehessen ellátni. Az álláshely létesítésének 2012. évi költsége 295 eFt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13.Javaslat a nem önkormányzati fenntartású középiskolába járó tanulók 2011. évi kollégiumi ellátása költségeinek végelszámolásá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1416" w:right="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oktatási, kulturális, ifjúsági és sportbizottság</w:t>
        <w:tab/>
        <w:t>2012.05.2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kern w:val="2"/>
        </w:rPr>
        <w:t>2012.05.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azdasági és területfejlesztési bizottság</w:t>
      </w:r>
      <w:r>
        <w:rPr>
          <w:rFonts w:cs="Arial" w:ascii="Arial" w:hAnsi="Arial"/>
          <w:kern w:val="2"/>
        </w:rPr>
        <w:tab/>
        <w:t>2012.05.3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en-US"/>
        </w:rPr>
        <w:t>Dunaújváros Megyei Jogú Város Önkormányzata a NEBULÓ XXI. Alapítvánnyal és a Humán-Pszicho 2002 Oktatási és Szolgáltató Nonprofit Kft-vel kötött Megállapodás 4.5.) pontja alapján „Az Önkormányzat minden év június 30-áig meghatározza a …… fizetendő tényleges hozzájárulás mértékét” a kollégiumban elhelyezett nem önkormányzati iskolába járó tanulók után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4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>a Média Duna Invest Kft. részére nyújtott eszközfejlesztési támogatás elszámolási határidejé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z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a Richárd, a Média Duna Invest Kft. ügyvezetője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>2012. 05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012. 05.3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2012. 05.3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u w:val="single"/>
          <w:lang w:val="en-US"/>
        </w:rPr>
        <w:t>A napirendi pont rövid tartalma: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A Média Duna Invest Kft. részére 2011. évben 7.700 E Ft eszközfejlesztési támogatást ítélt meg a Közgyűlés, 2011-ben ennek fele, azaz 3.850 E Ft került átutalásra. A cég nem tudta a célnak megfelelően felhasználni a támogatást, kéri az elszámolás határidejének módosítását 2012. december 31-ére. A szerződést is módosítani kel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Javaslat a közoktatási intézményekben alkalmazandó napközbeni ellátás keretében biztosított étkeztetés szolgáltatási díjának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eastAsia="Times New Roman"/>
          <w:b/>
          <w:b/>
          <w:u w:val="non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eastAsia="Arial" w:cs="Arial"/>
          <w:color w:val="000000"/>
        </w:rPr>
      </w:pPr>
      <w:r>
        <w:rPr>
          <w:rFonts w:eastAsia="Times New Roman"/>
          <w:b/>
          <w:u w:val="none"/>
        </w:rPr>
        <w:t xml:space="preserve">                                 </w:t>
      </w:r>
      <w:r>
        <w:rPr>
          <w:rFonts w:cs="Arial" w:ascii="Arial" w:hAnsi="Arial"/>
          <w:sz w:val="24"/>
          <w:u w:val="none"/>
        </w:rPr>
        <w:t>az ügyrendi, igazgatási és jogi bizottság elnöke</w:t>
        <w:tab/>
        <w:t xml:space="preserve"> </w:t>
      </w:r>
    </w:p>
    <w:p>
      <w:pPr>
        <w:pStyle w:val="NormlWeb"/>
        <w:spacing w:before="0" w:after="0"/>
        <w:ind w:left="2340" w:right="0" w:hanging="2340"/>
        <w:rPr>
          <w:color w:val="000080"/>
          <w:sz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Béresné Tóth Zsuzsanna gazdaság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Kérfalusi Attila a Hungast Kft. ügyvezető igazgatój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sz w:val="24"/>
        </w:rPr>
        <w:t>oktatási, kulturális, ifjúsági és sportbizottság                                         2012. 05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sz w:val="24"/>
        </w:rPr>
        <w:t>pénzügyi bizottság</w:t>
        <w:tab/>
        <w:t xml:space="preserve">                                                                               2012. 05. 2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Arial" w:ascii="Arial" w:hAnsi="Arial"/>
        </w:rPr>
        <w:t>ügyrendi, igazgatási és jogi bizottság                                                    2012. 05. 3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A dunaújvárosi általános- és középiskolák főző-és tálalókonyháinak üzemeltetését végző HUNGAST Kft. a vállalkozási keretszerződés VI. fejezet 3.) pontja alapján megküldte javaslatát önkormányzatunknak a 2012. szeptember 1-jétől alkalmazandó új szolgáltatási díjakra vonatkozóan. Az önkormányzatnak a szerződés IV. fejezet 8.) pontja alapján a továbbszámlázandó új közüzemi átalánydíjakat is meg kell határoznia.  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16.Javaslat a 276/2010.(V.13.) KH számú határozattal odaítélt 3 támogatás elszámolási határidejének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Subtitl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u w:val="none"/>
        </w:rPr>
        <w:t xml:space="preserve">                              </w:t>
      </w:r>
      <w:r>
        <w:rPr>
          <w:rFonts w:cs="Arial" w:ascii="Arial" w:hAnsi="Arial"/>
          <w:sz w:val="24"/>
          <w:u w:val="none"/>
        </w:rPr>
        <w:t>az ügyrendi, igazgatási és jogi bizottság elnöke</w:t>
        <w:tab/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Bokor Zsuzsanna kulturális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oktatási, kulturális, ifjúsági és sportbizottság                                         2012. 05. 2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bCs w:val="false"/>
        </w:rPr>
        <w:t>ügyrendi, igazgatási és jogi bizottság                                                    2012. 05. 3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A Közgyűlés a 276/2010.(V.13.) KH számú határozatával döntött azokról a kérelmekről, amelyek a 2010. évben meghirdetett különböző kulturális pályázatokra alapítványoktól érkeztek. Az összegek kiutalására 2011. december 27-én került sor. 3 témában az érintettek kérték az elszámolási határid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hosszabbítását: a Modern Művészetért Közalapítvány a művészettörténeti sorozatra, ifj. Koffán Károly és Cyranski Mária pedig az egyéni kiállításra megítélt összeg esetében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17.Polgármesteri határozat-tervezet: a 276/2010.(V.13.) KH számú határozattal odaítélt támogatások elszámolásának elfogad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  <w:u w:val="none"/>
          <w:lang w:val="hu-HU"/>
        </w:rPr>
        <w:t>a humán szolgáltatási igazgatóság igazgatója</w:t>
      </w:r>
      <w:r>
        <w:rPr>
          <w:rFonts w:cs="Arial" w:ascii="Arial" w:hAnsi="Arial"/>
          <w:sz w:val="24"/>
          <w:u w:val="none"/>
        </w:rPr>
        <w:tab/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Bokor Zsuzsanna kulturális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</w:rPr>
        <w:t>oktatási, kulturális, ifjúsági és sportbizottság                                         2012. 05. 29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A Közgyűlés a 276/2010.(V.13.) KH számú határozatával döntött azokról a kérelmekről, amelyek a 2010. évben meghirdetett különböző kulturális pályázatokra alapítványoktól érkeztek. Az összegek utalására különböző időpontokban került sor, a többségre 2011. december végén. Csatoljuk az elszámolások összesítőjét. 3 témában az érintettek kérték az elszámolási határidő hosszabbítását, erről a közgyűlés dönt majd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18.Polgármesteri határozat tervezet - Javaslat a Dunaújvárosi Labdarúgó Szövetség részére nyújtott 2.20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a g</w:t>
      </w:r>
      <w:r>
        <w:rPr>
          <w:rFonts w:cs="Arial" w:ascii="Arial" w:hAnsi="Arial"/>
          <w:color w:val="000000"/>
          <w:sz w:val="24"/>
          <w:szCs w:val="24"/>
        </w:rPr>
        <w:t>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alácska Andrá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nö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 2012. 05. 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                                                    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egyei Jogú Város Önkormányzata a 100/2010. (III. 05.) PH. számú határozata alapján a sportcélok és feladatok költséghely terhére 2.200.000.-Ft támogatást nyújtott a Dunaújvárosi Labdarúgó Szövetség részére a 2010. évi működési költségeihez. A Dunaújvárosi Labdarúgó Szövetség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19.Polgármesteri határozat tervezet - Javaslat a Dunaújvárosi Labdarúgó Szövetség részére nyújtott 2.50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a g</w:t>
      </w:r>
      <w:r>
        <w:rPr>
          <w:rFonts w:cs="Arial" w:ascii="Arial" w:hAnsi="Arial"/>
          <w:color w:val="000000"/>
          <w:sz w:val="24"/>
          <w:szCs w:val="24"/>
        </w:rPr>
        <w:t>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alácska Andrá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nö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 2012. 05. 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                                                   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egyei Jogú Város Önkormányzata a 151/2011. (IV. 14.) KH. számú határozata alapján a sportcélok és feladatok költséghely terhére 2.500.000.-Ft támogatást nyújtott a Dunaújvárosi Labdarúgó Szövetség részére a 2011. évi működési költségeihez. A Dunaújvárosi Labdarúgó Szövetség elnöke megküldte a támogatás felhasználásáról az elszámolást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20.Polgármesteri határozat tervezet - Javaslat a Fejér Megyei Kézilabda Szövetség részére nyújtott 30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a g</w:t>
      </w:r>
      <w:r>
        <w:rPr>
          <w:rFonts w:cs="Arial" w:ascii="Arial" w:hAnsi="Arial"/>
          <w:color w:val="000000"/>
          <w:sz w:val="24"/>
          <w:szCs w:val="24"/>
        </w:rPr>
        <w:t>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ók Feren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nö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                                            2012. 05. 2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                                                  2012. 05. 3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Dunaújváros Megyei Jogú Város Önkormányzata a 147/2011. (IV. 14.) KH. számú határozata alapján a sportcélok és feladatok költséghely terhére 300.000.-Ft támogatást nyújtott a Fejér Megyei Kézilabda Szövetség részére a 2011. évi működési költségeihez. A Fejér Megyei Kézilabda Szövetség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color w:val="000080"/>
          <w:sz w:val="22"/>
          <w:szCs w:val="22"/>
          <w:lang w:val="en-US"/>
        </w:rPr>
      </w:pPr>
      <w:r>
        <w:rPr>
          <w:rFonts w:cs="Arial" w:ascii="Arial" w:hAnsi="Arial"/>
          <w:i w:val="false"/>
          <w:iCs w:val="false"/>
          <w:color w:val="000080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21.Beszámoló az önkormányzati alapítású kulturális célú alapítványok és közalapítványok 2011. évi közhasznú tevékenységé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ak: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Gyöngyössy Csaba Modern Művészetért Közalapítvány kuratóriumi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Knódel Mária Dunaújváros Színházáért  Alapítvány kuratóriumi </w:t>
        <w:tab/>
        <w:t xml:space="preserve">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Buza Andrea  Vágó Eszter Múzeumi és Műemlékvédelmi Alapítván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kuratóriumi titk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Klein András Miklós a Dunaferr-Art Alapítvány kuratóriumi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Bokor Zsuzsanna Dunaújvárosi Művészetért Alapítvány kuratóriumi </w:t>
        <w:tab/>
        <w:t>titkára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2012. 05.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 xml:space="preserve">gazdasági és területfejlesztési bizottság </w:t>
        <w:tab/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auto"/>
          <w:sz w:val="24"/>
          <w:szCs w:val="24"/>
        </w:rPr>
        <w:t>2012. 05.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Az alapítványok és közalapítványok a közhasznúsági jelentéseik megküldésével tájékoztatják az alapítókat az előző évi tevékenységükről, a bevételeik, kiadásaik alakulásáról. A kulturális ágazatban 1 közalapítvány és 5 alapítvány működik, 2011. évi közhasznúsági jelentésüket a Fotótörténeti Alapítvány kivételével elkészítetté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22.Javaslat az augusztus 20-ai rendezvény költségvetési támogatásának meghatározására és rendező szerv felkér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2012. 05.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auto"/>
          <w:sz w:val="24"/>
          <w:szCs w:val="24"/>
        </w:rPr>
        <w:t>2012. 05.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 xml:space="preserve">      2012. 05.30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A 2012. évi költségvetési rendeletben Működési célú céltartalékok rovaton Nagyrendezvények címszó alatt 10 M Ft szerepel. A Családi Hétvégére ebből a keretből a közgyűlés 4,5 M Ft támogatást nyújtott. Most az augusztus 20-ai rendezvény támogatásáról és lebonyolító szervéről kell döntést hozni.</w:t>
      </w:r>
    </w:p>
    <w:p>
      <w:pPr>
        <w:pStyle w:val="Normal"/>
        <w:tabs>
          <w:tab w:val="clear" w:pos="709"/>
          <w:tab w:val="left" w:pos="-12" w:leader="none"/>
          <w:tab w:val="left" w:pos="1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4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23.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Dunaferr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Ifjúság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Szervezet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Kerecsen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Íjász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Klub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eastAsia="hu-HU"/>
        </w:rPr>
        <w:t>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  <w:t>az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ktatá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kulturá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por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4"/>
          <w:szCs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4"/>
          <w:szCs w:val="24"/>
        </w:rPr>
        <w:t>a pénzügyi bizottság elnök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ák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ár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Humá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zolgáltatás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Lassingleitne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ruzsi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Laka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stvá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klubvezető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kulturá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ifjú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por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       2012. 05. 2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 xml:space="preserve">       2012. 05. 2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gazdasági és területfejlesztési bizottság </w:t>
        <w:tab/>
        <w:tab/>
        <w:tab/>
        <w:t xml:space="preserve">                  2012. 05. 30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A Dunaferr Ifjúsági Szervezet Kerecsen Íjász Klub azzal a kéréssel fordult a polgármester úrhoz, hogy a klub íjászainak külföldi versenyeken, bemutatókon való szereplését 1.800.000. Ft-tal támogas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hu-HU" w:eastAsia="en-US" w:bidi="hi-IN"/>
        </w:rPr>
        <w:t>24.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hu-HU" w:eastAsia="en-US" w:bidi="hi-IN"/>
        </w:rPr>
        <w:t xml:space="preserve"> DSZSZ 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4"/>
          <w:szCs w:val="24"/>
          <w:u w:val="none"/>
          <w:lang w:val="hu-HU"/>
        </w:rPr>
        <w:tab/>
      </w:r>
      <w:r>
        <w:rPr>
          <w:rFonts w:cs="Arial" w:ascii="Arial" w:hAnsi="Arial"/>
          <w:color w:val="auto"/>
          <w:sz w:val="24"/>
          <w:szCs w:val="24"/>
          <w:lang w:val="hu-HU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4"/>
          <w:szCs w:val="24"/>
          <w:u w:val="single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  <w:lang w:val="hu-HU"/>
        </w:rPr>
        <w:tab/>
      </w:r>
      <w:r>
        <w:rPr>
          <w:rFonts w:cs="Arial" w:ascii="Arial" w:hAnsi="Arial"/>
          <w:color w:val="auto"/>
          <w:sz w:val="24"/>
          <w:szCs w:val="24"/>
          <w:lang w:val="hu-HU"/>
        </w:rPr>
        <w:t>Dr.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vagyonkezelési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László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4"/>
          <w:szCs w:val="24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en-US" w:bidi="hi-IN"/>
        </w:rPr>
        <w:t>Antal Lajos és Nemcsek László ügyvezetők, DSZSZ Kft.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4"/>
          <w:szCs w:val="24"/>
          <w:lang w:val="hu-HU"/>
        </w:rPr>
        <w:t>2012.</w:t>
      </w:r>
      <w:r>
        <w:rPr>
          <w:rFonts w:eastAsia="Arial" w:cs="Arial" w:ascii="Arial" w:hAnsi="Arial"/>
          <w:color w:val="auto"/>
          <w:sz w:val="24"/>
          <w:szCs w:val="24"/>
          <w:lang w:val="hu-HU"/>
        </w:rPr>
        <w:t xml:space="preserve"> május 3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május 30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A DSZSZ Kft.  megküldte elfogadásra DMJV Közgyűlésének 2011. évi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beszámoló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5.Javaslat a DVG Zrt. alapító okiratának módosítása, valamint az egységes szerkezetbe foglalt alapító okirat jóváhagy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Vántus Judit vagyonkezelési</w:t>
      </w:r>
      <w:r>
        <w:rPr>
          <w:rFonts w:cs="Arial" w:ascii="Arial" w:hAnsi="Arial"/>
          <w:color w:val="000000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</w:t>
      </w:r>
      <w:r>
        <w:rPr>
          <w:rFonts w:cs="Arial" w:ascii="Arial" w:hAnsi="Arial"/>
          <w:color w:val="000000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közgyűlés 225/2012. (V.17.) határozatával megválasztotta a DVG Zrt. új vezérigazgatóját. A gazdasági társaság jogi képviselője elkészített az alapító okirat módosítása, valamint a módosítással egységes szerkezetbe foglalt alapító okirat tervezetét, melyet a közgyűlés elé terjesztünk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  <w:t>26.Javaslat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en-US" w:eastAsia="en-US" w:bidi="hi-IN"/>
        </w:rPr>
        <w:t>(Akácf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en-US" w:eastAsia="en-US" w:bidi="hi-IN"/>
        </w:rPr>
        <w:t>u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en-US" w:eastAsia="en-US" w:bidi="hi-IN"/>
        </w:rPr>
        <w:t>6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en-US" w:eastAsia="en-US" w:bidi="hi-IN"/>
        </w:rPr>
        <w:t>2/6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Előadó:</w:t>
      </w:r>
      <w:r>
        <w:rPr>
          <w:rFonts w:cs="Arial" w:ascii="Arial" w:hAnsi="Arial"/>
          <w:b/>
          <w:color w:val="auto"/>
          <w:u w:val="none"/>
        </w:rPr>
        <w:tab/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gazdasá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rületfejleszt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cs="Arial" w:ascii="Arial" w:hAnsi="Arial"/>
          <w:color w:val="auto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Előkészítő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color w:val="auto"/>
        </w:rPr>
        <w:t>Dr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ánt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ud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auto"/>
        </w:rPr>
      </w:pPr>
      <w:r>
        <w:rPr>
          <w:rFonts w:cs="Arial" w:ascii="Arial" w:hAnsi="Arial"/>
          <w:b/>
          <w:color w:val="auto"/>
          <w:u w:val="single"/>
        </w:rPr>
        <w:t>Meghívott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b w:val="false"/>
          <w:bCs w:val="false"/>
          <w:color w:val="auto"/>
        </w:rPr>
        <w:t>Oszlánczi Tiborné DVG Zrt. igazgatósága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bCs w:val="false"/>
          <w:color w:val="auto"/>
        </w:rPr>
        <w:tab/>
      </w:r>
      <w:r>
        <w:rPr>
          <w:rFonts w:cs="Arial" w:ascii="Arial" w:hAnsi="Arial"/>
          <w:b w:val="false"/>
          <w:bCs w:val="false"/>
          <w:color w:val="auto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DVG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Véleményező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azdasá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rületfejleszt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                               </w:t>
        <w:tab/>
      </w:r>
      <w:r>
        <w:rPr>
          <w:rFonts w:cs="Arial" w:ascii="Arial" w:hAnsi="Arial"/>
          <w:color w:val="auto"/>
        </w:rPr>
        <w:t>2012.</w:t>
      </w:r>
      <w:r>
        <w:rPr>
          <w:rFonts w:eastAsia="Arial" w:cs="Arial" w:ascii="Arial" w:hAnsi="Arial"/>
          <w:color w:val="auto"/>
        </w:rPr>
        <w:t xml:space="preserve"> 05. 3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énzügy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</w:rPr>
        <w:t>2012.</w:t>
      </w:r>
      <w:r>
        <w:rPr>
          <w:rFonts w:eastAsia="Arial" w:cs="Arial" w:ascii="Arial" w:hAnsi="Arial"/>
          <w:color w:val="auto"/>
        </w:rPr>
        <w:t xml:space="preserve"> 05. 29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en-US" w:eastAsia="zxx" w:bidi="zxx"/>
        </w:rPr>
      </w:pPr>
      <w:r>
        <w:rPr>
          <w:rFonts w:cs="Arial" w:ascii="Arial" w:hAnsi="Arial"/>
          <w:color w:val="auto"/>
        </w:rPr>
        <w:t>szociáli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gészségügy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kásügy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                     </w:t>
        <w:tab/>
      </w:r>
      <w:r>
        <w:rPr>
          <w:rFonts w:cs="Arial" w:ascii="Arial" w:hAnsi="Arial"/>
          <w:color w:val="auto"/>
        </w:rPr>
        <w:t>2012.</w:t>
      </w:r>
      <w:r>
        <w:rPr>
          <w:rFonts w:eastAsia="Arial" w:cs="Arial" w:ascii="Arial" w:hAnsi="Arial"/>
          <w:color w:val="auto"/>
        </w:rPr>
        <w:t xml:space="preserve"> 05. 29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en-US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 xml:space="preserve"> A DVG Zrt. megküldte Dunaújváros MJV Önkormányzata részére az önkormányzati tulajdonban álló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hi-IN"/>
        </w:rPr>
        <w:t xml:space="preserve"> Akácfa u. 6. 2/6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szá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költségvetésé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(részleg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elújít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brutt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98.605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+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fest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brutt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323.962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  <w:t>27.Javaslat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en-US" w:eastAsia="en-US" w:bidi="hi-IN"/>
        </w:rPr>
        <w:t>(Kalamár u. 3. 1/5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Előadó:</w:t>
      </w:r>
      <w:r>
        <w:rPr>
          <w:rFonts w:cs="Arial" w:ascii="Arial" w:hAnsi="Arial"/>
          <w:b/>
          <w:color w:val="auto"/>
          <w:u w:val="none"/>
        </w:rPr>
        <w:tab/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gazdasá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rületfejleszt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cs="Arial" w:ascii="Arial" w:hAnsi="Arial"/>
          <w:color w:val="auto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Előkészítő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color w:val="auto"/>
        </w:rPr>
        <w:t>Dr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ánt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ud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auto"/>
        </w:rPr>
      </w:pPr>
      <w:r>
        <w:rPr>
          <w:rFonts w:cs="Arial" w:ascii="Arial" w:hAnsi="Arial"/>
          <w:b/>
          <w:color w:val="auto"/>
          <w:u w:val="single"/>
        </w:rPr>
        <w:t>Meghívott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b w:val="false"/>
          <w:bCs w:val="false"/>
          <w:color w:val="auto"/>
        </w:rPr>
        <w:t>Oszlánczi Tiborné DVG Zrt. igazgatósága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bCs w:val="false"/>
          <w:color w:val="auto"/>
        </w:rPr>
        <w:tab/>
      </w:r>
      <w:r>
        <w:rPr>
          <w:rFonts w:cs="Arial" w:ascii="Arial" w:hAnsi="Arial"/>
          <w:b w:val="false"/>
          <w:bCs w:val="false"/>
          <w:color w:val="auto"/>
        </w:rPr>
        <w:t>Mádai Balázs vezérigazgató,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DVG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Véleményező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azdasá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rületfejleszt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                               </w:t>
        <w:tab/>
      </w:r>
      <w:r>
        <w:rPr>
          <w:rFonts w:cs="Arial" w:ascii="Arial" w:hAnsi="Arial"/>
          <w:color w:val="auto"/>
        </w:rPr>
        <w:t>2012.</w:t>
      </w:r>
      <w:r>
        <w:rPr>
          <w:rFonts w:eastAsia="Arial" w:cs="Arial" w:ascii="Arial" w:hAnsi="Arial"/>
          <w:color w:val="auto"/>
        </w:rPr>
        <w:t xml:space="preserve"> 05. 3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énzügy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</w:rPr>
        <w:t>2012.</w:t>
      </w:r>
      <w:r>
        <w:rPr>
          <w:rFonts w:eastAsia="Arial" w:cs="Arial" w:ascii="Arial" w:hAnsi="Arial"/>
          <w:color w:val="auto"/>
        </w:rPr>
        <w:t xml:space="preserve"> 05. 29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color w:val="auto"/>
        </w:rPr>
        <w:t>szociáli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gészségügy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akásügy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                     </w:t>
        <w:tab/>
      </w:r>
      <w:r>
        <w:rPr>
          <w:rFonts w:cs="Arial" w:ascii="Arial" w:hAnsi="Arial"/>
          <w:color w:val="auto"/>
        </w:rPr>
        <w:t>2012.</w:t>
      </w:r>
      <w:r>
        <w:rPr>
          <w:rFonts w:eastAsia="Arial" w:cs="Arial" w:ascii="Arial" w:hAnsi="Arial"/>
          <w:color w:val="auto"/>
        </w:rPr>
        <w:t xml:space="preserve"> 05. 29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V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megküld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rész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tulajdon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álló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hi-IN"/>
        </w:rPr>
        <w:t xml:space="preserve"> Kalamár u. 3. 1/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szám alatti lakás felújításának költségvetését. (részleges felújítás bruttó 227.546,- Ft)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eastAsia="zxx" w:bidi="zxx"/>
        </w:rPr>
        <w:t xml:space="preserve">28.Javaslat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a dunaújvárosi 3614/17 hrsz.-ú ingatlan (Dunaújváros, Budai Nagy Antal út melletti terület) haszn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</w:rPr>
        <w:t>v</w:t>
      </w:r>
      <w:r>
        <w:rPr>
          <w:rFonts w:cs="Arial" w:ascii="Arial" w:hAnsi="Arial"/>
          <w:b w:val="false"/>
          <w:bCs w:val="false"/>
          <w:color w:val="000000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Tóth Antal (2400 Dunaújváros, Dózsa Gy. út 15. fszt. 4.)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  <w:szCs w:val="24"/>
        </w:rPr>
        <w:t>gazdaság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és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területfejlesztés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bizottság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Tóth Antal ingatlanvásárlási kérelmet nyújtott be az önkormányzati tulajdonú, dunaújvárosi 3614/17 hrsz.-ú ingatlanra vonatkozóa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29.Javaslat </w:t>
      </w:r>
      <w:r>
        <w:rPr>
          <w:rFonts w:eastAsia="Arial" w:cs="Arial" w:ascii="Arial" w:hAnsi="Arial"/>
          <w:b/>
          <w:color w:val="000000"/>
          <w:lang w:eastAsia="zxx" w:bidi="zxx"/>
        </w:rPr>
        <w:t>állásfoglalás kialakítására a dunaújvárosi 2976/18 hrsz.-ú ingatlanra vonatkozó elővásárlási jog gyakorlásáról (Magyar út 108/C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Vántus Judit vagyonkezelési</w:t>
      </w:r>
      <w:r>
        <w:rPr>
          <w:rFonts w:cs="Arial" w:ascii="Arial" w:hAnsi="Arial"/>
          <w:color w:val="000000"/>
        </w:rPr>
        <w:t xml:space="preserve"> osztályvezető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</w:t>
      </w:r>
      <w:r>
        <w:rPr>
          <w:rFonts w:cs="Arial" w:ascii="Arial" w:hAnsi="Arial"/>
          <w:color w:val="000000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-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2976/18 hrsz.-ú ingatlan osztatlan közös tulajdonban áll. Tanács György tulajdonostárs a tulajdonában lévő 8/100 hányadot adásvételi szerződés útján értékesíteni kívánja egy gazdasági társaság részére. Az önkormányzatot – mint tulajdonostársat – a Ptk. alapján elővásárlási jog illeti meg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100"/>
        <w:ind w:left="17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30.Péter Álmos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Vidámpark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igénybevételéhe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családi fotózás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céljáb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>v</w:t>
      </w:r>
      <w:r>
        <w:rPr>
          <w:rFonts w:cs="Arial" w:ascii="Arial" w:hAnsi="Arial"/>
          <w:color w:val="auto"/>
          <w:sz w:val="24"/>
          <w:szCs w:val="24"/>
        </w:rPr>
        <w:t>agyonkezel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>Dr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ántu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udi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agyonkezel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>Engye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ászló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kern w:val="2"/>
          <w:sz w:val="24"/>
          <w:szCs w:val="24"/>
        </w:rPr>
        <w:t>gazdasági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 w:val="24"/>
          <w:szCs w:val="24"/>
        </w:rPr>
        <w:t>és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 w:val="24"/>
          <w:szCs w:val="24"/>
        </w:rPr>
        <w:t>területfejlesztési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 w:val="24"/>
          <w:szCs w:val="24"/>
        </w:rPr>
        <w:t>05.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30</w:t>
      </w:r>
      <w:r>
        <w:rPr>
          <w:rFonts w:cs="Arial" w:ascii="Arial" w:hAnsi="Arial"/>
          <w:color w:val="auto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Péte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Álm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családi fotózásra venné igénybe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tulajdonban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álló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vidámparkot, melyhez kéri Dunaújváros MJV Önkormányzatának hozzájárulását. 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1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62/1 hrsz.- vízmű telep földkábeles csatlakozó és áramváltós merőhely kiépítéséhez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Előadó:</w:t>
      </w:r>
      <w:r>
        <w:rPr>
          <w:rFonts w:cs="Arial" w:ascii="Arial" w:hAnsi="Arial"/>
          <w:color w:val="auto"/>
        </w:rPr>
        <w:tab/>
      </w:r>
      <w:r>
        <w:rPr>
          <w:rFonts w:eastAsia="Arial" w:cs="Arial" w:ascii="Arial" w:hAnsi="Arial"/>
          <w:color w:val="auto"/>
        </w:rPr>
        <w:t>v</w:t>
      </w:r>
      <w:r>
        <w:rPr>
          <w:rFonts w:cs="Arial" w:ascii="Arial" w:hAnsi="Arial"/>
          <w:color w:val="auto"/>
        </w:rPr>
        <w:t>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Előkészítő:</w:t>
      </w:r>
      <w:r>
        <w:rPr>
          <w:rFonts w:cs="Arial" w:ascii="Arial" w:hAnsi="Arial"/>
          <w:b/>
          <w:color w:val="auto"/>
        </w:rPr>
        <w:tab/>
      </w:r>
      <w:r>
        <w:rPr>
          <w:rFonts w:eastAsia="Arial" w:cs="Arial" w:ascii="Arial" w:hAnsi="Arial"/>
          <w:color w:val="auto"/>
        </w:rPr>
        <w:t xml:space="preserve">Dr. Vántus Judit </w:t>
      </w:r>
      <w:r>
        <w:rPr>
          <w:rFonts w:cs="Arial" w:ascii="Arial" w:hAnsi="Arial"/>
          <w:color w:val="auto"/>
        </w:rPr>
        <w:t>v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color w:val="auto"/>
        </w:rPr>
        <w:tab/>
        <w:t>Engye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ászló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Meghívott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color w:val="auto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Cs w:val="24"/>
        </w:rPr>
      </w:pPr>
      <w:r>
        <w:rPr>
          <w:rFonts w:cs="Arial" w:ascii="Arial" w:hAnsi="Arial"/>
          <w:b/>
          <w:color w:val="auto"/>
          <w:u w:val="single"/>
        </w:rPr>
        <w:t>Véleményező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color w:val="auto"/>
          <w:kern w:val="2"/>
          <w:szCs w:val="24"/>
        </w:rPr>
        <w:t>gazdasági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és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területfejlesztési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05.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30</w:t>
      </w:r>
      <w:r>
        <w:rPr>
          <w:rFonts w:cs="Arial" w:ascii="Arial" w:hAnsi="Arial"/>
          <w:color w:val="auto"/>
          <w:kern w:val="2"/>
          <w:szCs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color w:val="auto"/>
          <w:u w:val="single"/>
        </w:rPr>
        <w:t>A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napirendi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pont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rövid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tartalma: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>Tulajdonosi hozzájárulás iránti kérelem, kártalanítási összeg megfizetésével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4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földkábeles csatlakozó és áramváltós merőhely kiépítéséhez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Kölcsey Ferenc u. 28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Előadó:</w:t>
      </w:r>
      <w:r>
        <w:rPr>
          <w:rFonts w:cs="Arial" w:ascii="Arial" w:hAnsi="Arial"/>
          <w:color w:val="auto"/>
        </w:rPr>
        <w:tab/>
      </w:r>
      <w:r>
        <w:rPr>
          <w:rFonts w:eastAsia="Arial" w:cs="Arial" w:ascii="Arial" w:hAnsi="Arial"/>
          <w:color w:val="auto"/>
        </w:rPr>
        <w:t>v</w:t>
      </w:r>
      <w:r>
        <w:rPr>
          <w:rFonts w:cs="Arial" w:ascii="Arial" w:hAnsi="Arial"/>
          <w:color w:val="auto"/>
        </w:rPr>
        <w:t>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Előkészítő:</w:t>
      </w:r>
      <w:r>
        <w:rPr>
          <w:rFonts w:cs="Arial" w:ascii="Arial" w:hAnsi="Arial"/>
          <w:b/>
          <w:color w:val="auto"/>
        </w:rPr>
        <w:tab/>
      </w:r>
      <w:r>
        <w:rPr>
          <w:rFonts w:eastAsia="Arial" w:cs="Arial" w:ascii="Arial" w:hAnsi="Arial"/>
          <w:color w:val="auto"/>
        </w:rPr>
        <w:t xml:space="preserve">Dr. Vántus Judit </w:t>
      </w:r>
      <w:r>
        <w:rPr>
          <w:rFonts w:cs="Arial" w:ascii="Arial" w:hAnsi="Arial"/>
          <w:color w:val="auto"/>
        </w:rPr>
        <w:t>v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color w:val="auto"/>
        </w:rPr>
        <w:tab/>
        <w:t>Engye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ászló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Meghívott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color w:val="auto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Cs w:val="24"/>
        </w:rPr>
      </w:pPr>
      <w:r>
        <w:rPr>
          <w:rFonts w:cs="Arial" w:ascii="Arial" w:hAnsi="Arial"/>
          <w:b/>
          <w:color w:val="auto"/>
          <w:u w:val="single"/>
        </w:rPr>
        <w:t>Véleményező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auto"/>
          <w:kern w:val="2"/>
          <w:szCs w:val="24"/>
        </w:rPr>
        <w:t>gazdasági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és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területfejlesztési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05.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30</w:t>
      </w:r>
      <w:r>
        <w:rPr>
          <w:rFonts w:cs="Arial" w:ascii="Arial" w:hAnsi="Arial"/>
          <w:color w:val="auto"/>
          <w:kern w:val="2"/>
          <w:szCs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en-US"/>
        </w:rPr>
        <w:t>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en-US"/>
        </w:rPr>
        <w:t>napirendi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en-US"/>
        </w:rPr>
        <w:t>pont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en-US"/>
        </w:rPr>
        <w:t>rövid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en-US"/>
        </w:rPr>
        <w:t>tartalma: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4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 xml:space="preserve">A tervezett elektromos vezetéket  Papírgyári út igénybevételével építenék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>33.Javaslat tulajdonosi</w:t>
      </w:r>
      <w:r>
        <w:rPr>
          <w:rFonts w:eastAsia="Arial" w:cs="Arial" w:ascii="Arial" w:hAnsi="Arial"/>
          <w:b/>
          <w:color w:val="000000"/>
          <w:lang w:eastAsia="zxx" w:bidi="zxx"/>
        </w:rPr>
        <w:t xml:space="preserve"> hozzájárulás megadására építési tevékenység folytatásához az Acéltér Kft., a Darusín Kft. és a Kulcs-Forg Kf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v</w:t>
      </w:r>
      <w:r>
        <w:rPr>
          <w:rFonts w:cs="Arial" w:ascii="Arial" w:hAnsi="Arial"/>
          <w:color w:val="000000"/>
        </w:rPr>
        <w:t>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4"/>
          <w:szCs w:val="24"/>
          <w:lang w:val="hu-HU" w:eastAsia="zxx" w:bidi="ar-SA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 w:bidi="zxx"/>
        </w:rPr>
        <w:t>Az Acéltér Kft., a Darusín Kft. és a Kulcs-Forg Kft. építési beruházást kíván végezni az önkormányzat tulajdonában lévő ingatlanokon, melyhez uniós támogatásra is kívánnak pályázatot benyújtani.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000000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bCs w:val="false"/>
          <w:i w:val="false"/>
          <w:iCs w:val="false"/>
          <w:color w:val="000000"/>
          <w:sz w:val="24"/>
          <w:szCs w:val="24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34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eastAsia="zxx" w:bidi="zxx"/>
        </w:rPr>
        <w:t>dunaújvárosi 175/7/D/24 helyrajzi számon nyilvántartott, üzlet megnevezésű, továbbá a dunaújvárosi 175/7/D/23 helyrajzi számon nyilvántartott, 71 m2 alapterületű, raktár megnevezésű természetben Dunaújváros, Vasmű út 13. szám alatt található ingatlanok hasznosítására (Pátria Nyomda Zrt.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Vántus Judit vagyonkezelési</w:t>
      </w:r>
      <w:r>
        <w:rPr>
          <w:rFonts w:cs="Arial" w:ascii="Arial" w:hAnsi="Arial"/>
          <w:color w:val="000000"/>
          <w:sz w:val="24"/>
          <w:szCs w:val="24"/>
        </w:rPr>
        <w:t xml:space="preserve"> osztályvezető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Dr. Petánszki Lajos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Vasmű út 13. szám alatt található üzlethelyhelyiség bérlője, a Pátria Nyomda Zrt. az általa fizetett 229.914 Ft/hó + áfa összegű bérleti díj 30%-os mértékű csökkentése iránt nyújtott be kérelm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35.Érintés- és villámvédelmi ellenőrzéshez szükséges vállalkozási szerződés véleményezés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vagyonkezelési osztályvezető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Vántus Judit vagyonkezelési</w:t>
      </w:r>
      <w:r>
        <w:rPr>
          <w:rFonts w:cs="Arial" w:ascii="Arial" w:hAnsi="Arial"/>
          <w:color w:val="000000"/>
          <w:sz w:val="24"/>
          <w:szCs w:val="24"/>
        </w:rPr>
        <w:t xml:space="preserve"> osztályvezető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Engyel László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gazdasági és területfejlesztés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 bizottság</w:t>
        <w:tab/>
        <w:t>2012. 05. 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pénzügyi bizottság</w:t>
        <w:tab/>
        <w:tab/>
        <w:t>2012. 05. 2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Cs w:val="false"/>
          <w:i w:val="false"/>
          <w:i w:val="false"/>
          <w:iCs w:val="false"/>
          <w:sz w:val="24"/>
          <w:szCs w:val="24"/>
          <w:lang w:val="hu-HU" w:eastAsia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Dunaújváros MJV Önkormányzatának tulajdonában álló üdülők és az Anyakönyvi Hivatal érintés- és villámvédelmi ellenőrzése halaszthatatlanná vált, a munkákat az ingatlanok ismeretével rendelkező vállalkozót kérte fel a vagyonkezelési osztály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Cs w:val="false"/>
          <w:i w:val="false"/>
          <w:i w:val="false"/>
          <w:iCs w:val="false"/>
          <w:sz w:val="24"/>
          <w:szCs w:val="24"/>
          <w:lang w:val="hu-HU" w:eastAsia="zxx"/>
        </w:rPr>
      </w:pPr>
      <w:r>
        <w:rPr>
          <w:bCs w:val="false"/>
          <w:i w:val="false"/>
          <w:iCs w:val="false"/>
          <w:sz w:val="24"/>
          <w:szCs w:val="24"/>
          <w:lang w:val="hu-HU" w:eastAsia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36.Banukoff Kirill vásárlási szándéka a Dunaújváros, Szórád Márton út 44. fszt.-i helyiségre vonatozóan (94/A/3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Előadó:</w:t>
      </w:r>
      <w:r>
        <w:rPr>
          <w:rFonts w:cs="Arial" w:ascii="Arial" w:hAnsi="Arial"/>
          <w:color w:val="auto"/>
        </w:rPr>
        <w:tab/>
      </w:r>
      <w:r>
        <w:rPr>
          <w:rFonts w:eastAsia="Arial" w:cs="Arial" w:ascii="Arial" w:hAnsi="Arial"/>
          <w:color w:val="auto"/>
        </w:rPr>
        <w:t>v</w:t>
      </w:r>
      <w:r>
        <w:rPr>
          <w:rFonts w:cs="Arial" w:ascii="Arial" w:hAnsi="Arial"/>
          <w:color w:val="auto"/>
        </w:rPr>
        <w:t>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Előkészítő:</w:t>
      </w:r>
      <w:r>
        <w:rPr>
          <w:rFonts w:cs="Arial" w:ascii="Arial" w:hAnsi="Arial"/>
          <w:b/>
          <w:color w:val="auto"/>
        </w:rPr>
        <w:tab/>
      </w:r>
      <w:r>
        <w:rPr>
          <w:rFonts w:eastAsia="Arial" w:cs="Arial" w:ascii="Arial" w:hAnsi="Arial"/>
          <w:color w:val="auto"/>
        </w:rPr>
        <w:t xml:space="preserve">Dr. Vántus Judit </w:t>
      </w:r>
      <w:r>
        <w:rPr>
          <w:rFonts w:cs="Arial" w:ascii="Arial" w:hAnsi="Arial"/>
          <w:color w:val="auto"/>
        </w:rPr>
        <w:t>v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color w:val="auto"/>
        </w:rPr>
        <w:tab/>
        <w:t>Engye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ászló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Meghívott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color w:val="auto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Cs w:val="24"/>
        </w:rPr>
      </w:pPr>
      <w:r>
        <w:rPr>
          <w:rFonts w:cs="Arial" w:ascii="Arial" w:hAnsi="Arial"/>
          <w:b/>
          <w:color w:val="auto"/>
          <w:u w:val="single"/>
        </w:rPr>
        <w:t>Véleményező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Cs w:val="24"/>
        </w:rPr>
      </w:pPr>
      <w:r>
        <w:rPr>
          <w:rFonts w:cs="Arial" w:ascii="Arial" w:hAnsi="Arial"/>
          <w:color w:val="auto"/>
          <w:kern w:val="2"/>
          <w:szCs w:val="24"/>
        </w:rPr>
        <w:t>gazdasági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és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területfejlesztési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Cs w:val="24"/>
        </w:rPr>
        <w:t>05.</w:t>
      </w:r>
      <w:r>
        <w:rPr>
          <w:rFonts w:eastAsia="Arial" w:cs="Arial" w:ascii="Arial" w:hAnsi="Arial"/>
          <w:color w:val="auto"/>
          <w:kern w:val="2"/>
          <w:szCs w:val="24"/>
        </w:rPr>
        <w:t xml:space="preserve"> 30</w:t>
      </w:r>
      <w:r>
        <w:rPr>
          <w:rFonts w:cs="Arial" w:ascii="Arial" w:hAnsi="Arial"/>
          <w:color w:val="auto"/>
          <w:kern w:val="2"/>
          <w:szCs w:val="24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color w:val="auto"/>
          <w:kern w:val="2"/>
          <w:szCs w:val="24"/>
        </w:rPr>
        <w:t xml:space="preserve">ügyrendi, igazgatási és jogi bizottság </w:t>
        <w:tab/>
        <w:t>2012. 05. 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B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nukoff Kirill vásárlási szándékát nyújtotta be Dunaújváros MJV Önkormányzatának tulajdonában álló, dunaújvárosi 94/A/3 hrsz.-ú, természetben a Dunaújváros, Szórád Márton út 44. fszt-jén található 18 m2 nagyságú helyiség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100"/>
        <w:ind w:left="17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37.A Hankook Tire Magyarország Kf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Kemping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mellet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füve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terüle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 és a szükséges szolgáltatások igénybevételéhez 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>v</w:t>
      </w:r>
      <w:r>
        <w:rPr>
          <w:rFonts w:cs="Arial" w:ascii="Arial" w:hAnsi="Arial"/>
          <w:color w:val="auto"/>
          <w:sz w:val="24"/>
          <w:szCs w:val="24"/>
        </w:rPr>
        <w:t>agyonkezel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>Dr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ántu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udi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agyonkezel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>Engye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ászló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color w:val="auto"/>
          <w:kern w:val="2"/>
          <w:sz w:val="24"/>
          <w:szCs w:val="24"/>
        </w:rPr>
        <w:t>gazdasági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 w:val="24"/>
          <w:szCs w:val="24"/>
        </w:rPr>
        <w:t>és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 w:val="24"/>
          <w:szCs w:val="24"/>
        </w:rPr>
        <w:t>területfejlesztési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auto"/>
          <w:kern w:val="2"/>
          <w:sz w:val="24"/>
          <w:szCs w:val="24"/>
        </w:rPr>
        <w:t>05.</w:t>
      </w:r>
      <w:r>
        <w:rPr>
          <w:rFonts w:eastAsia="Arial" w:cs="Arial" w:ascii="Arial" w:hAnsi="Arial"/>
          <w:color w:val="auto"/>
          <w:kern w:val="2"/>
          <w:sz w:val="24"/>
          <w:szCs w:val="24"/>
        </w:rPr>
        <w:t xml:space="preserve"> 30</w:t>
      </w:r>
      <w:r>
        <w:rPr>
          <w:rFonts w:cs="Arial" w:ascii="Arial" w:hAnsi="Arial"/>
          <w:color w:val="auto"/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Hankook Tire Magyarország Kf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tulajdon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ál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Kempin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mellet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terület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rendez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tar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201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júni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24-25-én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melyhe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közszolgáltatások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kív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igény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venn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Kempin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területérő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illetv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kempin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mellet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terület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igény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venné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rendez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lebonyolít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38.Javaslat </w:t>
      </w:r>
      <w:r>
        <w:rPr>
          <w:rFonts w:eastAsia="ArialMT" w:cs="Arial" w:ascii="Arial" w:hAnsi="Arial"/>
          <w:b/>
          <w:bCs/>
          <w:sz w:val="24"/>
          <w:szCs w:val="24"/>
          <w:u w:val="none"/>
          <w:lang w:val="hu-HU"/>
        </w:rPr>
        <w:t xml:space="preserve"> a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u w:val="none"/>
          <w:lang w:val="hu-HU"/>
        </w:rPr>
        <w:t xml:space="preserve"> Dózsa Gy. u. 4/c. sz. alatti (Tojásház) önkormányzati tulajdonú ingatlan bérbeadásár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Előadó: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</w:t>
        <w:tab/>
        <w:t>a gazdasági és területfejlesztési bizottság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 xml:space="preserve"> elnöke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z ügyrendi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u w:val="none"/>
          <w:lang w:val="hu-HU"/>
        </w:rPr>
        <w:t xml:space="preserve">  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osztályvezet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</w:t>
        <w:tab/>
        <w:t>-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zxx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 bizottságok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xx"/>
        </w:rPr>
        <w:t xml:space="preserve">a gazdasági és területfejlesztési bizottság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/>
        </w:rPr>
        <w:t>2012. 05.30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ügyrendi igazgatási és jogi bizottság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/>
        </w:rPr>
        <w:t>2012. 05.3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z előterjesztés a Dózsa Gy. u. 4/c. sz. alatti (Tojásház) önkormányzati tulajdonú ingatlan bérbeadására tesz 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>Dunaújváros, 2012. május 2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  <w:t>Cserni Bé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  <w:tab/>
        <w:tab/>
        <w:tab/>
        <w:tab/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rt@albavolan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9:55Z</dcterms:created>
  <dc:creator/>
  <dc:description/>
  <dc:language>en-US</dc:language>
  <cp:lastModifiedBy/>
  <cp:lastPrinted>2012-05-25T11:35:00Z</cp:lastPrinted>
  <cp:revision>0</cp:revision>
  <dc:subject/>
  <dc:title/>
</cp:coreProperties>
</file>