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36830</wp:posOffset>
            </wp:positionV>
            <wp:extent cx="712470" cy="88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valamint a Pénzügyi Bizottság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november 13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együttes rendkívüli nyílt </w:t>
      </w:r>
      <w:r>
        <w:rPr>
          <w:rFonts w:cs="Arial" w:ascii="Arial" w:hAnsi="Arial"/>
          <w:b/>
          <w:sz w:val="22"/>
          <w:u w:val="none"/>
        </w:rPr>
        <w:t>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4"/>
          <w:u w:val="none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4"/>
          <w:u w:val="single"/>
          <w:lang w:val="hu-HU" w:eastAsia="en-US" w:bidi="hi-IN"/>
        </w:rPr>
        <w:t xml:space="preserve">Az ülés helye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Dunaújváros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hi-IN"/>
        </w:rPr>
        <w:t>Városháza tér 1. Földszinti díszterem</w:t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4"/>
          <w:u w:val="none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4"/>
          <w:u w:val="none"/>
          <w:lang w:val="hu-HU" w:eastAsia="en-US" w:bidi="hi-IN"/>
        </w:rPr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>Nyílt napirendek:</w:t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hu-HU" w:eastAsia="en-US" w:bidi="hi-IN"/>
        </w:rPr>
        <w:t>A Gazdasági és Területfejlesztési Bizottság valamint a Pénzügyi Bizottság együttesen tárgyalja a következő napirendeket:</w:t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Javaslat állásfoglalás kialakítására az Alba Volán Zrt. által kért ellentételezés összegének megfizetéséről szóló megállapodás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István vezérigazgató, Alba Volán Zrt. 8000 Székesfehérvár, Börgöndi út 14.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Erdős Sándor üzemigazgató, Alba Volán Zrt. Dunaújvárosi Üzemigazgatóság Dunaújváros, Budai Nagy Antal út 21-23. 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11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11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2. 11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2. 11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 Az Alba Volán Zrt. összességében mintegy 464.000.000,- Ft forint bevételekkel nem fedezett költség megfizetését kéri az önkormányzattól a 2006-2012. évekre vonatkozóan, de ennek csaknem felét az Alba Volán Zrt. elengedné. Az ellentételezés kért összegének megfizetésére vonatkozó megállapodás tervezetét az Alba Volán Zrt. megküldte az önkormányzat rész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Javaslat állásfoglalás kialakítására az Alba Volán Zrt.-vel megkötött közszolgáltatási szerződés meghosszabbítása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István vezérigazgató, Alba Volán Zrt. 8000 Székesfehérvár, Börgöndi út 14.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Erdős Sándor üzemigazgató, Alba Volán Zrt. Dunaújvárosi Üzemigazgatóság Dunaújváros, Budai Nagy Antal út 21-23.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11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11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2. 11. 13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ind w:left="-24" w:right="0" w:firstLine="24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hi-IN"/>
        </w:rPr>
        <w:t xml:space="preserve"> Az Alba Volán Zrt. a közgyűlés 399/2012. (IX.20.) határozatát teljesítve megküldte a közszolgáltatási szerződés meghosszabbítására irányuló szerződésmódosítási javaslatát.</w:t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 xml:space="preserve">3.Javaslat Dunaújváros Megyei Jogú Város Közgyűlésének </w:t>
      </w:r>
      <w:r>
        <w:rPr>
          <w:rFonts w:cs="Arial" w:ascii="Arial" w:hAnsi="Arial"/>
          <w:b/>
          <w:sz w:val="22"/>
          <w:szCs w:val="22"/>
          <w:lang w:eastAsia="hu-HU"/>
        </w:rPr>
        <w:t>387/2012. (IX. 20.) határozata alapján vállalt</w:t>
      </w:r>
      <w:r>
        <w:rPr>
          <w:rFonts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intézmény-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működtetési feladatellátásra költségvetési szerv létrehozására, alapít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                           </w:t>
      </w:r>
      <w:r>
        <w:rPr>
          <w:rFonts w:cs="Arial" w:ascii="Arial" w:hAnsi="Arial"/>
          <w:color w:val="000000"/>
          <w:kern w:val="2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tatási, kulturális, ifjúsági és sportbizottság                                           </w:t>
        <w:tab/>
        <w:t>2012. 11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                 </w:t>
        <w:tab/>
        <w:t>2012. 11. 13.</w:t>
      </w:r>
    </w:p>
    <w:p>
      <w:pPr>
        <w:pStyle w:val="Normal"/>
        <w:tabs>
          <w:tab w:val="clear" w:pos="709"/>
          <w:tab w:val="left" w:pos="73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                  </w:t>
        <w:tab/>
        <w:t>2012. 11. 13.</w:t>
      </w:r>
    </w:p>
    <w:p>
      <w:pPr>
        <w:pStyle w:val="Normal"/>
        <w:tabs>
          <w:tab w:val="clear" w:pos="709"/>
          <w:tab w:val="left" w:pos="7416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ügyrendi, igazgatási és jogi bizottság       </w:t>
      </w:r>
      <w:r>
        <w:rPr/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    </w:t>
        <w:tab/>
        <w:t>2012. 11. 14.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nemzeti köznevelésről szóló 2011. évi CXC. törvény 74. § (1) bekezdése szerint 2013. január 1-jétől az állam gondoskodik - az óvoda kivételével - az alapfeladatok ellátásáról. </w:t>
      </w:r>
      <w:r>
        <w:rPr>
          <w:rFonts w:cs="Arial" w:ascii="Arial" w:hAnsi="Arial"/>
          <w:sz w:val="22"/>
          <w:szCs w:val="22"/>
          <w:lang w:eastAsia="hu-HU"/>
        </w:rPr>
        <w:t xml:space="preserve">Dunaújváros Megyei Jogú Város Közgyűlésének 387/2012. (IX. 20.) határozata alapján az önkormányzat - a nemzeti köznevelésről szóló 2011. évi CXC. törvény 74.§ (4) bekezdése alapján – vállalta a köznevelési intézmények feladatait szolgáló ingó és ingatlan vagyon működtetésével kapcsolatos kötelezettséget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hi-IN"/>
        </w:rPr>
        <w:t xml:space="preserve">Célszerű, a vállalt működtetési feladatellátásra 2013. január 1-jétől egy önállóan működő és gazdálkodó költségvetési szervet létrehozni,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szervezet élére  - az átmeneti időszakra - intézményvezetőt megbízni.</w:t>
      </w:r>
    </w:p>
    <w:p>
      <w:pPr>
        <w:pStyle w:val="Heading"/>
        <w:widowControl/>
        <w:jc w:val="both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sz w:val="21"/>
          <w:szCs w:val="21"/>
          <w:lang w:val="hu-HU"/>
        </w:rPr>
        <w:t xml:space="preserve">4.Javaslat a Dunaújváros, Római krt. 41. IX. 1. szám alatti lakáson fennálló bérleti jogviszony közös megegyezéssel történő megszüntetésére irányuló ajánlat teljesítéséhez költségvetési fedezet biztosítására. </w:t>
      </w:r>
    </w:p>
    <w:p>
      <w:pPr>
        <w:pStyle w:val="Normal"/>
        <w:widowControl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a gazdasági és területfejlesztési bizottság elnöke</w:t>
      </w:r>
    </w:p>
    <w:p>
      <w:pPr>
        <w:pStyle w:val="Normal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8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a pénzügyi bizottság elnöke</w:t>
      </w:r>
    </w:p>
    <w:p>
      <w:pPr>
        <w:pStyle w:val="Normal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 xml:space="preserve">Dr. Ruzicska Renáta közigazgatási osztályvezető </w:t>
      </w:r>
    </w:p>
    <w:p>
      <w:pPr>
        <w:pStyle w:val="Normal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sz w:val="22"/>
          <w:szCs w:val="22"/>
          <w:lang w:val="hu-HU"/>
        </w:rPr>
        <w:tab/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widowControl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gazdasági és területfejlesztési bizottság</w:t>
      </w:r>
      <w:r>
        <w:rPr>
          <w:rFonts w:cs="Arial" w:ascii="Arial" w:hAnsi="Arial"/>
          <w:color w:val="00008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2012.11.13.</w:t>
      </w:r>
    </w:p>
    <w:p>
      <w:pPr>
        <w:pStyle w:val="Normal"/>
        <w:widowControl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pénzügyi bizottság</w:t>
        <w:tab/>
        <w:t>2012.11.13.</w:t>
      </w:r>
    </w:p>
    <w:p>
      <w:pPr>
        <w:pStyle w:val="TextBody"/>
        <w:widowControl w:val="false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b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A Dunaújváros, Római krt. 41. IX. 1. szám alatti lakás bérlője ajánlatot tett a lakásra vonatkozó bérleti jogviszony közös megegyezéssel történő megszüntetésére. A vonatkozó helyi rendelet értelmében a bérlőt megilleti a lakás forgalmi értékének 50 %-a. A DVG Dunaújvárosi Vagyonkezelő Zrt. megbízásából az Ordas Kereskedelmi és Szolgáltató Bt. elkészítette a lakás forgalmi értékbecslését. A forgalmi érték 50 %-a 2.200.000 Ft. Költségvetésünk jelenleg nem tartalmaz fedezetet az ilyen jellegű költségekre, ezért csak a költségvetés módosításával teremthető elő a bérlőt megillető összeg.</w:t>
      </w:r>
    </w:p>
    <w:p>
      <w:pPr>
        <w:pStyle w:val="TextBody"/>
        <w:widowControl w:val="false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b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hu-HU"/>
        </w:rPr>
      </w:r>
    </w:p>
    <w:p>
      <w:pPr>
        <w:pStyle w:val="TextBody"/>
        <w:widowControl w:val="false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hu-HU"/>
        </w:rPr>
        <w:t>Az 5. napirendtől csak a Gazdasági és Területfejlesztési Bizottság tárgyalja a napirendek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z Intercisa Múzeum átvételével kapcsolatos szándéknyilatkozatra, és a kapcsolódó feladatok meghatá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uza Andrea, az Intercisa Múzeum igazgatója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2012.11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hi-IN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 xml:space="preserve">      </w:t>
        <w:tab/>
        <w:t xml:space="preserve">       2012.11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hi-IN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hi-IN"/>
        </w:rPr>
        <w:t xml:space="preserve"> A 2012. évi CLII. törvény értelmében a megyei múzeumi hálózatok átalakulnak, a volt tagintézmények 2013. január 1-jétől a székhely szerint illetékes települési önkormányzatok fenntartásába kerülnek. Az átadásról a minisztérium egy szerződéstervezetet küldött, várja az önkormányzat nyilatkozatát  a működésre vonatkozó elképzelésekről. Az átadásról szóló Kormányrendelet az előterjesztés készítésekor még nem jelent meg.</w:t>
      </w:r>
    </w:p>
    <w:p>
      <w:pPr>
        <w:pStyle w:val="Cmso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  <w:u w:val="none"/>
        </w:rPr>
        <w:t xml:space="preserve">6.Javaslat </w:t>
      </w: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a Kistérségi Foglalkoztatásért és Felnőttképzésért Közalapítvány 2011. évi közhasznúsági beszámolójának megtárgyalására, és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gazdasági és területfejlesztési bizottság elnöke</w:t>
        <w:br/>
        <w:t>a közbiztonsági és társadalmi kapcsolatok bizottságának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Szabó Márta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2. 11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kern w:val="2"/>
          <w:sz w:val="22"/>
          <w:szCs w:val="22"/>
        </w:rPr>
        <w:t>Közbiztonsági és társadalmi kapcsolatok bizottsága</w:t>
        <w:tab/>
        <w:t>2012. 11. 07.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</w:t>
      </w:r>
      <w:r>
        <w:rPr>
          <w:rFonts w:eastAsia="Arial" w:cs="Arial" w:ascii="Arial" w:hAnsi="Arial"/>
          <w:b/>
          <w:bCs w:val="false"/>
          <w:caps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Kistérségi Foglalkoztatásért és Felnőttképzésért Közalapítvány 2011. évi közhasznúsági beszámolójának megtárgyalása, és elfogadása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Javaslat a Lorántffy Zsuzsanna Szakközépiskola, Szakiskola és Kollégium számára a „vizuális művészetek kollégiuma” című pályázaton való indulásra</w:t>
      </w:r>
    </w:p>
    <w:p>
      <w:pPr>
        <w:pStyle w:val="NormlWeb"/>
        <w:spacing w:before="0" w:after="0"/>
        <w:ind w:left="1710" w:right="0" w:hanging="168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a gazdasági és területfejlesztési bizottság elnöke</w:t>
        <w:br/>
        <w:tab/>
        <w:t>a városüzemeltetési, környezetvédelmi és turisztikai bizottság elnöke</w:t>
      </w:r>
    </w:p>
    <w:p>
      <w:pPr>
        <w:pStyle w:val="NormlWeb"/>
        <w:spacing w:before="0" w:after="0"/>
        <w:ind w:left="1755" w:right="0" w:hanging="15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 xml:space="preserve">az oktatási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ulturális, ifjúsági és sportbizottság elnöke</w:t>
      </w:r>
    </w:p>
    <w:p>
      <w:pPr>
        <w:pStyle w:val="NormlWeb"/>
        <w:tabs>
          <w:tab w:val="clear" w:pos="709"/>
          <w:tab w:val="left" w:pos="1725" w:leader="none"/>
        </w:tabs>
        <w:spacing w:before="0" w:after="0"/>
        <w:ind w:left="2100" w:right="0" w:hanging="211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 xml:space="preserve">Szendrődi Tibor városüzemeltetési és főépítészi igazgató </w:t>
      </w:r>
    </w:p>
    <w:p>
      <w:pPr>
        <w:pStyle w:val="Normal"/>
        <w:tabs>
          <w:tab w:val="clear" w:pos="709"/>
          <w:tab w:val="left" w:pos="1740" w:leader="none"/>
        </w:tabs>
        <w:ind w:left="2136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Kindle-Vincze Márta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ind w:left="1740" w:right="0" w:hanging="1725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     </w:t>
        <w:tab/>
        <w:tab/>
        <w:t xml:space="preserve">Őszi Attila a Lorántffy Zsuzsanna Szakközépiskola, Szakiskola és Kollégium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gazdasági és területfejlesztési bizottság                                                        </w:t>
        <w:tab/>
        <w:t>2012. 11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városüzemeltetési és környezetvédelmi  és turisztikai bizottság                    </w:t>
        <w:tab/>
        <w:t>2012. 11. 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oktatási, kulturális, ifjúsági és sportbizottság </w:t>
        <w:tab/>
        <w:t>2012. 11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unaújváros MJV Önkormányzata, a Lorántffy Zsuzsanna Szakközépiskola bevonásával indulni kíván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" vizuális művészetek kollégiuma” című pályázaton. Az előterjesztés a pályázaton való indulásra irányu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Javaslat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Magyar út 49. szám alatti ingatlanra vonatkozó bérleti szerződés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nyves Ágnes igazgató, Pentelei Molnár János Szakiskola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(2400 Dunaújváros, Magyar út 49.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2. 11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 11. 14.</w:t>
      </w:r>
    </w:p>
    <w:p>
      <w:pPr>
        <w:pStyle w:val="Normal"/>
        <w:spacing w:lineRule="atLeast" w:line="100"/>
        <w:ind w:left="0" w:right="0" w:hanging="15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zxx" w:bidi="ar-SA"/>
        </w:rPr>
        <w:t>A Pentelei Molnár János Szakiskola tájékoztatta az Önkormányzatot, hogy a Nebuló XXI. Alapítvány a fenntartói jogát 2012. szeptember 01-től kezdődően átruházza a Műhely Líceum Alapítványnak, melynek alapján a bérleti szerződés módosítása válik szükségessé.</w:t>
      </w:r>
    </w:p>
    <w:p>
      <w:pPr>
        <w:pStyle w:val="Normal"/>
        <w:spacing w:lineRule="atLeast" w:line="100"/>
        <w:ind w:left="0" w:right="0" w:hanging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9.Javaslat a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 dunaújvárosi 2976/41 helyrajzi számon nyilvántartott, kivett egyéb épület és udvar megnevezésű, természetben Dunaújváros, Magyar út 108-1. szám alatt található ingatlan hasznosítására (Aranyos Sándor kérelme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11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11. 14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Aranyos Sándor dunaújvárosi lakos ajánlatot nyújtott be a dunaújvárosi 2976/41 hrsz. alatti ingatlan megvásárlása iránt. Az ingatlan értékesítése az önkormányzat gazdálkodásának rendjéről szóló 1/2008. (I.16.) önkormányzati rendelet 24. §-a alapján pályázat útján lehetséges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>10.Javaslat helyiségbérleti szerződés megkötésére az Internet Dunaújváros Kft.-vel (Városháza tér 1. IX. 914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11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 11. 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A Dunaújváros Megyei Jogú Város Önkormányzata mint bérbeadó, másrészről az Internet Dunaújváros Kft. mint bérlő között 2007. június 20. napján helyiségbérleti szerződés jött létre a Dunaújváros, Városháza tér 1. IX. 914. szám alatt található ingatlanra. A helyiségbérleti szerződés időtartama 2012. június 15-én lejárt. A gazdasági társaság kéri a szerződés meghosszabb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11. 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- Az EON által meg nem fizetett kártalanítási összegekről tájékoztatás</w:t>
      </w:r>
    </w:p>
    <w:p>
      <w:pPr>
        <w:pStyle w:val="Normal"/>
        <w:tabs>
          <w:tab w:val="clear" w:pos="709"/>
          <w:tab w:val="left" w:pos="-2520" w:leader="none"/>
        </w:tabs>
        <w:spacing w:lineRule="atLeast" w:line="10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unaújváros, 2012. november 09.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Cserni Béla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Cmsor"/>
    <w:next w:val="Subtitle"/>
    <w:qFormat/>
    <w:pPr>
      <w:widowControl/>
      <w:jc w:val="center"/>
    </w:pPr>
    <w:rPr>
      <w:rFonts w:ascii="Arial" w:hAnsi="Arial" w:cs="Arial"/>
      <w:b/>
      <w:bCs/>
      <w:sz w:val="36"/>
      <w:szCs w:val="36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 w:val="28"/>
      <w:u w:val="single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spacing w:before="0" w:after="0"/>
      <w:ind w:left="709" w:right="0" w:hanging="319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widowControl w:val="false"/>
      <w:suppressAutoHyphens w:val="true"/>
    </w:pPr>
    <w:rPr>
      <w:rFonts w:eastAsia="Lucida Sans Unicode"/>
      <w:i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4:35Z</dcterms:created>
  <dc:creator/>
  <dc:description/>
  <dc:language>en-US</dc:language>
  <cp:lastModifiedBy/>
  <cp:lastPrinted>2012-11-09T09:23:00Z</cp:lastPrinted>
  <cp:revision>0</cp:revision>
  <dc:subject/>
  <dc:title/>
</cp:coreProperties>
</file>