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36830</wp:posOffset>
            </wp:positionV>
            <wp:extent cx="71374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november 13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rendkívüli zárt </w:t>
      </w:r>
      <w:r>
        <w:rPr>
          <w:rFonts w:cs="Arial" w:ascii="Arial" w:hAnsi="Arial"/>
          <w:b/>
          <w:sz w:val="22"/>
          <w:u w:val="non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4"/>
          <w:u w:val="single"/>
          <w:lang w:val="hu-HU" w:eastAsia="en-US" w:bidi="hi-IN"/>
        </w:rPr>
        <w:t xml:space="preserve">Az ülés helye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Dunaújváros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>Városháza tér 1. Földszinti díszterem</w:t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rt napirend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Vasmű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ú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41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Irodaház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hasznosítá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koncepciój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kialak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Fodor-Rác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ilvi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smű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ú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1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rodahá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ft.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0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smű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ú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1.)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áda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szlánc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0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enyérgyár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ú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)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>2012.11.13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ügyrendi igazgatási és jogi bizottság                                                     </w:t>
        <w:tab/>
        <w:t>2012.11.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sm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.Irodahá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t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a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h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csö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n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itelező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t.-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kö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síteni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naújváros, 2012. november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Cserni Bél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a gazdasági és területfejlesztési 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8:34Z</dcterms:created>
  <dc:creator/>
  <dc:description/>
  <dc:language>en-US</dc:language>
  <cp:lastModifiedBy/>
  <cp:revision>0</cp:revision>
  <dc:subject/>
  <dc:title/>
</cp:coreProperties>
</file>