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36830</wp:posOffset>
            </wp:positionV>
            <wp:extent cx="713105" cy="884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november 15. (csütörtök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8.5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rendkívüli zárt </w:t>
      </w:r>
      <w:r>
        <w:rPr>
          <w:rFonts w:cs="Arial" w:ascii="Arial" w:hAnsi="Arial"/>
          <w:b/>
          <w:sz w:val="22"/>
          <w:u w:val="none"/>
        </w:rPr>
        <w:t>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ind w:left="-12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4"/>
          <w:u w:val="single"/>
          <w:lang w:val="hu-HU" w:eastAsia="en-US" w:bidi="hi-IN"/>
        </w:rPr>
        <w:t xml:space="preserve">Az ülés helye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Dunaújváros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en-US" w:bidi="hi-IN"/>
        </w:rPr>
        <w:t>Városháza tér 1. Földszinti díszterem</w:t>
      </w:r>
    </w:p>
    <w:p>
      <w:pPr>
        <w:pStyle w:val="Normal"/>
        <w:spacing w:lineRule="atLeast" w:line="140" w:before="120" w:after="0"/>
        <w:ind w:left="-12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árt napirend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a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>Sportlétesítmények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>üzemeltetésére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>vonatkozó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szerződéssel kapcsolatos problémák, és az üzemeltető által kezdeményezett szerződésmódosítás megismerésére Polgármesteri sürgősségi indítvány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</w:t>
      </w:r>
    </w:p>
    <w:p>
      <w:pPr>
        <w:pStyle w:val="Szvegtrzs2"/>
        <w:tabs>
          <w:tab w:val="clear" w:pos="709"/>
          <w:tab w:val="left" w:pos="1428" w:leader="none"/>
          <w:tab w:val="left" w:pos="5775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kt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ulturáli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fjú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por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ab/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  <w:u w:val="none"/>
          <w:lang w:val="hu-HU"/>
        </w:rPr>
        <w:t xml:space="preserve">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Rácskai József vezérigazgató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a HUNÉP-Uniszol Zrt. (4025 Debrecen, </w:t>
        <w:tab/>
        <w:tab/>
        <w:tab/>
        <w:tab/>
        <w:t xml:space="preserve">Simonffy u. 34-36.) 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ab/>
        <w:tab/>
        <w:t>Dr. Varga Péter Benedek ügyvéd (4026 Debrecen, Darabos u. 63.)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2.11.14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kt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ulturáli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fjú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por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</w:t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012.11.15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2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1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napirendi pont rövid tartalma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Sportlétesítmény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üzemeltetésére vonatkozó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szerződéssel kapcsolatos problémákra megoldási javasl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unaújváros, 2012. november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Cserni Bél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a gazdasági és területfejlesztési 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8:34Z</dcterms:created>
  <dc:creator/>
  <dc:description/>
  <dc:language>en-US</dc:language>
  <cp:lastModifiedBy/>
  <cp:revision>0</cp:revision>
  <dc:subject/>
  <dc:title/>
</cp:coreProperties>
</file>