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6350</wp:posOffset>
            </wp:positionV>
            <wp:extent cx="678180" cy="845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Gazdasági és Területfejlesztési Bizottság valamint a Pénzügyi Bizottság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2012. november 27-én (kedd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single"/>
        </w:rPr>
        <w:t>15 órai kezdette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none"/>
        </w:rPr>
        <w:t>nyílt rendkívüli 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color w:val="auto"/>
          <w:sz w:val="28"/>
          <w:szCs w:val="28"/>
          <w:lang w:val="hu-HU" w:eastAsia="en-US" w:bidi="hi-IN"/>
        </w:rPr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en-US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en-US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en-US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en-US" w:bidi="hi-IN"/>
        </w:rPr>
        <w:t>Dunaújváros, Városháza tér 2. Földszinti díszterem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color w:val="auto"/>
          <w:sz w:val="28"/>
          <w:szCs w:val="28"/>
          <w:lang w:val="hu-HU" w:eastAsia="en-US" w:bidi="hi-IN"/>
        </w:rPr>
      </w:pPr>
      <w:r>
        <w:rPr>
          <w:rFonts w:cs="Arial" w:ascii="Arial" w:hAnsi="Arial"/>
          <w:b/>
          <w:bCs/>
          <w:color w:val="auto"/>
          <w:sz w:val="28"/>
          <w:szCs w:val="28"/>
          <w:lang w:val="hu-HU" w:eastAsia="en-US" w:bidi="hi-IN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color w:val="auto"/>
          <w:sz w:val="28"/>
          <w:szCs w:val="28"/>
          <w:lang w:val="hu-HU" w:eastAsia="en-US" w:bidi="hi-IN"/>
        </w:rPr>
      </w:pPr>
      <w:r>
        <w:rPr>
          <w:rFonts w:cs="Arial" w:ascii="Arial" w:hAnsi="Arial"/>
          <w:b/>
          <w:bCs/>
          <w:color w:val="auto"/>
          <w:sz w:val="28"/>
          <w:szCs w:val="28"/>
          <w:lang w:val="hu-HU" w:eastAsia="en-US" w:bidi="hi-IN"/>
        </w:rPr>
        <w:t>A Gazdasági és Területfejlesztési Bizottság valamint a Pénzügyi Bizottság a meghívóban szereplő 1-2. napirendi pontokat együttesen tárgyalja: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color w:val="auto"/>
          <w:sz w:val="28"/>
          <w:szCs w:val="28"/>
          <w:lang w:val="hu-HU" w:eastAsia="en-US" w:bidi="hi-IN"/>
        </w:rPr>
      </w:pPr>
      <w:r>
        <w:rPr>
          <w:rFonts w:cs="Arial" w:ascii="Arial" w:hAnsi="Arial"/>
          <w:b/>
          <w:bCs/>
          <w:color w:val="auto"/>
          <w:sz w:val="28"/>
          <w:szCs w:val="28"/>
          <w:lang w:val="hu-HU" w:eastAsia="en-US" w:bidi="hi-IN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  <w:u w:val="single"/>
          <w:lang w:val="hu-HU" w:eastAsia="en-US" w:bidi="hi-IN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en-US" w:bidi="hi-IN"/>
        </w:rPr>
        <w:t>Nyílt napirend: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  <w:u w:val="single"/>
          <w:lang w:val="hu-HU" w:eastAsia="en-US" w:bidi="hi-IN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en-US" w:bidi="hi-IN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</w:rPr>
        <w:t xml:space="preserve">1.Javaslat Dunaújváros Megyei Jogú Város Közgyűlése </w:t>
      </w:r>
      <w:r>
        <w:rPr>
          <w:rFonts w:cs="Arial" w:ascii="Arial" w:hAnsi="Arial"/>
          <w:b/>
          <w:sz w:val="22"/>
          <w:szCs w:val="22"/>
          <w:lang w:eastAsia="hu-HU"/>
        </w:rPr>
        <w:t>463/2012. (XI. 15.) határozata alapján létrehozott GESZ vezetőjének és a munkaszervezetben dolgozók  - átmeneti feladatellátásra történő - megbízására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z oktatási, kulturális, ifjúsági és sport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 gazdasági és területfejlesztési bizottság elnöke</w:t>
        <w:br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Deák Mária Humán Szolgáltatási igazgató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  <w:t xml:space="preserve">                           </w:t>
      </w:r>
      <w:r>
        <w:rPr>
          <w:rFonts w:cs="Arial" w:ascii="Arial" w:hAnsi="Arial"/>
          <w:color w:val="000000"/>
          <w:kern w:val="2"/>
          <w:sz w:val="22"/>
          <w:szCs w:val="22"/>
        </w:rPr>
        <w:t>Béresné Tóth Zsuzsanna gazdaság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tatási, kulturális, ifjúsági és sportbizottság                                           2012. 11. 2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 bizottság                                                  2012. 11. 27.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                                                                                    2012. 11. 27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MyriadPro-Light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val="hu-HU" w:eastAsia="hu-HU" w:bidi="hi-IN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                                                       2012. 11. 28.</w:t>
      </w:r>
    </w:p>
    <w:p>
      <w:pPr>
        <w:pStyle w:val="TextBody"/>
        <w:tabs>
          <w:tab w:val="clear" w:pos="709"/>
          <w:tab w:val="left" w:pos="-5040" w:leader="none"/>
        </w:tabs>
        <w:spacing w:lineRule="atLeast" w:line="140" w:before="120" w:after="0"/>
        <w:jc w:val="both"/>
        <w:rPr>
          <w:rFonts w:ascii="Arial" w:hAnsi="Arial" w:eastAsia="MyriadPro-Light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val="hu-HU" w:eastAsia="hu-HU" w:bidi="hi-IN"/>
        </w:rPr>
      </w:pPr>
      <w:r>
        <w:rPr>
          <w:rFonts w:eastAsia="MyriadPro-Light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hu-HU" w:bidi="hi-IN"/>
        </w:rPr>
        <w:t>A napirendi pont r</w:t>
      </w:r>
      <w:r>
        <w:rPr>
          <w:rFonts w:eastAsia="MyriadPro-Light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hu-HU" w:bidi="hi-IN"/>
        </w:rPr>
        <w:t>övid tartalma:</w:t>
      </w: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 w:bidi="hi-IN"/>
        </w:rPr>
        <w:t xml:space="preserve"> Dunaújváros Megyei Jogú Város Közgyűlése 387/2012. (IX. 20.) határozata alapján az önkormányzat - a nemzeti köznevelésről szóló 2011. évi CXC. törvény 74.§ (4) bekezdése alapján – vállalta a köznevelési intézmények feladatait szolgáló ingó és ingatlan vagyon működtetésével kapcsolatos kötelezettséget. A vállalt működtetésre az önkormányzat Dunaújváros Megyei Jogú Város Közgyűlése 463/2012. (XI. 15.) határozata alapján 2013. január 1-jétől Gazdasági Ellátó Szervezetet hoz létre. A szervezet élére - 2012. december 1-jétől december 31-éig tartó időszakra -  intézményvezetőt szükséges megbízni. A megbízást a szervezetben dolgozókra is ki kell terjeszteni.   </w:t>
      </w:r>
    </w:p>
    <w:p>
      <w:pPr>
        <w:pStyle w:val="TextBody"/>
        <w:tabs>
          <w:tab w:val="clear" w:pos="709"/>
          <w:tab w:val="left" w:pos="-5040" w:leader="none"/>
        </w:tabs>
        <w:spacing w:lineRule="atLeast" w:line="140" w:before="120" w:after="0"/>
        <w:jc w:val="both"/>
        <w:rPr>
          <w:rFonts w:ascii="Arial" w:hAnsi="Arial" w:eastAsia="MyriadPro-Light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val="hu-HU" w:eastAsia="hu-HU" w:bidi="hi-IN"/>
        </w:rPr>
      </w:pPr>
      <w:r>
        <w:rPr>
          <w:rFonts w:eastAsia="MyriadPro-Light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hu-HU" w:bidi="hi-IN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2.Javaslat DMJV Önkormányzata Közgyűlésének 57/2011.(XII. 16)  építményadóról szóló   önkormányzati rendelet módos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 xml:space="preserve">a gazdasági és területfejlesztési bizottság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Szaniszlóné Szabó Ildikó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Markovics György elnök Kereskedelmi és Iparkamar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>2012.11.27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>2012.11.27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ab/>
        <w:tab/>
        <w:tab/>
        <w:tab/>
        <w:t>2012.11.28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MyriadPro-Light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val="hu-HU" w:eastAsia="hu-HU" w:bidi="hi-IN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Az adótörvények módosítása, az adómértékek valorizált   értékváltozása miatt építményadó rendeletünket  felül kellett vizsgálni. A javaslat bemutatja a jelenlegi adótárgyakat és azok adómértékének módosítási lehetőségeit, és jogszabályi változáshoz igazodó,  adómentességhez kapcsolódó pontosítást.</w:t>
      </w:r>
    </w:p>
    <w:p>
      <w:pPr>
        <w:pStyle w:val="Normal"/>
        <w:tabs>
          <w:tab w:val="clear" w:pos="709"/>
          <w:tab w:val="left" w:pos="-2520" w:leader="none"/>
        </w:tabs>
        <w:spacing w:lineRule="atLeast" w:line="140" w:before="120" w:after="0"/>
        <w:jc w:val="both"/>
        <w:rPr>
          <w:rFonts w:ascii="Arial" w:hAnsi="Arial" w:eastAsia="MyriadPro-Light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val="hu-HU" w:eastAsia="hu-HU" w:bidi="hi-IN"/>
        </w:rPr>
      </w:pPr>
      <w:r>
        <w:rPr>
          <w:rFonts w:eastAsia="MyriadPro-Light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hu-HU" w:bidi="hi-IN"/>
        </w:rPr>
      </w:r>
    </w:p>
    <w:p>
      <w:pPr>
        <w:pStyle w:val="TextBody"/>
        <w:tabs>
          <w:tab w:val="clear" w:pos="709"/>
          <w:tab w:val="left" w:pos="-5040" w:leader="none"/>
        </w:tabs>
        <w:spacing w:lineRule="atLeast" w:line="140" w:before="120" w:after="0"/>
        <w:jc w:val="both"/>
        <w:rPr>
          <w:rFonts w:ascii="Arial" w:hAnsi="Arial" w:cs="Arial"/>
          <w:b/>
          <w:b/>
          <w:bCs/>
          <w:sz w:val="28"/>
          <w:szCs w:val="28"/>
          <w:lang w:val="hu-HU" w:eastAsia="en-US"/>
        </w:rPr>
      </w:pPr>
      <w:r>
        <w:rPr>
          <w:rFonts w:eastAsia="MyriadPro-Light" w:cs="Arial" w:ascii="Arial" w:hAnsi="Arial"/>
          <w:b/>
          <w:bCs/>
          <w:i w:val="false"/>
          <w:iCs w:val="false"/>
          <w:color w:val="000000"/>
          <w:sz w:val="28"/>
          <w:szCs w:val="28"/>
          <w:u w:val="none"/>
          <w:lang w:val="hu-HU" w:eastAsia="hu-HU" w:bidi="hi-IN"/>
        </w:rPr>
        <w:t>A 3. napirendi ponttól csak a Gazdasági és Területfejlesztési Bizottság tárgyalja a napirendeket.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sz w:val="28"/>
          <w:szCs w:val="28"/>
          <w:lang w:val="hu-HU" w:eastAsia="en-US"/>
        </w:rPr>
      </w:pPr>
      <w:r>
        <w:rPr>
          <w:rFonts w:cs="Arial" w:ascii="Arial" w:hAnsi="Arial"/>
          <w:b/>
          <w:bCs/>
          <w:sz w:val="28"/>
          <w:szCs w:val="28"/>
          <w:lang w:val="hu-HU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eastAsia="zxx" w:bidi="zxx"/>
        </w:rPr>
        <w:t xml:space="preserve">3.Javaslat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 xml:space="preserve"> dunaújvárosi 2637/2 hrsz.-ú ingatlan (Dunaújváros, Temető u. 60.) egy részének értékesítésére vonatkozó pályázat bon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Dr. Vántus Judit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v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agyonkezelés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Vántus Judit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v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Fodor-Rácz Szilvi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émesné Laczkó Erzsébet (2400 Dunaújváros, Temető u. 52.)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Dunaújvárosi Kegyelet Bt. (2400 Dunaújváros, Temető u. 60/B)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Szendrődi Tibor igazgató, Városüzemeltetési és Főépítészi Igazgatóság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  <w:tab/>
        <w:t>2012.11.27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2.11.28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DMJV Közgyűlése a 441/2012.(X.18.) határozatában úgy döntött, hogy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pályázati úton értékesíteni kívánja a dunaújvárosi 2637/2 hrsz-ú ingatlannak a Dunaújváros Megyei Jogú Város Önkormányzata 222/244-ed tulajdoni hányadából 28/244-ed részt, mely a valóságban a Dunaújváros, Temető u. 60. szám alatti ingatlan földszinti részén elhelyezkedő 7 m2 nagyságú tartózkodó helyiség, 11 m2 nagyságú öltöző és egy 10 m2 alapterületű gondnoki iroda.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A pályázati kiírás megjelent a Dunaújváros című lap 2012. november 1-i számában, a pályázat postára adásának határideje 2012. november 16. vol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eastAsia="zxx" w:bidi="zxx"/>
        </w:rPr>
        <w:t xml:space="preserve">4.Javaslat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 xml:space="preserve"> dunaújvárosi 3614/17 hrsz.-ú ingatlan (Volántelep melletti terület) értékesítésére vonatkozó pályázat bon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Dr. Vántus Judit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v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agyonkezelés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Vántus Judit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v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Fodor-Rácz Szilvi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hu-HU" w:eastAsia="en-US" w:bidi="hi-IN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  <w:tab/>
        <w:t>2012.11.27.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140" w:before="120" w:after="0"/>
        <w:jc w:val="both"/>
        <w:rPr>
          <w:rFonts w:ascii="Arial" w:hAnsi="Arial" w:cs="Arial"/>
          <w:color w:val="000000"/>
          <w:sz w:val="22"/>
          <w:szCs w:val="22"/>
          <w:lang w:val="hu-HU" w:eastAsia="en-US" w:bidi="hi-IN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hu-HU" w:eastAsia="en-US" w:bidi="hi-IN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hu-HU" w:eastAsia="en-US" w:bidi="hi-IN"/>
        </w:rPr>
        <w:t>napirend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hu-HU" w:eastAsia="en-US" w:bidi="hi-IN"/>
        </w:rPr>
        <w:t>pon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hu-HU" w:eastAsia="en-US" w:bidi="hi-IN"/>
        </w:rPr>
        <w:t>rövid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hu-HU" w:eastAsia="en-US" w:bidi="hi-IN"/>
        </w:rPr>
        <w:t>tartalma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 w:eastAsia="en-US" w:bidi="hi-I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en-US" w:bidi="hi-IN"/>
        </w:rPr>
        <w:t xml:space="preserve">DMJV Polgármestere a 637/2012.(X.16.) PM. Határozatában elfogadta a dunaújvárosi 3614/17 hrsz.-ú ingatlan értékesítésére kiírt pályázati felhívást azzal, hogy az ingatlan kikiáltási árát 1.450.000,-Ft összegben határozta meg.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  <w:lang w:val="hu-HU" w:eastAsia="en-US" w:bidi="hi-IN"/>
        </w:rPr>
        <w:t>A pályázati kiírás megjelent a Dunaújváros című lap 2012. november 1-i számában, 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en-US" w:bidi="hi-IN"/>
        </w:rPr>
        <w:t xml:space="preserve"> pályázat postára adásának határideje 2012. november 16. volt.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140" w:before="120" w:after="0"/>
        <w:jc w:val="both"/>
        <w:rPr>
          <w:rFonts w:ascii="Arial" w:hAnsi="Arial" w:cs="Arial"/>
          <w:color w:val="000000"/>
          <w:sz w:val="22"/>
          <w:szCs w:val="22"/>
          <w:lang w:val="hu-HU" w:eastAsia="en-US" w:bidi="hi-IN"/>
        </w:rPr>
      </w:pPr>
      <w:r>
        <w:rPr>
          <w:rFonts w:cs="Arial" w:ascii="Arial" w:hAnsi="Arial"/>
          <w:color w:val="000000"/>
          <w:sz w:val="22"/>
          <w:szCs w:val="22"/>
          <w:lang w:val="hu-HU" w:eastAsia="en-US" w:bidi="hi-IN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5.A dunaújvárosi 94/A/3 hrsz.-ú ingatlan értékesítését célzó pályázati kiírására beérkezett pályázatok bontása (Dunaújváros, Szórád Márton út 44. fszt., 18m2)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color w:val="auto"/>
          <w:sz w:val="22"/>
          <w:szCs w:val="22"/>
          <w:u w:val="single"/>
          <w:lang w:val="hu-HU" w:eastAsia="zxx" w:bidi="hi-IN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2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11</w:t>
      </w:r>
      <w:r>
        <w:rPr>
          <w:rFonts w:cs="Arial" w:ascii="Arial" w:hAnsi="Arial"/>
          <w:color w:val="auto"/>
          <w:kern w:val="2"/>
          <w:sz w:val="22"/>
          <w:szCs w:val="22"/>
        </w:rPr>
        <w:t>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27</w:t>
      </w:r>
      <w:r>
        <w:rPr>
          <w:rFonts w:cs="Arial" w:ascii="Arial" w:hAnsi="Arial"/>
          <w:color w:val="auto"/>
          <w:kern w:val="2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140" w:before="120" w:after="0"/>
        <w:jc w:val="both"/>
        <w:rPr>
          <w:rFonts w:ascii="Arial" w:hAnsi="Arial" w:cs="Arial"/>
          <w:bCs w:val="false"/>
          <w:sz w:val="24"/>
          <w:szCs w:val="24"/>
          <w:lang w:val="hu-HU" w:eastAsia="zxx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hi-IN"/>
        </w:rPr>
        <w:t>A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hi-IN"/>
        </w:rPr>
        <w:t>napirendi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hi-IN"/>
        </w:rPr>
        <w:t>pont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hi-IN"/>
        </w:rPr>
        <w:t>rövid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hi-IN"/>
        </w:rPr>
        <w:t>tartalma: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hi-I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Dunaújváros MJV Önkormányzata a tulajdonában álló dunaújvárosi 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94/A/3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hrsz.-ú ingatlant pályázati kiírás útján kívánja értékesíteni. A kiírt pályázat leadási határideje lejárt.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140" w:before="120" w:after="0"/>
        <w:jc w:val="both"/>
        <w:rPr>
          <w:rFonts w:ascii="Arial" w:hAnsi="Arial" w:cs="Arial"/>
          <w:bCs w:val="false"/>
          <w:sz w:val="24"/>
          <w:szCs w:val="24"/>
          <w:lang w:val="hu-HU" w:eastAsia="zxx"/>
        </w:rPr>
      </w:pPr>
      <w:r>
        <w:rPr>
          <w:rFonts w:cs="Arial" w:ascii="Arial" w:hAnsi="Arial"/>
          <w:bCs w:val="false"/>
          <w:sz w:val="24"/>
          <w:szCs w:val="24"/>
          <w:lang w:val="hu-HU" w:eastAsia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6.Javaslat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az Intercisa Múzeum alapító okiratának létrehozására, a József Attila Könyvtár alapító okiratának módosítására, a Fejér Megyei Múzeumok Igazgatóságával kötött szerződés megszüntetésének kezdeményezés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 xml:space="preserve">az </w:t>
      </w:r>
      <w:r>
        <w:rPr>
          <w:rFonts w:cs="Arial" w:ascii="Arial" w:hAnsi="Arial"/>
          <w:color w:val="000000"/>
          <w:sz w:val="22"/>
          <w:szCs w:val="22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Buza Andrea, az Intercisa Múzeum igazgatój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>Katona Zsuzsanna, a József Attila Könyvtár igazgatója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  <w:tab/>
        <w:t xml:space="preserve">  2012. 11. 27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azdasági és területfejlesztési bizottság </w:t>
      </w:r>
      <w:r>
        <w:rPr>
          <w:rFonts w:cs="Arial" w:ascii="Arial" w:hAnsi="Arial"/>
          <w:color w:val="auto"/>
          <w:sz w:val="22"/>
          <w:szCs w:val="22"/>
        </w:rPr>
        <w:tab/>
        <w:tab/>
        <w:tab/>
        <w:tab/>
        <w:t xml:space="preserve">      </w:t>
        <w:tab/>
        <w:t xml:space="preserve">       2012. 11. 27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sz w:val="22"/>
          <w:szCs w:val="22"/>
          <w:u w:val="single"/>
          <w:lang w:val="hu-HU" w:eastAsia="zxx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ab/>
        <w:tab/>
        <w:tab/>
        <w:tab/>
        <w:t xml:space="preserve">       </w:t>
      </w:r>
      <w:r>
        <w:rPr>
          <w:rFonts w:cs="Arial" w:ascii="Arial" w:hAnsi="Arial"/>
          <w:color w:val="auto"/>
          <w:sz w:val="22"/>
          <w:szCs w:val="22"/>
        </w:rPr>
        <w:t>2012. 11. 28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  <w:u w:val="single"/>
          <w:lang w:val="hu-HU" w:eastAsia="zxx"/>
        </w:rPr>
        <w:t>A napirendi pont rövid tartalma:</w:t>
      </w:r>
      <w:r>
        <w:rPr>
          <w:rFonts w:cs="Arial" w:ascii="Arial" w:hAnsi="Arial"/>
          <w:bCs w:val="false"/>
          <w:sz w:val="22"/>
          <w:szCs w:val="22"/>
          <w:lang w:val="hu-HU" w:eastAsia="zxx"/>
        </w:rPr>
        <w:t xml:space="preserve"> A </w:t>
      </w: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  <w:t>462/2012.(XI.15.) határozatával fogadta el a Közgyűlés az Intercisa Múzeum fenntartásba vételéről szóló határozatot és döntött arról, hogy a múzeum pénzügyi, gazdálkodási feladatait a József Attila Könyvtár fogja ellátni. Most a két intézmény alapító okiratát kell elfogadni, továbbá a múzeum támogatásáról szóló együttműködési megállapodás megszüntetését kezdeményezni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  <w:t>7.Javaslat</w:t>
      </w:r>
      <w:r>
        <w:rPr>
          <w:rFonts w:eastAsia="Arial" w:cs="Arial" w:ascii="Arial" w:hAnsi="Arial"/>
          <w:b/>
          <w:bCs/>
          <w:sz w:val="22"/>
          <w:szCs w:val="22"/>
          <w:lang w:val="hu-HU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00000A"/>
          <w:sz w:val="22"/>
          <w:szCs w:val="22"/>
          <w:u w:val="none"/>
          <w:lang w:val="hu-HU" w:eastAsia="hu-HU" w:bidi="ar-SA"/>
        </w:rPr>
        <w:t>a Kulcs-Rácalmás-Dunaújváros Önkormányzati Szennyvíztársulás társulási szerződés elfogadásár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       </w:t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ren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a városüzemeltetési, környezetvédelmi és turisztikai bizottság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 xml:space="preserve">    </w:t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 </w:t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</w:t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Pikóné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Perj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Irén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DVCSH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Kft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ügyvezetője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a gazdasági és területfejlesztési bizottság                                                </w:t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  <w:t>2012. 11. 27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ügyrend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igazgat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                                                </w:t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  <w:t>2012. 11. 27.</w:t>
      </w:r>
    </w:p>
    <w:p>
      <w:pPr>
        <w:pStyle w:val="Normal"/>
        <w:jc w:val="both"/>
        <w:rPr>
          <w:rFonts w:ascii="Arial" w:hAnsi="Arial" w:eastAsia="TimesNewRoman" w:cs="Arial"/>
          <w:b/>
          <w:b/>
          <w:bCs w:val="false"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a városüzemeltetési, környezetvédelmi és turisztikai bizottság                 </w:t>
        <w:tab/>
        <w:t>2012. 11. 27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Cs w:val="false"/>
          <w:sz w:val="24"/>
          <w:szCs w:val="24"/>
          <w:lang w:val="hu-HU" w:eastAsia="zxx"/>
        </w:rPr>
      </w:pP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Az előterjesztésben </w:t>
      </w:r>
      <w:r>
        <w:rPr>
          <w:rFonts w:eastAsia="Arial" w:cs="Arial" w:ascii="Arial" w:hAnsi="Arial"/>
          <w:b w:val="false"/>
          <w:bCs/>
          <w:color w:val="000000"/>
          <w:sz w:val="22"/>
          <w:szCs w:val="22"/>
          <w:lang w:val="hu-HU"/>
        </w:rPr>
        <w:t xml:space="preserve"> javaslatot teszünk jogi személyiségű önkormányzati társulás létrehozására a KEOP-7.1.0/11-2011-0011 azonosító jelű pályázat megvalósítására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Cs w:val="false"/>
          <w:sz w:val="24"/>
          <w:szCs w:val="24"/>
          <w:lang w:val="hu-HU" w:eastAsia="zxx"/>
        </w:rPr>
      </w:pPr>
      <w:r>
        <w:rPr>
          <w:rFonts w:cs="Arial" w:ascii="Arial" w:hAnsi="Arial"/>
          <w:bCs w:val="false"/>
          <w:sz w:val="24"/>
          <w:szCs w:val="24"/>
          <w:lang w:val="hu-HU" w:eastAsia="zxx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8.Javaslat </w:t>
      </w: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 Magyar út 49. szám alatti ingatlanban lévő kazán üzemeltetésére, valamint műszaki karbantartására vonatkozó megbízási szerződések meghosszabbít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Dr. Vántus Judit Vagyonkezelési osztályvezető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Dr. Fodor-Rácz Szilvia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Csizmadia Lóránt (2400 Dunaújváros, Martinovics u. 3. IV/2.)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Dóka Attila (2400 Dunaújváros, Marx tér 4. 1/3.)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116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2. 11. 27.</w:t>
      </w:r>
    </w:p>
    <w:p>
      <w:pPr>
        <w:pStyle w:val="List"/>
        <w:widowControl/>
        <w:tabs>
          <w:tab w:val="clear" w:pos="709"/>
          <w:tab w:val="left" w:pos="-4500" w:leader="none"/>
          <w:tab w:val="left" w:pos="7152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>2012. 11. 28.</w:t>
      </w:r>
    </w:p>
    <w:p>
      <w:pPr>
        <w:pStyle w:val="Normal"/>
        <w:jc w:val="both"/>
        <w:rPr>
          <w:rFonts w:ascii="Arial" w:hAnsi="Arial" w:cs="Arial"/>
          <w:bCs w:val="false"/>
          <w:i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lang w:val="hu-HU" w:eastAsia="zxx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ar-SA"/>
        </w:rPr>
        <w:t>A Dunaújváros, Magyar út 49. szám alatti ingatlanban (Pentelei Molnár János Szakiskola) lévő kazán üzemeltetésére, valamint a műszaki karbantartásra vonatkozó megbízási szerződések 2012. december 31-én lejárnak.  Az  iskola fűtésének folyamat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biztosítása céljából a szerződések meghosszabbítása szükséges. </w:t>
      </w:r>
    </w:p>
    <w:p>
      <w:pPr>
        <w:pStyle w:val="Normal"/>
        <w:jc w:val="both"/>
        <w:rPr>
          <w:rFonts w:ascii="Arial" w:hAnsi="Arial" w:cs="Arial"/>
          <w:bCs w:val="false"/>
          <w:i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lang w:val="hu-HU" w:eastAsia="zxx"/>
        </w:rPr>
      </w:pPr>
      <w:r>
        <w:rPr>
          <w:rFonts w:cs="Arial" w:ascii="Arial" w:hAnsi="Arial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lang w:val="hu-HU" w:eastAsia="zxx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>9.Javaslat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/>
          <w:color w:val="auto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none"/>
          <w:lang w:val="hu-HU" w:eastAsia="zxx" w:bidi="zxx"/>
        </w:rPr>
        <w:t>kéményseprő-ipari</w:t>
      </w:r>
      <w:r>
        <w:rPr>
          <w:rFonts w:eastAsia="Arial" w:cs="Arial" w:ascii="Arial" w:hAnsi="Arial"/>
          <w:b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none"/>
          <w:lang w:val="hu-HU" w:eastAsia="zxx" w:bidi="zxx"/>
        </w:rPr>
        <w:t>közszolgáltatás</w:t>
      </w:r>
      <w:r>
        <w:rPr>
          <w:rFonts w:eastAsia="Arial" w:cs="Arial" w:ascii="Arial" w:hAnsi="Arial"/>
          <w:b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none"/>
          <w:lang w:val="hu-HU" w:eastAsia="zxx" w:bidi="zxx"/>
        </w:rPr>
        <w:t>kötelező</w:t>
      </w:r>
      <w:r>
        <w:rPr>
          <w:rFonts w:eastAsia="Arial" w:cs="Arial" w:ascii="Arial" w:hAnsi="Arial"/>
          <w:b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none"/>
          <w:lang w:val="hu-HU" w:eastAsia="zxx" w:bidi="zxx"/>
        </w:rPr>
        <w:t>igénybevételéről</w:t>
      </w:r>
      <w:r>
        <w:rPr>
          <w:rFonts w:eastAsia="Arial" w:cs="Arial" w:ascii="Arial" w:hAnsi="Arial"/>
          <w:b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none"/>
          <w:lang w:val="hu-HU" w:eastAsia="zxx" w:bidi="zxx"/>
        </w:rPr>
        <w:t>szóló,</w:t>
      </w:r>
      <w:r>
        <w:rPr>
          <w:rFonts w:eastAsia="Arial" w:cs="Arial" w:ascii="Arial" w:hAnsi="Arial"/>
          <w:b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/>
          <w:color w:val="auto"/>
          <w:sz w:val="22"/>
          <w:szCs w:val="22"/>
          <w:u w:val="none"/>
          <w:lang w:val="hu-HU" w:eastAsia="zxx" w:bidi="zxx"/>
        </w:rPr>
        <w:t>13/1997.</w:t>
      </w:r>
      <w:r>
        <w:rPr>
          <w:rFonts w:eastAsia="Arial" w:cs="Arial" w:ascii="Arial" w:hAnsi="Arial"/>
          <w:b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none"/>
          <w:lang w:val="hu-HU" w:eastAsia="zxx" w:bidi="zxx"/>
        </w:rPr>
        <w:t>(III.12.)</w:t>
      </w:r>
      <w:r>
        <w:rPr>
          <w:rFonts w:eastAsia="Arial" w:cs="Arial" w:ascii="Arial" w:hAnsi="Arial"/>
          <w:b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none"/>
          <w:lang w:val="hu-HU" w:eastAsia="zxx" w:bidi="zxx"/>
        </w:rPr>
        <w:t>önkormányzati</w:t>
      </w:r>
      <w:r>
        <w:rPr>
          <w:rFonts w:eastAsia="Arial" w:cs="Arial" w:ascii="Arial" w:hAnsi="Arial"/>
          <w:b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none"/>
          <w:lang w:val="hu-HU" w:eastAsia="zxx" w:bidi="zxx"/>
        </w:rPr>
        <w:t>rendelet</w:t>
      </w:r>
      <w:r>
        <w:rPr>
          <w:rFonts w:eastAsia="Arial" w:cs="Arial" w:ascii="Arial" w:hAnsi="Arial"/>
          <w:b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módosításár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       </w:t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városüzemeltetés, környezetvédelmi és turisztikai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</w:t>
        <w:tab/>
        <w:tab/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Engyel László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kern w:val="2"/>
          <w:sz w:val="22"/>
          <w:szCs w:val="22"/>
          <w:lang w:val="hu-HU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</w:t>
        <w:tab/>
        <w:tab/>
        <w:t>Huszár Tibor ügyvezető, Caminus Tüzeléstechnikai Kf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gazdaság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erületfejlesztés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</w:t>
        <w:tab/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2012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11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27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</w:rPr>
        <w:t xml:space="preserve">városüzemeltetés, környezetvédelmi és turisztikai bizottság                      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2012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11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27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.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ügyrendi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igazgatás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                 </w:t>
        <w:tab/>
        <w:tab/>
        <w:tab/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2012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11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28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A Caminus Tüzeléstechnikai Kft. benyújtotta 2013. évi, a kéményseprő-ipari közszolgáltatás díjaira vonatkozó módosítását, melyeket az infláció mértékével kívánja emelni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10.Hamburger Hungária Erőmű Kft.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tulajdonosi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hozzájárulás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ránti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szolgalmi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jog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biztosításár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z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önkormányzati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tulajdonban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álló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i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3664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hrsz.-ú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ngatlanr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vonatkozóan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2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11</w:t>
      </w:r>
      <w:r>
        <w:rPr>
          <w:rFonts w:cs="Arial" w:ascii="Arial" w:hAnsi="Arial"/>
          <w:color w:val="auto"/>
          <w:kern w:val="2"/>
          <w:sz w:val="22"/>
          <w:szCs w:val="22"/>
        </w:rPr>
        <w:t>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27</w:t>
      </w:r>
      <w:r>
        <w:rPr>
          <w:rFonts w:cs="Arial" w:ascii="Arial" w:hAnsi="Arial"/>
          <w:color w:val="auto"/>
          <w:kern w:val="2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Cs w:val="false"/>
          <w:i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lang w:val="hu-HU" w:eastAsia="zxx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Tulajdono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hozzájárulá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iránt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kérelem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kártalanítá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összeg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megfizetésével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Hamburger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Hungária Erőmű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Kft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szolgalm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jogot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kíván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lapítan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dunaújváro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3664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hrsz.-ú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ingatlanon. A gazdasági társaság 2012. október 03-án a kártalanítási összegként szokásos 1.100,- Ft + Áfa, vagyis mindösszesen 1.608.200,- Ft+ Áfa összeget átutalta az önkormányzat számlájára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Cs w:val="false"/>
          <w:i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lang w:val="hu-HU" w:eastAsia="zxx"/>
        </w:rPr>
      </w:pPr>
      <w:r>
        <w:rPr>
          <w:rFonts w:cs="Arial" w:ascii="Arial" w:hAnsi="Arial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lang w:val="hu-HU" w:eastAsia="zx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  <w:lang w:eastAsia="zxx" w:bidi="zxx"/>
        </w:rPr>
        <w:t xml:space="preserve">11.Javaslat 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>a Dunaújváros, 3331/8 hrsz.-ú ingatlan (Neumann J. u) egy részének bérbeadására vonatkozó, az Acéltér Kft.-vel megkötött bérleti szerződés módos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agyonkezel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Dr. Vántus Judit </w:t>
      </w:r>
      <w:r>
        <w:rPr>
          <w:rFonts w:cs="Arial" w:ascii="Arial" w:hAnsi="Arial"/>
          <w:color w:val="000000"/>
          <w:sz w:val="22"/>
          <w:szCs w:val="22"/>
        </w:rPr>
        <w:t>vagyonkezel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Dr</w:t>
      </w:r>
      <w:r>
        <w:rPr>
          <w:rFonts w:eastAsia="Arial" w:cs="Arial" w:ascii="Arial" w:hAnsi="Arial"/>
          <w:color w:val="000000"/>
          <w:sz w:val="22"/>
          <w:szCs w:val="22"/>
        </w:rPr>
        <w:t>. Petánszki Lajos</w:t>
      </w:r>
      <w:r>
        <w:rPr>
          <w:rFonts w:cs="Arial" w:ascii="Arial" w:hAnsi="Arial"/>
          <w:color w:val="000000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2. 11. 27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>2012. 12. 05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A Dunaújváros, 3331/8 hrsz.-ú, út megnevezésű ingatlan egy részének bérbeadására vonatkozóan az önkormányzat és az Acéltér Kft. egymással 2012. október 12-én bérleti szerződést kötött. Az Acéltér Kft. kérelmet nyújtott be a bérleti szerződés módosítása irán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  <w:lang w:val="hu-HU" w:eastAsia="zxx" w:bidi="zxx"/>
        </w:rPr>
        <w:t xml:space="preserve">12.Javaslat </w:t>
      </w:r>
      <w:r>
        <w:rPr>
          <w:rFonts w:eastAsia="Arial" w:cs="Arial" w:ascii="Arial" w:hAnsi="Arial"/>
          <w:b/>
          <w:color w:val="000000"/>
          <w:sz w:val="22"/>
          <w:szCs w:val="22"/>
          <w:lang w:val="hu-HU" w:eastAsia="zxx" w:bidi="zxx"/>
        </w:rPr>
        <w:t>állásfoglalás kialakítására a dunaújvárosi 519/10/B/13 hrsz.-ú ingatlan megvételére vonatkozó ajánlatról (Kőris u. 12. I/5.)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agyonkezel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Dr. Vántus Judit </w:t>
      </w:r>
      <w:r>
        <w:rPr>
          <w:rFonts w:cs="Arial" w:ascii="Arial" w:hAnsi="Arial"/>
          <w:color w:val="000000"/>
          <w:sz w:val="22"/>
          <w:szCs w:val="22"/>
        </w:rPr>
        <w:t>vagyonkezel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Dr</w:t>
      </w:r>
      <w:r>
        <w:rPr>
          <w:rFonts w:eastAsia="Arial" w:cs="Arial" w:ascii="Arial" w:hAnsi="Arial"/>
          <w:color w:val="000000"/>
          <w:sz w:val="22"/>
          <w:szCs w:val="22"/>
        </w:rPr>
        <w:t>. Petánszki Lajos</w:t>
      </w:r>
      <w:r>
        <w:rPr>
          <w:rFonts w:cs="Arial" w:ascii="Arial" w:hAnsi="Arial"/>
          <w:color w:val="000000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2. 11. 27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Cs w:val="false"/>
          <w:color w:val="auto"/>
          <w:sz w:val="24"/>
          <w:szCs w:val="24"/>
          <w:lang w:val="hu-HU"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  <w:lang w:val="hu-HU"/>
        </w:rPr>
        <w:t xml:space="preserve"> Telkes József és Török Csilla székesfehérvári lakosok felajánlották megvételre az önkormányzat számára a Dunaújváros, Kőris u. 12. I/5. szám alatt található ingatlant. Az ajánlat szerint az ingatlan irányára 2.950.000,- Ft. A 2012. évi önkormányzati költségvetésben a vagyonszerzéshez szükséges pénzügyi fedezet nem áll rendelkezésre, ezért a döntés a közgyűlés hatáskörébe tartozik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Cs w:val="false"/>
          <w:color w:val="auto"/>
          <w:sz w:val="24"/>
          <w:szCs w:val="24"/>
          <w:lang w:val="hu-HU" w:eastAsia="zxx" w:bidi="zxx"/>
        </w:rPr>
      </w:pPr>
      <w:r>
        <w:rPr>
          <w:rFonts w:cs="Arial" w:ascii="Arial" w:hAnsi="Arial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13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Pannon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nferior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ft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Lebuki dűlő 2332 hrsz. villamos energia ellátásához, szigetelt szabadvezetékes hálózat építésével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2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11</w:t>
      </w:r>
      <w:r>
        <w:rPr>
          <w:rFonts w:cs="Arial" w:ascii="Arial" w:hAnsi="Arial"/>
          <w:color w:val="auto"/>
          <w:kern w:val="2"/>
          <w:sz w:val="22"/>
          <w:szCs w:val="22"/>
        </w:rPr>
        <w:t>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27</w:t>
      </w:r>
      <w:r>
        <w:rPr>
          <w:rFonts w:cs="Arial" w:ascii="Arial" w:hAnsi="Arial"/>
          <w:color w:val="auto"/>
          <w:kern w:val="2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single"/>
          <w:lang w:val="hu-HU" w:eastAsia="zxx" w:bidi="zxx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single"/>
          <w:lang w:val="hu-HU" w:eastAsia="zxx" w:bidi="zxx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single"/>
          <w:lang w:val="hu-HU" w:eastAsia="zxx" w:bidi="zxx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single"/>
          <w:lang w:val="hu-HU" w:eastAsia="zxx" w:bidi="zxx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single"/>
          <w:lang w:val="hu-HU" w:eastAsia="zxx" w:bidi="zxx"/>
        </w:rPr>
        <w:t>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Tulajdonosi hozzájárulás iránti kérelem a Dunaújváros, Lebuki dűlő 2332 hrsz. ellátásával kapcsolatosan, elektromos csatlakozó építéséhez. A tulajdonosi hozzájárulás értéke 1.100,- Ft/m2 + Áfa kártalanítási összeg megállapítása esetén 67.100,- Ft + Áf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Cs w:val="false"/>
          <w:color w:val="auto"/>
          <w:sz w:val="24"/>
          <w:szCs w:val="24"/>
          <w:lang w:val="hu-HU" w:eastAsia="zxx" w:bidi="zxx"/>
        </w:rPr>
      </w:pPr>
      <w:r>
        <w:rPr>
          <w:rFonts w:cs="Arial" w:ascii="Arial" w:hAnsi="Arial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14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Pannon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nferior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ft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Barackos dűlő 5536/23 hrsz. villamos energia ellátásához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2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11</w:t>
      </w:r>
      <w:r>
        <w:rPr>
          <w:rFonts w:cs="Arial" w:ascii="Arial" w:hAnsi="Arial"/>
          <w:color w:val="auto"/>
          <w:kern w:val="2"/>
          <w:sz w:val="22"/>
          <w:szCs w:val="22"/>
        </w:rPr>
        <w:t>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27</w:t>
      </w:r>
      <w:r>
        <w:rPr>
          <w:rFonts w:cs="Arial" w:ascii="Arial" w:hAnsi="Arial"/>
          <w:color w:val="auto"/>
          <w:kern w:val="2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Cs w:val="false"/>
          <w:color w:val="auto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Tulajdonosi hozzájárulás iránti kérelem a Dunaújváros, Barackos dűlő 5536/23 hrsz. ellátásával kapcsolatosan, elektromos csatlakozó építéséhez. A tulajdonosi hozzájárulás értéke 1.100,- Ft/m2 + Áfa kártalanítási összeg megállapítása esetén 22.000- Ft + Áf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Cs w:val="false"/>
          <w:color w:val="auto"/>
          <w:sz w:val="22"/>
          <w:szCs w:val="22"/>
          <w:lang w:val="hu-HU" w:eastAsia="zxx" w:bidi="zxx"/>
        </w:rPr>
      </w:pPr>
      <w:r>
        <w:rPr>
          <w:rFonts w:cs="Arial" w:ascii="Arial" w:hAnsi="Arial"/>
          <w:bCs w:val="false"/>
          <w:color w:val="auto"/>
          <w:sz w:val="22"/>
          <w:szCs w:val="22"/>
          <w:lang w:val="hu-HU" w:eastAsia="zxx" w:bidi="zxx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15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Pannon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nferior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ft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Újmajori dűlő 5248 hrsz elektromos csatlakozó építéséhez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2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11</w:t>
      </w:r>
      <w:r>
        <w:rPr>
          <w:rFonts w:cs="Arial" w:ascii="Arial" w:hAnsi="Arial"/>
          <w:color w:val="auto"/>
          <w:kern w:val="2"/>
          <w:sz w:val="22"/>
          <w:szCs w:val="22"/>
        </w:rPr>
        <w:t>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27</w:t>
      </w:r>
      <w:r>
        <w:rPr>
          <w:rFonts w:cs="Arial" w:ascii="Arial" w:hAnsi="Arial"/>
          <w:color w:val="auto"/>
          <w:kern w:val="2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Tulajdonosi hozzájárulás iránti kérelem a Dunaújváros, Újmajori dűlő, 5248 hrsz. ellátásával kapcsolatosan, elektromos csatlakozó építéséhez. A tulajdonosi hozzájárulás értéke 1.100,- Ft/m2 + Áfa kártalanítási összeg megállapítása esetén 34.700,- Ft + Áf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Cs w:val="false"/>
          <w:color w:val="auto"/>
          <w:sz w:val="24"/>
          <w:szCs w:val="24"/>
          <w:lang w:val="hu-HU" w:eastAsia="zxx" w:bidi="zxx"/>
        </w:rPr>
      </w:pPr>
      <w:r>
        <w:rPr>
          <w:rFonts w:cs="Arial" w:ascii="Arial" w:hAnsi="Arial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16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Pannon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nferior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ft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Hatos köz 2608/10 hrsz. elektromos csatlakozó építéséhez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2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11</w:t>
      </w:r>
      <w:r>
        <w:rPr>
          <w:rFonts w:cs="Arial" w:ascii="Arial" w:hAnsi="Arial"/>
          <w:color w:val="auto"/>
          <w:kern w:val="2"/>
          <w:sz w:val="22"/>
          <w:szCs w:val="22"/>
        </w:rPr>
        <w:t>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27</w:t>
      </w:r>
      <w:r>
        <w:rPr>
          <w:rFonts w:cs="Arial" w:ascii="Arial" w:hAnsi="Arial"/>
          <w:color w:val="auto"/>
          <w:kern w:val="2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Tulajdonosi hozzájárulás iránti kérelem a Dunaújváros, Hatos köz, 2608/10 hrsz. ellátásával kapcsolatosan, elektromos csatlakozó építéséhez. A tulajdonosi hozzájárulás értéke 1.100,- Ft/m2 + Áfa kártalanítási összeg megállapítása esetén 29.700,- Ft + Áfa.</w:t>
      </w:r>
    </w:p>
    <w:p>
      <w:pPr>
        <w:pStyle w:val="Normal"/>
        <w:jc w:val="both"/>
        <w:rPr>
          <w:rFonts w:ascii="Arial" w:hAnsi="Arial" w:cs="Arial"/>
          <w:bCs w:val="false"/>
          <w:color w:val="auto"/>
          <w:sz w:val="24"/>
          <w:szCs w:val="24"/>
          <w:lang w:val="hu-HU" w:eastAsia="zxx" w:bidi="zxx"/>
        </w:rPr>
      </w:pPr>
      <w:r>
        <w:rPr>
          <w:rFonts w:cs="Arial" w:ascii="Arial" w:hAnsi="Arial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tabs>
          <w:tab w:val="clear" w:pos="709"/>
          <w:tab w:val="left" w:pos="-5040" w:leader="none"/>
        </w:tabs>
        <w:spacing w:lineRule="atLeast" w:line="100"/>
        <w:ind w:left="0" w:right="0" w:hanging="15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  <w:lang w:val="hu-HU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zxx"/>
        </w:rPr>
        <w:t>17.Egyebek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before="100" w:after="0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  <w:lang w:val="hu-HU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  <w:lang w:val="hu-HU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hu-HU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Dunaújváros, 2012. november 23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hu-HU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hu-HU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hu-HU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val="hu-HU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  <w:lang w:val="hu-HU"/>
        </w:rPr>
        <w:t>Hingyi László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hu-HU"/>
        </w:rPr>
        <w:tab/>
        <w:tab/>
        <w:tab/>
        <w:tab/>
        <w:tab/>
        <w:t xml:space="preserve">             a gazdasági és területfejlesztési bizottság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hu-HU"/>
        </w:rPr>
        <w:tab/>
        <w:tab/>
        <w:tab/>
        <w:tab/>
        <w:tab/>
        <w:tab/>
        <w:tab/>
        <w:tab/>
        <w:t xml:space="preserve">  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402" w:leader="none"/>
      </w:tabs>
      <w:jc w:val="center"/>
      <w:outlineLvl w:val="7"/>
    </w:pPr>
    <w:rPr>
      <w:rFonts w:ascii="Arial" w:hAnsi="Arial" w:cs="Arial"/>
      <w:b/>
      <w:sz w:val="26"/>
      <w:u w:val="single"/>
      <w:lang w:eastAsia="hu-H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u w:val="single"/>
      <w:lang w:val="en-US"/>
    </w:rPr>
  </w:style>
  <w:style w:type="paragraph" w:styleId="Szvegtrzs21">
    <w:name w:val="Szövegtörzs 21"/>
    <w:basedOn w:val="Normal"/>
    <w:qFormat/>
    <w:pPr>
      <w:jc w:val="both"/>
    </w:pPr>
    <w:rPr/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Szvegtrzsnormabeh">
    <w:name w:val="Szövegtörzs.normabeh"/>
    <w:basedOn w:val="Normal"/>
    <w:qFormat/>
    <w:pPr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56:43Z</dcterms:created>
  <dc:creator/>
  <dc:description/>
  <dc:language>en-US</dc:language>
  <cp:lastModifiedBy/>
  <cp:lastPrinted>2012-11-23T11:56:00Z</cp:lastPrinted>
  <cp:revision>0</cp:revision>
  <dc:subject/>
  <dc:title/>
</cp:coreProperties>
</file>