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79450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november 27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zárt rendkívüli  ülést</w:t>
      </w:r>
      <w:r>
        <w:rPr>
          <w:rFonts w:cs="Arial" w:ascii="Arial" w:hAnsi="Arial"/>
          <w:b/>
          <w:sz w:val="22"/>
          <w:u w:val="none"/>
        </w:rPr>
        <w:t xml:space="preserve">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en-US" w:bidi="hi-IN"/>
        </w:rPr>
      </w:pPr>
      <w:r>
        <w:rPr>
          <w:rFonts w:cs="Arial" w:ascii="Arial" w:hAnsi="Arial"/>
          <w:color w:val="auto"/>
          <w:sz w:val="22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4"/>
          <w:u w:val="none"/>
          <w:lang w:val="hu-HU" w:eastAsia="en-US" w:bidi="hi-IN"/>
        </w:rPr>
        <w:t>A Gazdasági és Területfejlesztési Bizottság valamint a Pénzügyi Bizottság a meghívóban szereplő 1. napirendi pontot együttesen tárgyalja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Cs/>
          <w:color w:val="auto"/>
          <w:sz w:val="22"/>
          <w:szCs w:val="22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Zárt napirendek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Cs/>
          <w:color w:val="auto"/>
          <w:sz w:val="22"/>
          <w:szCs w:val="22"/>
          <w:lang w:val="hu-HU" w:eastAsia="en-US" w:bidi="hi-IN"/>
        </w:rPr>
      </w:pPr>
      <w:r>
        <w:rPr>
          <w:rFonts w:cs="Arial" w:ascii="Arial" w:hAnsi="Arial"/>
          <w:bCs/>
          <w:color w:val="auto"/>
          <w:sz w:val="22"/>
          <w:szCs w:val="22"/>
          <w:lang w:val="hu-HU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 a Tolna-Őr Kft.-nek a DVG Biztonságtechnikai Kft.-vel szemben fennálló követelésének megvásár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1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1. 2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2. 11. 2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Tolna-Őr Kft. felajánlotta megvételre az önkormányzat számára a DVG Biztonságtechnikai Kft.-vel szemben fennálló 13.857.621,- Ft összegű követel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hu-HU" w:eastAsia="en-US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hu-HU" w:eastAsia="hu-HU" w:bidi="hi-IN"/>
        </w:rPr>
        <w:t>A 2. napirendi ponttól csak a Gazdasági és Területfejlesztési Bizottság tárgyalja a napirende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hu-HU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 xml:space="preserve">a Média Duna Invest Kft., valamint a Dunaújvárosi Kistérségi Turisztikai Közhasznú Non-profit Kft. új vezetői tisztségviselőinek jelöl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1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2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ö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nkormányzat 100%-os tulajdonában álló gazdasági társaságok, a Média Duna Invest Kft., valamint Dunaújvárosi Kistérségi Turisztikai Közhasznú Non-profit Kft. vezető tisztségviselői személyének jelölése lehetőségére. </w:t>
      </w:r>
    </w:p>
    <w:p>
      <w:pPr>
        <w:pStyle w:val="Normal"/>
        <w:tabs>
          <w:tab w:val="clear" w:pos="709"/>
          <w:tab w:val="left" w:pos="-2520" w:leader="none"/>
        </w:tabs>
        <w:spacing w:lineRule="atLeast" w:line="100"/>
        <w:ind w:left="0" w:right="0" w:hanging="15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Dunaújváros, 2012. november 2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Hingyi 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 xml:space="preserve">             a gazdasági és területfejlesztési bizottság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6:43Z</dcterms:created>
  <dc:creator/>
  <dc:description/>
  <dc:language>en-US</dc:language>
  <cp:lastModifiedBy/>
  <cp:lastPrinted>2012-11-23T11:45:00Z</cp:lastPrinted>
  <cp:revision>0</cp:revision>
  <dc:subject/>
  <dc:title/>
</cp:coreProperties>
</file>